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8pt;height:35.95pt" filled="f" o:ole="">
                                  <v:imagedata r:id="rId3" o:title=""/>
                                </v:shape>
                                <o:OLEObject Type="Embed" ProgID="" ShapeID="ole_rId2" DrawAspect="Content" ObjectID="_19949260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8pt;height:35.95pt" filled="f" o:ole="">
                            <v:imagedata r:id="rId5" o:title=""/>
                          </v:shape>
                          <o:OLEObject Type="Embed" ProgID="" ShapeID="ole_rId4" DrawAspect="Content" ObjectID="_10288599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2"/>
          <w:szCs w:val="22"/>
        </w:rPr>
        <w:t>k </w:t>
      </w:r>
      <w:r>
        <w:rPr>
          <w:rFonts w:cs="Bookman Old Style" w:ascii="Bookman Old Style" w:hAnsi="Bookman Old Style"/>
          <w:sz w:val="22"/>
          <w:szCs w:val="22"/>
        </w:rPr>
        <w:t xml:space="preserve"> programu zasadnutia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Súdna rada Slovenskej republiky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svojom 52. zasadnutí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 c h v a ľ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ogram 52. zasadnut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.8pt;height:35.95pt" filled="f" o:ole="">
                                  <v:imagedata r:id="rId7" o:title=""/>
                                </v:shape>
                                <o:OLEObject Type="Embed" ProgID="" ShapeID="ole_rId6" DrawAspect="Content" ObjectID="_2331598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.8pt;height:35.95pt" filled="f" o:ole="">
                            <v:imagedata r:id="rId9" o:title=""/>
                          </v:shape>
                          <o:OLEObject Type="Embed" ProgID="" ShapeID="ole_rId8" DrawAspect="Content" ObjectID="_198138620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Zkladntext2"/>
        <w:rPr/>
      </w:pPr>
      <w:r>
        <w:rPr/>
        <w:t>k návrhu na určenie overovateľa zápisnice a zapisovateľky,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Súdna rada Slovenskej republiky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vojom 52. zasadnutí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 c h v a ľ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za overovateľa zápisnice JUDr. Igora Burgera a za zapisovateľku zasadnutia Luciu Hučkovú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.8pt;height:35.95pt" filled="f" o:ole="">
                                  <v:imagedata r:id="rId11" o:title=""/>
                                </v:shape>
                                <o:OLEObject Type="Embed" ProgID="" ShapeID="ole_rId10" DrawAspect="Content" ObjectID="_114318602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.8pt;height:35.95pt" filled="f" o:ole="">
                            <v:imagedata r:id="rId13" o:title=""/>
                          </v:shape>
                          <o:OLEObject Type="Embed" ProgID="" ShapeID="ole_rId12" DrawAspect="Content" ObjectID="_101262249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k návrhu rozpočtu verejnej správy na rok 2011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8"/>
        </w:rPr>
        <w:tab/>
        <w:t xml:space="preserve">Súdna rada Slovenskej republiky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 prerokovaní návrhu rozpočtu verejnej správy na rok 2011 na svojom               52. zasadnut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 ô r a z n e   u p o z o r ň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nedodržiavanie ustanovenia § 85 a § 86 zákona č. 757/2004 Z.z.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o súdoch a o zmene a doplnení niektorých zákonov v znení neskorších predpisov 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 i a d a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y bol dodržaný zákonom stanovený postup pri predkladaní návrhu rozpočtu súdov Slovenskej republiky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.8pt;height:35.95pt" filled="f" o:ole="">
                                  <v:imagedata r:id="rId15" o:title=""/>
                                </v:shape>
                                <o:OLEObject Type="Embed" ProgID="" ShapeID="ole_rId14" DrawAspect="Content" ObjectID="_9556652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.8pt;height:35.95pt" filled="f" o:ole="">
                            <v:imagedata r:id="rId17" o:title=""/>
                          </v:shape>
                          <o:OLEObject Type="Embed" ProgID="" ShapeID="ole_rId16" DrawAspect="Content" ObjectID="_209352607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k žiadosti predsedu Najvyššieho súdu Slovenskej republiky o vymenovanie člena výberovej komisie na výberové konanie na obsadenie jedného voľného miesta sudcu občianskoprávneho kolégia Najvyššieho súdu Slovenskej republiky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Súdna rada Slovenskej republiky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 prerokovaní žiadosti predsedu Najvyššieho súdu Slovenskej republiky o vymenovanie člena výberovej komisie na výberové konanie na obsadenie jedného voľného miesta sudcu občianskoprávneho kolégia Najvyššieho súdu Slovenskej republiky na svojom 52. zasadnut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 c h v a ľ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člena výberovej komisie na výberové konanie na obsadenie jedného voľného miesta sudcu občianskoprávneho kolégia Najvyššieho súdu Slovenskej republiky JUDr. Janu Bajánkovú, za náhradníka                     JUDr. Idu Hanzelovú</w:t>
      </w:r>
      <w:r>
        <w:rPr/>
        <w:t>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.8pt;height:35.95pt" filled="f" o:ole="">
                                  <v:imagedata r:id="rId19" o:title=""/>
                                </v:shape>
                                <o:OLEObject Type="Embed" ProgID="" ShapeID="ole_rId18" DrawAspect="Content" ObjectID="_196600605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.8pt;height:35.95pt" filled="f" o:ole="">
                            <v:imagedata r:id="rId21" o:title=""/>
                          </v:shape>
                          <o:OLEObject Type="Embed" ProgID="" ShapeID="ole_rId20" DrawAspect="Content" ObjectID="_125087765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 návrhu predsedníčky Krajského súdu v Bratislave na dočasné pridelenie  Mgr. Mariána Degmu, sudcu Okresného súdu Bratislava III, na výkon funkcie sudcu n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ajský súd v Bratislave,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 prerokovaní návrhu predsedníčky Krajského súdu v Bratislave na dočasné pridelenie  Mgr. Mariána Degmu, sudcu Okresného súdu Bratislava III, na výkon funkcie sudcu na Krajský súd v Bratislave na svojom 52. zasadnut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 o č a s n e   p r i d e ľ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Mgr. Mariána Degmu, sudcu Okresného súdu Bratislava III, na výkon funkcie sudcu na Krajský súd v Bratislave na dobu od 15. novembra 2010 do 14. mája 201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5.8pt;height:35.95pt" filled="f" o:ole="">
                                  <v:imagedata r:id="rId23" o:title=""/>
                                </v:shape>
                                <o:OLEObject Type="Embed" ProgID="" ShapeID="ole_rId22" DrawAspect="Content" ObjectID="_75591598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5.8pt;height:35.95pt" filled="f" o:ole="">
                            <v:imagedata r:id="rId25" o:title=""/>
                          </v:shape>
                          <o:OLEObject Type="Embed" ProgID="" ShapeID="ole_rId24" DrawAspect="Content" ObjectID="_80014507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 obsahovej náplni vzdelávania sudcov na rok 2011 a témam, právnym inštitútom, konkrétnym právnym problémom do študijného plánu Justičnej akadémie Slovenskej republiky,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svojom 52. zasadnut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 o p l ň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iCs/>
        </w:rPr>
        <w:t>obsahovú náplň vzdelávania sudcov na rok 2011 o nasledovné body: III. Teoretická a praktická príprava justičných čakateľov (vyšších súdnych úradníkov, asistentov sudcov Najvyššieho súdu Slovenskej republiky a funkčne mladých sudcov) a IV. Teória a filozofia práva pre sudcov vyšších stupňov súdov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.8pt;height:35.95pt" filled="f" o:ole="">
                                  <v:imagedata r:id="rId27" o:title=""/>
                                </v:shape>
                                <o:OLEObject Type="Embed" ProgID="" ShapeID="ole_rId26" DrawAspect="Content" ObjectID="_71148753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5.8pt;height:35.95pt" filled="f" o:ole="">
                            <v:imagedata r:id="rId29" o:title=""/>
                          </v:shape>
                          <o:OLEObject Type="Embed" ProgID="" ShapeID="ole_rId28" DrawAspect="Content" ObjectID="_168357498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 obsahovej náplni vzdelávania sudcov na rok 2011 a témam, právnym inštitútom, konkrétnym právnym problémom do študijného plánu Justičnej akadémie Slovenskej republiky,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svojom 52. zasadnut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 d k l a d á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tento bod rokovania na ďalšie zasadnutie z dôvodu neprítomnosti riaditeľa Justičnej akadémie Slovenskej republik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5.8pt;height:35.95pt" filled="f" o:ole="">
                                  <v:imagedata r:id="rId31" o:title=""/>
                                </v:shape>
                                <o:OLEObject Type="Embed" ProgID="" ShapeID="ole_rId30" DrawAspect="Content" ObjectID="_174963590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5.8pt;height:35.95pt" filled="f" o:ole="">
                            <v:imagedata r:id="rId33" o:title=""/>
                          </v:shape>
                          <o:OLEObject Type="Embed" ProgID="" ShapeID="ole_rId32" DrawAspect="Content" ObjectID="_187743747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 informácii o návšteve Prof. Dr. Vassiliosa Skourisa, Dr. h. c., predsedu Súdneho dvora Európskej únie v Luxemburgu,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 prerokovaní informácie o návšteve Prof. Dr. Vassiliosa Skourisa, Dr. h. c., predsedu Súdneho dvora Európskej únie v Luxemburgu na svojom 52. zasadnut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 c h v a ľ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členov Súdnej rady na stretnutie s Prof. Dr. Vassiliosom Skourisom, Dr. h. c., predsedom Súdneho dvora Európskej úni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v Luxemburgu v nasledovnom zložení: JUDr. Daniel Hudák, JUDr. Gabriela Šimonová, JUDr. Mária Usačevová, JUDr. Ján Burik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5.8pt;height:35.95pt" filled="f" o:ole="">
                                  <v:imagedata r:id="rId35" o:title=""/>
                                </v:shape>
                                <o:OLEObject Type="Embed" ProgID="" ShapeID="ole_rId34" DrawAspect="Content" ObjectID="_180605021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5.8pt;height:35.95pt" filled="f" o:ole="">
                            <v:imagedata r:id="rId37" o:title=""/>
                          </v:shape>
                          <o:OLEObject Type="Embed" ProgID="" ShapeID="ole_rId36" DrawAspect="Content" ObjectID="_152739097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Zkladntext2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 informácii </w:t>
      </w:r>
      <w:r>
        <w:rPr>
          <w:rFonts w:cs="Bookman Old Style" w:ascii="Bookman Old Style" w:hAnsi="Bookman Old Style"/>
          <w:bCs/>
          <w:iCs/>
          <w:sz w:val="22"/>
          <w:szCs w:val="22"/>
        </w:rPr>
        <w:t>o možnosti odberu časopisu Dimenzie vrátane publikovania v ňom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erokovaní informácie o </w:t>
      </w:r>
      <w:r>
        <w:rPr>
          <w:rFonts w:cs="Bookman Old Style" w:ascii="Bookman Old Style" w:hAnsi="Bookman Old Style"/>
          <w:bCs/>
          <w:iCs/>
          <w:sz w:val="22"/>
          <w:szCs w:val="22"/>
        </w:rPr>
        <w:t>o možnosti odberu časopisu Dimenzie vrátane publikovania v ňom</w:t>
      </w:r>
      <w:r>
        <w:rPr>
          <w:rFonts w:cs="Bookman Old Style" w:ascii="Bookman Old Style" w:hAnsi="Bookman Old Style"/>
          <w:sz w:val="22"/>
          <w:szCs w:val="22"/>
        </w:rPr>
        <w:t xml:space="preserve"> na svojom 52. zasadnutí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 ú h l a s í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 odberom časopisu Dimenzie s tým, že v každom vydaní časopisu bude umožnené publikovať príspevky a názory členov Súdnej rady Slovenskej republiky, sudcovských rád a stavovských organizácií a to v minimálnom rozsahu dvoch časopiseckých strán, zároveň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 o v e r u j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Kanceláriu Súdnej rady Slovenskej republiky distribúciou predmetného časopisu členom Súdnej rady, sudcovským radám a stavovským organizáciám</w:t>
      </w:r>
      <w:r>
        <w:rPr/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5.8pt;height:35.95pt" filled="f" o:ole="">
                                  <v:imagedata r:id="rId39" o:title=""/>
                                </v:shape>
                                <o:OLEObject Type="Embed" ProgID="" ShapeID="ole_rId38" DrawAspect="Content" ObjectID="_157248571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5.8pt;height:35.95pt" filled="f" o:ole="">
                            <v:imagedata r:id="rId41" o:title=""/>
                          </v:shape>
                          <o:OLEObject Type="Embed" ProgID="" ShapeID="ole_rId40" DrawAspect="Content" ObjectID="_51908293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 5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 </w:t>
      </w:r>
      <w:r>
        <w:rPr>
          <w:rFonts w:cs="Bookman Old Style" w:ascii="Bookman Old Style" w:hAnsi="Bookman Old Style"/>
          <w:bCs/>
          <w:iCs/>
          <w:sz w:val="22"/>
          <w:szCs w:val="22"/>
        </w:rPr>
        <w:t>informácii o pracovnom stretnutí členov Súdnej rady so sudcami okresných súdov Námestovo a Dolný Kubín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prerokovaní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informácie o pracovnom stretnutí členov Súdnej rady so sudcami okresných súdov Námestovo a Dolný Kubín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svojom 52. zasadnutí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 k l a d á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Dr. Ide Hanzelovej vyhotoviť informáciu z pracovného rokovania so sudcami  Okresného súdu Námestovo a JUDr. Jurajovi Sopoligovi z pracovného rokovania so sudcami Okresného súdu Dolný Kubín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Helena Kožík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 o d p r e d s e d n í č k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ÚDNA RADA SLOVENSKEJ REPUBLIK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II. volebné obdob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528695</wp:posOffset>
                </wp:positionH>
                <wp:positionV relativeFrom="page">
                  <wp:posOffset>2157730</wp:posOffset>
                </wp:positionV>
                <wp:extent cx="455295" cy="4565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object w:dxaOrig="787" w:dyaOrig="91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5.8pt;height:35.95pt" filled="f" o:ole="">
                                  <v:imagedata r:id="rId43" o:title=""/>
                                </v:shape>
                                <o:OLEObject Type="Embed" ProgID="" ShapeID="ole_rId42" DrawAspect="Content" ObjectID="_154140508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69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object w:dxaOrig="787" w:dyaOrig="91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5.8pt;height:35.95pt" filled="f" o:ole="">
                            <v:imagedata r:id="rId45" o:title=""/>
                          </v:shape>
                          <o:OLEObject Type="Embed" ProgID="" ShapeID="ole_rId44" DrawAspect="Content" ObjectID="_606053997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1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o 6. októbra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Zkladntext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 návrhu rozpočtu príjmov a výdavkov na rok 2011 – 2013 schválených pre kapitolu Najvyšší súd Slovenskej republiky členovia Súdnej rady,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údna rada Slovenskej republiky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prerokovaní návrhu rozpočtu príjmov a výdavkov na rok 2011 – 2013 schválených pre kapitolu Najvyšší súd Slovenskej republiky členovia Súdnej rady na svojom 52. zasadnutí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 e s ú h l a s í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 návrhom rozpočtu príjmov a výdavkov na roky 2011 – 2013 schválených pre kapitolu z dôvodov uvedených v prílohe tohto uznesenia.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JUDr. Ida Hanzelová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 xml:space="preserve">č l e n k 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verovateľ:                                                      </w:t>
      </w:r>
      <w:r>
        <w:rPr>
          <w:rFonts w:cs="Bookman Old Style" w:ascii="Bookman Old Style" w:hAnsi="Bookman Old Style"/>
        </w:rPr>
        <w:t>Súdnej ra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7:00Z</dcterms:created>
  <dc:creator>Lucia Hučková</dc:creator>
  <dc:description/>
  <cp:keywords/>
  <dc:language>en-US</dc:language>
  <cp:lastModifiedBy>KSR</cp:lastModifiedBy>
  <cp:lastPrinted>2010-10-06T10:37:00Z</cp:lastPrinted>
  <dcterms:modified xsi:type="dcterms:W3CDTF">2010-10-06T08:38:00Z</dcterms:modified>
  <cp:revision>4</cp:revision>
  <dc:subject/>
  <dc:title/>
</cp:coreProperties>
</file>