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shd w:fill="CCCCCC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 á p i s n i c a</w:t>
      </w:r>
    </w:p>
    <w:p>
      <w:pPr>
        <w:pStyle w:val="Normal"/>
        <w:shd w:fill="CCCCCC" w:val="clear"/>
        <w:jc w:val="center"/>
        <w:rPr/>
      </w:pPr>
      <w:r>
        <w:rPr>
          <w:b/>
          <w:bCs/>
          <w:i/>
          <w:iCs/>
          <w:sz w:val="28"/>
          <w:szCs w:val="28"/>
        </w:rPr>
        <w:t>z 20. zasadnutia   Súdnej rady SR  z  12. januára  2004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 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 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rítomn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r. Milan Karabín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r. Peter Brňák                                             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. Štefan Detvai                                           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. Ján Drgonec                     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. Jozef Farkašovský                       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. Ida Hanzelová                              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. Daniel Hudák                               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. Milan Ľalík                                              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. Ľuboš Szigeti                                           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. Juraj Majchrák                             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. Mojmír Mamojka                         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. Juraj Sopoliga                                          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. Ján Svák                                      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. Juraj Seman                                             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. Tibor Šafárik                                           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. Peter Šamo                                              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. Ján Vanko                                               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prítomný: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18. Dr. Jozef Hrabovský – ospravedlnený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Predseda Súdnej rady SR  JUDr. Milan Karabín otvoril zasadnutie súdnej rady a oboznámil členov súdnej rady s programom 20. zasadnutia:</w:t>
      </w:r>
    </w:p>
    <w:p>
      <w:pPr>
        <w:pStyle w:val="Normal"/>
        <w:ind w:left="1668" w:hanging="960"/>
        <w:jc w:val="both"/>
        <w:rPr/>
      </w:pPr>
      <w:r>
        <w:rPr/>
        <w:t>1.</w:t>
      </w:r>
      <w:r>
        <w:rPr>
          <w:sz w:val="14"/>
          <w:szCs w:val="14"/>
        </w:rPr>
        <w:t>                       </w:t>
      </w:r>
      <w:r>
        <w:rPr/>
        <w:t>Návrh na vyhlásenie novej voľby na dvoch kandidátov na sudcu Európskeho súdu pre ľudské práva v Štrasburgu – 1 Ksr 246/03</w:t>
      </w:r>
    </w:p>
    <w:p>
      <w:pPr>
        <w:pStyle w:val="Normal"/>
        <w:ind w:left="1668" w:hanging="960"/>
        <w:jc w:val="both"/>
        <w:rPr/>
      </w:pPr>
      <w:r>
        <w:rPr/>
        <w:t>2.</w:t>
      </w:r>
      <w:r>
        <w:rPr>
          <w:sz w:val="14"/>
          <w:szCs w:val="14"/>
        </w:rPr>
        <w:t>                       </w:t>
      </w:r>
      <w:r>
        <w:rPr/>
        <w:t>Návrh na vyhlásenie voľby kandidátov na sudcu Európskeho súdneho dvora a sudcu Súdu prvého stupňa v Luxemburgu – 1 Ksr 279/03</w:t>
      </w:r>
    </w:p>
    <w:p>
      <w:pPr>
        <w:pStyle w:val="Normal"/>
        <w:ind w:left="1668" w:hanging="960"/>
        <w:jc w:val="both"/>
        <w:rPr/>
      </w:pPr>
      <w:r>
        <w:rPr/>
        <w:t>3.</w:t>
      </w:r>
      <w:r>
        <w:rPr>
          <w:sz w:val="14"/>
          <w:szCs w:val="14"/>
        </w:rPr>
        <w:t>                       </w:t>
      </w:r>
      <w:r>
        <w:rPr/>
        <w:t>Návrh predsedu Najvyššieho súdu Slovenskej republiky na preloženie sudcov krajských súdov na Najvyšší súd Slovenskej republiky</w:t>
      </w:r>
    </w:p>
    <w:p>
      <w:pPr>
        <w:pStyle w:val="Normal"/>
        <w:ind w:left="1788" w:hanging="360"/>
        <w:jc w:val="both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JUDr. Petra Brňáka – sudcu Krajského súdu v Bratislave (1 Ksr 285/03)</w:t>
      </w:r>
    </w:p>
    <w:p>
      <w:pPr>
        <w:pStyle w:val="Normal"/>
        <w:ind w:left="1788" w:hanging="360"/>
        <w:jc w:val="both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JUDr. Jany Henčekovej – sudkyne Krajského súdu v Bratislave</w:t>
      </w:r>
    </w:p>
    <w:p>
      <w:pPr>
        <w:pStyle w:val="Normal"/>
        <w:ind w:left="1788" w:hanging="360"/>
        <w:jc w:val="both"/>
        <w:rPr/>
      </w:pPr>
      <w:r>
        <w:rPr/>
        <w:t>c)</w:t>
      </w:r>
      <w:r>
        <w:rPr>
          <w:sz w:val="14"/>
          <w:szCs w:val="14"/>
        </w:rPr>
        <w:t xml:space="preserve">      </w:t>
      </w:r>
      <w:r>
        <w:rPr/>
        <w:t>JUDr. Anny Elexovej – sudkyne Krajského súdu v Bratislave</w:t>
      </w:r>
    </w:p>
    <w:p>
      <w:pPr>
        <w:pStyle w:val="Normal"/>
        <w:ind w:left="1788" w:hanging="360"/>
        <w:jc w:val="both"/>
        <w:rPr/>
      </w:pPr>
      <w:r>
        <w:rPr/>
        <w:t>d)</w:t>
      </w:r>
      <w:r>
        <w:rPr>
          <w:sz w:val="14"/>
          <w:szCs w:val="14"/>
        </w:rPr>
        <w:t xml:space="preserve">      </w:t>
      </w:r>
      <w:r>
        <w:rPr/>
        <w:t>JUDr. Viery Röthovej – sudkyne Krajského súdu v Bratislave</w:t>
      </w:r>
    </w:p>
    <w:p>
      <w:pPr>
        <w:pStyle w:val="Normal"/>
        <w:ind w:left="1788" w:hanging="0"/>
        <w:jc w:val="both"/>
        <w:rPr/>
      </w:pPr>
      <w:r>
        <w:rPr/>
        <w:t>(1 Ksr 2/04)</w:t>
      </w:r>
    </w:p>
    <w:p>
      <w:pPr>
        <w:pStyle w:val="Normal"/>
        <w:ind w:left="1668" w:hanging="9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                     </w:t>
      </w:r>
      <w:r>
        <w:rPr/>
        <w:t>Prerokovanie žiadostí o preloženie sudcov Krajského súdu v Trnave</w:t>
      </w:r>
    </w:p>
    <w:p>
      <w:pPr>
        <w:pStyle w:val="Normal"/>
        <w:ind w:left="1788" w:hanging="360"/>
        <w:jc w:val="both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JUDr. Edity Bakošovej – 1 Ksr 286/03</w:t>
      </w:r>
    </w:p>
    <w:p>
      <w:pPr>
        <w:pStyle w:val="Normal"/>
        <w:ind w:left="1788" w:hanging="360"/>
        <w:jc w:val="both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JUDr. Ley Stovičkovej – 1 Ksr  289/03</w:t>
      </w:r>
    </w:p>
    <w:p>
      <w:pPr>
        <w:pStyle w:val="Normal"/>
        <w:ind w:left="1788" w:hanging="360"/>
        <w:jc w:val="both"/>
        <w:rPr/>
      </w:pPr>
      <w:r>
        <w:rPr/>
        <w:t>c)</w:t>
      </w:r>
      <w:r>
        <w:rPr>
          <w:sz w:val="14"/>
          <w:szCs w:val="14"/>
        </w:rPr>
        <w:t xml:space="preserve">      </w:t>
      </w:r>
      <w:r>
        <w:rPr/>
        <w:t>JUDr. Jarmily Urbancovej – 1 Ksr 5/04</w:t>
      </w:r>
    </w:p>
    <w:p>
      <w:pPr>
        <w:pStyle w:val="Normal"/>
        <w:ind w:left="1788" w:hanging="0"/>
        <w:jc w:val="both"/>
        <w:rPr/>
      </w:pPr>
      <w:r>
        <w:rPr/>
        <w:t>na Krajský súd v Bratislave</w:t>
      </w:r>
    </w:p>
    <w:p>
      <w:pPr>
        <w:pStyle w:val="Normal"/>
        <w:ind w:left="1668" w:hanging="960"/>
        <w:jc w:val="both"/>
        <w:rPr/>
      </w:pPr>
      <w:r>
        <w:rPr/>
        <w:t>5.</w:t>
      </w:r>
      <w:r>
        <w:rPr>
          <w:sz w:val="14"/>
          <w:szCs w:val="14"/>
        </w:rPr>
        <w:t xml:space="preserve">                          </w:t>
      </w:r>
      <w:r>
        <w:rPr/>
        <w:t>Prerokovanie návrhu na opätovné dočasné pridelenie sudkyne Okresného súdu v Galante JUDr. Magdalény Krajčovičovej na Krajský súd v Trnave – 1 Ksr 273/03</w:t>
      </w:r>
    </w:p>
    <w:p>
      <w:pPr>
        <w:pStyle w:val="Normal"/>
        <w:ind w:left="1668" w:hanging="960"/>
        <w:jc w:val="both"/>
        <w:rPr/>
      </w:pPr>
      <w:r>
        <w:rPr/>
        <w:t>6.</w:t>
      </w:r>
      <w:r>
        <w:rPr>
          <w:sz w:val="14"/>
          <w:szCs w:val="14"/>
        </w:rPr>
        <w:t xml:space="preserve">                          </w:t>
      </w:r>
      <w:r>
        <w:rPr/>
        <w:t>Prerokovanie návrhu na schválenie a vyslovenie súhlasu s kandidátmi na členov výberovej komisie na výberové konanie na funkciu predsedov senátov a sudcov Špeciálneho súdu – 1 Ksr 263/03</w:t>
      </w:r>
    </w:p>
    <w:p>
      <w:pPr>
        <w:pStyle w:val="Normal"/>
        <w:ind w:left="1668" w:hanging="960"/>
        <w:jc w:val="both"/>
        <w:rPr/>
      </w:pPr>
      <w:r>
        <w:rPr/>
        <w:t>7.</w:t>
      </w:r>
      <w:r>
        <w:rPr>
          <w:sz w:val="14"/>
          <w:szCs w:val="14"/>
        </w:rPr>
        <w:t xml:space="preserve">                          </w:t>
      </w:r>
      <w:r>
        <w:rPr/>
        <w:t>Návrh na voľbu člena výberovej komisie na výberové konanie na obsadenie 1 voľného miesta sudcu na Okresnom súde v Brezne a 1 voľného miesta sudcu na Okresnom súde vo Zvolene vyhláseného predsedom Krajského súdu v Banskej Bystrici s termínom predbežne určeným na deň 21. januára 2004 – 1 Ksr 280/03</w:t>
      </w:r>
    </w:p>
    <w:p>
      <w:pPr>
        <w:pStyle w:val="Normal"/>
        <w:ind w:left="1668" w:hanging="960"/>
        <w:jc w:val="both"/>
        <w:rPr/>
      </w:pPr>
      <w:r>
        <w:rPr/>
        <w:t>8.</w:t>
      </w:r>
      <w:r>
        <w:rPr>
          <w:sz w:val="14"/>
          <w:szCs w:val="14"/>
        </w:rPr>
        <w:t xml:space="preserve">                          </w:t>
      </w:r>
      <w:r>
        <w:rPr/>
        <w:t>Určenie obsahovej náplne vzdelávania sudcov na prvý polrok 2004 – 1 Ksr 290/03</w:t>
      </w:r>
    </w:p>
    <w:p>
      <w:pPr>
        <w:pStyle w:val="Normal"/>
        <w:ind w:left="1668" w:hanging="960"/>
        <w:jc w:val="both"/>
        <w:rPr/>
      </w:pPr>
      <w:r>
        <w:rPr/>
        <w:t>9.</w:t>
      </w:r>
      <w:r>
        <w:rPr>
          <w:sz w:val="14"/>
          <w:szCs w:val="14"/>
        </w:rPr>
        <w:t xml:space="preserve">                          </w:t>
      </w:r>
      <w:r>
        <w:rPr/>
        <w:t>Rôzne:</w:t>
      </w:r>
    </w:p>
    <w:p>
      <w:pPr>
        <w:pStyle w:val="Normal"/>
        <w:ind w:left="1416" w:hanging="0"/>
        <w:jc w:val="both"/>
        <w:rPr/>
      </w:pPr>
      <w:r>
        <w:rPr/>
        <w:t>a) Vypísanie výberového konania na vedúceho Kancelárie Súdnej rady SR - 1   Ksr 284/03</w:t>
      </w:r>
    </w:p>
    <w:p>
      <w:pPr>
        <w:pStyle w:val="Normal"/>
        <w:ind w:left="1416" w:hanging="0"/>
        <w:jc w:val="both"/>
        <w:rPr/>
      </w:pPr>
      <w:r>
        <w:rPr/>
        <w:t>b) Prerokovanie pripomienok k návrhu zákona, ktorým sa mení a dopĺňa zákon č. 65/2001 Z. z. o správe a vymáhaní súdnych pohľadávok –1 Ksr 287/03</w:t>
      </w:r>
    </w:p>
    <w:p>
      <w:pPr>
        <w:pStyle w:val="TextBodyIndent"/>
        <w:ind w:left="1416" w:firstLine="708"/>
        <w:rPr/>
      </w:pPr>
      <w:r>
        <w:rPr/>
        <w:t>c) Prerokovanie pripomienok k návrhu Opatrení na zdokonalenie správneho súdnictva predloženého Ministerstvom spravodlivosti SR do legislatívneho procesu - 1 Ksr 288/03</w:t>
      </w:r>
    </w:p>
    <w:p>
      <w:pPr>
        <w:pStyle w:val="TextBodyIndent"/>
        <w:ind w:left="1416" w:firstLine="708"/>
        <w:rPr/>
      </w:pPr>
      <w:r>
        <w:rPr/>
        <w:t>d) Oboznámenie sa s listom predsedu Okresného súdu vo Veľkom Krtíši  zaslaného Súdnej rade na vedomie - 1 Ksr 278/03</w:t>
      </w:r>
    </w:p>
    <w:p>
      <w:pPr>
        <w:pStyle w:val="Normal"/>
        <w:ind w:left="708" w:firstLine="708"/>
        <w:jc w:val="both"/>
        <w:rPr/>
      </w:pPr>
      <w:r>
        <w:rPr/>
        <w:t>e) Oboznámenie sa s výzvou sudcov Okresného súdu v Žiline – 1 Ksr 219/03</w:t>
      </w:r>
    </w:p>
    <w:p>
      <w:pPr>
        <w:pStyle w:val="Zkladntextodsazen2"/>
        <w:rPr/>
      </w:pPr>
      <w:r>
        <w:rPr/>
        <w:t>f) Prerokovanie pozvánky na Druhú medzinárodnú konferenciu o vzdelávaní v oblasti súdnictva    a špeciálne sympózium – v Kanade od 31.10. do 5.11. 2004 - 1 Ksr 282/03</w:t>
      </w:r>
    </w:p>
    <w:p>
      <w:pPr>
        <w:pStyle w:val="TextBody"/>
        <w:ind w:left="1416" w:hanging="0"/>
        <w:rPr>
          <w:b/>
          <w:b/>
          <w:bCs/>
        </w:rPr>
      </w:pPr>
      <w:r>
        <w:rPr>
          <w:b/>
          <w:bCs/>
        </w:rPr>
        <w:t>g) Návrh na uzavretie dohôd o vykonaní prác na zabezpečenie chodu   Kancelárie Súdnej rady SR do jej personálneho obsadenia</w:t>
      </w:r>
    </w:p>
    <w:p>
      <w:pPr>
        <w:pStyle w:val="Normal"/>
        <w:ind w:left="1416" w:hanging="0"/>
        <w:jc w:val="both"/>
        <w:rPr/>
      </w:pPr>
      <w:r>
        <w:rPr/>
        <w:t>h) Prerokovanie návrhu na schválenie komisií na prípravu návrhov ústavných zákonov predložených v Národnej rade SR</w:t>
      </w:r>
    </w:p>
    <w:p>
      <w:pPr>
        <w:pStyle w:val="Normal"/>
        <w:ind w:left="1416" w:hanging="0"/>
        <w:jc w:val="both"/>
        <w:rPr/>
      </w:pPr>
      <w:r>
        <w:rPr/>
        <w:t>ch) Prerokovanie návrhu na zostavenie komisie  súdnej rady na prípravu návrhu na zmenu Rokovacieho poriadku súdnej rady a návrhu Štatútu Súdnej rady SR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1668" w:hanging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r. Brňák navrhuje v rámci rôzneho doplniť program o prerokovanie schválenia komisie na prípravu pripomienok k návrhom ústavných zákonov, predložených na rokovanie Národnej rady SR.</w:t>
      </w:r>
    </w:p>
    <w:p>
      <w:pPr>
        <w:pStyle w:val="Normal"/>
        <w:jc w:val="both"/>
        <w:rPr/>
      </w:pPr>
      <w:r>
        <w:rPr/>
        <w:t>Hlasovanie (prítomných 14):</w:t>
      </w:r>
    </w:p>
    <w:p>
      <w:pPr>
        <w:pStyle w:val="Normal"/>
        <w:jc w:val="both"/>
        <w:rPr/>
      </w:pPr>
      <w:r>
        <w:rPr/>
        <w:t>Za: 13</w:t>
      </w:r>
    </w:p>
    <w:p>
      <w:pPr>
        <w:pStyle w:val="Normal"/>
        <w:jc w:val="both"/>
        <w:rPr/>
      </w:pPr>
      <w:r>
        <w:rPr/>
        <w:t>Proti: 0</w:t>
      </w:r>
    </w:p>
    <w:p>
      <w:pPr>
        <w:pStyle w:val="Normal"/>
        <w:jc w:val="both"/>
        <w:rPr/>
      </w:pPr>
      <w:r>
        <w:rPr/>
        <w:t>Zdržal sa: 1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nesenie č. 279</w:t>
      </w:r>
    </w:p>
    <w:p>
      <w:pPr>
        <w:pStyle w:val="Normal"/>
        <w:jc w:val="both"/>
        <w:rPr/>
      </w:pPr>
      <w:r>
        <w:rPr/>
        <w:t>Súdna rada schvaľuje program 20. zasadnutia súdnej rady:</w:t>
      </w:r>
    </w:p>
    <w:p>
      <w:pPr>
        <w:pStyle w:val="Normal"/>
        <w:ind w:left="1068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Návrh na vyhlásenie novej voľby na dvoch kandidátov na sudcu Európskeho súdu pre ľudské práva v Štrasburgu – 1 Ksr 246/03</w:t>
      </w:r>
    </w:p>
    <w:p>
      <w:pPr>
        <w:pStyle w:val="Normal"/>
        <w:ind w:left="1068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Návrh na vyhlásenie voľby kandidátov na sudcu Európskeho súdneho dvora a sudcu Súdu prvého stupňa v Luxemburgu – 1 Ksr 279/03</w:t>
      </w:r>
    </w:p>
    <w:p>
      <w:pPr>
        <w:pStyle w:val="Normal"/>
        <w:ind w:left="1068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Návrh predsedu Najvyššieho súdu Slovenskej republiky na preloženie sudcov krajských súdov na Najvyšší súd Slovenskej republiky</w:t>
      </w:r>
    </w:p>
    <w:p>
      <w:pPr>
        <w:pStyle w:val="Normal"/>
        <w:ind w:left="1788" w:hanging="360"/>
        <w:jc w:val="both"/>
        <w:rPr/>
      </w:pPr>
      <w:r>
        <w:rPr/>
        <w:t>a.</w:t>
      </w:r>
      <w:r>
        <w:rPr>
          <w:sz w:val="14"/>
          <w:szCs w:val="14"/>
        </w:rPr>
        <w:t xml:space="preserve">       </w:t>
      </w:r>
      <w:r>
        <w:rPr/>
        <w:t>JUDr. Petra Brňáka – sudcu Krajského súdu v Bratislave (1 Ksr 285/03)</w:t>
      </w:r>
    </w:p>
    <w:p>
      <w:pPr>
        <w:pStyle w:val="Normal"/>
        <w:ind w:left="1788" w:hanging="360"/>
        <w:jc w:val="both"/>
        <w:rPr/>
      </w:pPr>
      <w:r>
        <w:rPr/>
        <w:t>b.</w:t>
      </w:r>
      <w:r>
        <w:rPr>
          <w:sz w:val="14"/>
          <w:szCs w:val="14"/>
        </w:rPr>
        <w:t xml:space="preserve">      </w:t>
      </w:r>
      <w:r>
        <w:rPr/>
        <w:t>JUDr. Jany Henčekovej – sudkyne Krajského súdu v Bratislave</w:t>
      </w:r>
    </w:p>
    <w:p>
      <w:pPr>
        <w:pStyle w:val="Normal"/>
        <w:ind w:left="1788" w:hanging="360"/>
        <w:jc w:val="both"/>
        <w:rPr/>
      </w:pPr>
      <w:r>
        <w:rPr/>
        <w:t>c.</w:t>
      </w:r>
      <w:r>
        <w:rPr>
          <w:sz w:val="14"/>
          <w:szCs w:val="14"/>
        </w:rPr>
        <w:t xml:space="preserve">       </w:t>
      </w:r>
      <w:r>
        <w:rPr/>
        <w:t>JUDr. Anny Elexovej – sudkyne Krajského súdu v Bratislave</w:t>
      </w:r>
    </w:p>
    <w:p>
      <w:pPr>
        <w:pStyle w:val="Normal"/>
        <w:ind w:left="1788" w:hanging="360"/>
        <w:jc w:val="both"/>
        <w:rPr/>
      </w:pPr>
      <w:r>
        <w:rPr/>
        <w:t>d.</w:t>
      </w:r>
      <w:r>
        <w:rPr>
          <w:sz w:val="14"/>
          <w:szCs w:val="14"/>
        </w:rPr>
        <w:t xml:space="preserve">      </w:t>
      </w:r>
      <w:r>
        <w:rPr/>
        <w:t>JUDr. Viery Röthovej – sudkyne Krajského súdu v Bratislave</w:t>
      </w:r>
    </w:p>
    <w:p>
      <w:pPr>
        <w:pStyle w:val="Normal"/>
        <w:ind w:left="1788" w:hanging="0"/>
        <w:jc w:val="both"/>
        <w:rPr/>
      </w:pPr>
      <w:r>
        <w:rPr/>
        <w:t>(1 Ksr 2/04)</w:t>
      </w:r>
    </w:p>
    <w:p>
      <w:pPr>
        <w:pStyle w:val="Normal"/>
        <w:ind w:left="1068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Prerokovanie žiadostí o preloženie sudcov Krajského súdu v Trnave</w:t>
      </w:r>
    </w:p>
    <w:p>
      <w:pPr>
        <w:pStyle w:val="Normal"/>
        <w:ind w:left="1788" w:hanging="360"/>
        <w:jc w:val="both"/>
        <w:rPr/>
      </w:pPr>
      <w:r>
        <w:rPr/>
        <w:t>a.</w:t>
      </w:r>
      <w:r>
        <w:rPr>
          <w:sz w:val="14"/>
          <w:szCs w:val="14"/>
        </w:rPr>
        <w:t xml:space="preserve">       </w:t>
      </w:r>
      <w:r>
        <w:rPr/>
        <w:t>JUDr. Edity Bakošovej – 1 Ksr 286/03</w:t>
      </w:r>
    </w:p>
    <w:p>
      <w:pPr>
        <w:pStyle w:val="Normal"/>
        <w:ind w:left="1788" w:hanging="360"/>
        <w:jc w:val="both"/>
        <w:rPr/>
      </w:pPr>
      <w:r>
        <w:rPr/>
        <w:t>b.</w:t>
      </w:r>
      <w:r>
        <w:rPr>
          <w:sz w:val="14"/>
          <w:szCs w:val="14"/>
        </w:rPr>
        <w:t xml:space="preserve">      </w:t>
      </w:r>
      <w:r>
        <w:rPr/>
        <w:t>JUDr. Ley Stovičkovej – 1 Ksr  289/03</w:t>
      </w:r>
    </w:p>
    <w:p>
      <w:pPr>
        <w:pStyle w:val="Normal"/>
        <w:ind w:left="1788" w:hanging="360"/>
        <w:jc w:val="both"/>
        <w:rPr/>
      </w:pPr>
      <w:r>
        <w:rPr/>
        <w:t>c.</w:t>
      </w:r>
      <w:r>
        <w:rPr>
          <w:sz w:val="14"/>
          <w:szCs w:val="14"/>
        </w:rPr>
        <w:t xml:space="preserve">       </w:t>
      </w:r>
      <w:r>
        <w:rPr/>
        <w:t>JUDr. Jarmily Urbancovej – 1 Ksr 5/04</w:t>
      </w:r>
    </w:p>
    <w:p>
      <w:pPr>
        <w:pStyle w:val="Normal"/>
        <w:ind w:left="1788" w:hanging="0"/>
        <w:jc w:val="both"/>
        <w:rPr/>
      </w:pPr>
      <w:r>
        <w:rPr/>
        <w:t>na Krajský súd v Bratislave</w:t>
      </w:r>
    </w:p>
    <w:p>
      <w:pPr>
        <w:pStyle w:val="Normal"/>
        <w:ind w:left="1068"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Prerokovanie návrhu na opätovné dočasné pridelenie sudkyne Okresného súdu v Galante JUDr. Magdalény Krajčovičovej na Krajský súd v Trnave – 1 Ksr 273/03</w:t>
      </w:r>
    </w:p>
    <w:p>
      <w:pPr>
        <w:pStyle w:val="Normal"/>
        <w:ind w:left="1068" w:hanging="360"/>
        <w:jc w:val="both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>Prerokovanie návrhu na schválenie a vyslovenie súhlasu s kandidátmi na členov výberovej komisie na výberové konanie na funkciu predsedov senátov a sudcov Špeciálneho súdu – 1 Ksr 263/03</w:t>
      </w:r>
    </w:p>
    <w:p>
      <w:pPr>
        <w:pStyle w:val="Normal"/>
        <w:ind w:left="1068" w:hanging="360"/>
        <w:jc w:val="both"/>
        <w:rPr/>
      </w:pPr>
      <w:r>
        <w:rPr/>
        <w:t>7.</w:t>
      </w:r>
      <w:r>
        <w:rPr>
          <w:sz w:val="14"/>
          <w:szCs w:val="14"/>
        </w:rPr>
        <w:t xml:space="preserve">      </w:t>
      </w:r>
      <w:r>
        <w:rPr/>
        <w:t>Návrh na voľbu člena výberovej komisie na výberové konanie na obsadenie 1 voľného miesta sudcu na Okresnom súde v Brezne a 1 voľného miesta sudcu na Okresnom súde vo Zvolene vyhláseného predsedom Krajského súdu v Banskej Bystrici s termínom predbežne určeným na deň 21. januára 2004 – 1 Ksr 280/03</w:t>
      </w:r>
    </w:p>
    <w:p>
      <w:pPr>
        <w:pStyle w:val="Normal"/>
        <w:ind w:left="1068" w:hanging="360"/>
        <w:jc w:val="both"/>
        <w:rPr/>
      </w:pPr>
      <w:r>
        <w:rPr/>
        <w:t>8.</w:t>
      </w:r>
      <w:r>
        <w:rPr>
          <w:sz w:val="14"/>
          <w:szCs w:val="14"/>
        </w:rPr>
        <w:t xml:space="preserve">      </w:t>
      </w:r>
      <w:r>
        <w:rPr/>
        <w:t>Určenie obsahovej náplne vzdelávania sudcov na prvý polrok 2004 – 1 Ksr 290/03</w:t>
      </w:r>
    </w:p>
    <w:p>
      <w:pPr>
        <w:pStyle w:val="Normal"/>
        <w:ind w:left="1068" w:hanging="360"/>
        <w:jc w:val="both"/>
        <w:rPr/>
      </w:pPr>
      <w:r>
        <w:rPr/>
        <w:t>9.</w:t>
      </w:r>
      <w:r>
        <w:rPr>
          <w:sz w:val="14"/>
          <w:szCs w:val="14"/>
        </w:rPr>
        <w:t xml:space="preserve">      </w:t>
      </w:r>
      <w:r>
        <w:rPr/>
        <w:t>Rôzne:</w:t>
      </w:r>
    </w:p>
    <w:p>
      <w:pPr>
        <w:pStyle w:val="Normal"/>
        <w:ind w:left="1416" w:hanging="0"/>
        <w:jc w:val="both"/>
        <w:rPr/>
      </w:pPr>
      <w:r>
        <w:rPr/>
        <w:t>a) Vypísanie výberového konania na vedúceho Kancelárie Súdnej rady SR - 1   Ksr 284/03</w:t>
      </w:r>
    </w:p>
    <w:p>
      <w:pPr>
        <w:pStyle w:val="Normal"/>
        <w:ind w:left="1416" w:hanging="0"/>
        <w:jc w:val="both"/>
        <w:rPr/>
      </w:pPr>
      <w:r>
        <w:rPr/>
        <w:t>b) Prerokovanie pripomienok k návrhu zákona, ktorým sa mení a dopĺňa zákon č. 65/2001 Z. z. o správe a vymáhaní súdnych pohľadávok –1 Ksr 287/03</w:t>
      </w:r>
    </w:p>
    <w:p>
      <w:pPr>
        <w:pStyle w:val="TextBodyIndent"/>
        <w:ind w:left="1416" w:firstLine="708"/>
        <w:rPr/>
      </w:pPr>
      <w:r>
        <w:rPr/>
        <w:t>c) Prerokovanie pripomienok k návrhu Opatrení na zdokonalenie správneho súdnictva predloženého Ministerstvom spravodlivosti SR do legislatívneho procesu - 1 Ksr 288/03</w:t>
      </w:r>
    </w:p>
    <w:p>
      <w:pPr>
        <w:pStyle w:val="TextBodyIndent"/>
        <w:ind w:left="1416" w:firstLine="708"/>
        <w:rPr/>
      </w:pPr>
      <w:r>
        <w:rPr/>
        <w:t>d) Oboznámenie sa s listom predsedu Okresného súdu vo Veľkom Krtíši  zaslaného Súdnej rade na vedomie - 1 Ksr 278/03</w:t>
      </w:r>
    </w:p>
    <w:p>
      <w:pPr>
        <w:pStyle w:val="Normal"/>
        <w:ind w:left="708" w:firstLine="708"/>
        <w:jc w:val="both"/>
        <w:rPr/>
      </w:pPr>
      <w:r>
        <w:rPr/>
        <w:t>e) Oboznámenie sa s výzvou sudcov Okresného súdu v Žiline – 1 Ksr 219/03</w:t>
      </w:r>
    </w:p>
    <w:p>
      <w:pPr>
        <w:pStyle w:val="Zkladntextodsazen2"/>
        <w:rPr/>
      </w:pPr>
      <w:r>
        <w:rPr/>
        <w:t>f) Prerokovanie pozvánky na Druhú medzinárodnú konferenciu o vzdelávaní v oblasti súdnictva    a špeciálne sympózium – v Kanade od 31.10. do 5.11. 2004 - 1 Ksr 282/03</w:t>
      </w:r>
    </w:p>
    <w:p>
      <w:pPr>
        <w:pStyle w:val="TextBody"/>
        <w:ind w:left="1416" w:hanging="0"/>
        <w:rPr>
          <w:b/>
          <w:b/>
          <w:bCs/>
        </w:rPr>
      </w:pPr>
      <w:r>
        <w:rPr>
          <w:b/>
          <w:bCs/>
        </w:rPr>
        <w:t>g) Návrh na uzavretie dohôd o vykonaní prác na zabezpečenie chodu   Kancelárie Súdnej rady SR do jej personálneho obsadenia</w:t>
      </w:r>
    </w:p>
    <w:p>
      <w:pPr>
        <w:pStyle w:val="Normal"/>
        <w:ind w:left="1416" w:hanging="0"/>
        <w:jc w:val="both"/>
        <w:rPr/>
      </w:pPr>
      <w:r>
        <w:rPr/>
        <w:t>h) Prerokovanie návrhu na schválenie komisií na prípravu návrhov ústavných zákonov predložených v Národnej rade SR</w:t>
      </w:r>
    </w:p>
    <w:p>
      <w:pPr>
        <w:pStyle w:val="Zkladntextodsazen2"/>
        <w:rPr/>
      </w:pPr>
      <w:r>
        <w:rPr/>
        <w:t>ch) Prerokovanie návrhu na zostavenie komisie  súdnej rady na prípravu návrhu na zmenu Rokovacieho poriadku súdnej rady a návrhu Štatútu Súdnej rady SR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nesenie č. 280</w:t>
      </w:r>
    </w:p>
    <w:p>
      <w:pPr>
        <w:pStyle w:val="Normal"/>
        <w:jc w:val="both"/>
        <w:rPr/>
      </w:pPr>
      <w:r>
        <w:rPr/>
        <w:t>Súdna rada schvaľuje za overovateľa zápisnice prof. Mojmíra Mamojku a za zapisovateľku tohto zasadnutia Sylviu Machalovú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 </w:t>
      </w:r>
    </w:p>
    <w:p>
      <w:pPr>
        <w:pStyle w:val="TextBody"/>
        <w:rPr/>
      </w:pPr>
      <w:r>
        <w:rPr/>
        <w:t>K návrhu na vyhlásenie novej voľby na dvoch kandidátov na sudcu  Európskeho súdu pre ľudské práva (1 Ksr 246/03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red prikročením k hlasovaniu o návrhu na vyhlásenie nových volieb na 2 kandidátov na sudcu ESĽP člen súdnej rady dr. Drgonec na výzvu predsedu súdnej rady opustil rokovaciu sieň s tým, aby nebol prítomný na hlasovaní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redseda súdnej rady navrhol určiť termín na podávanie návrhov do 28. januára 2004.</w:t>
      </w:r>
    </w:p>
    <w:p>
      <w:pPr>
        <w:pStyle w:val="Normal"/>
        <w:jc w:val="both"/>
        <w:rPr/>
      </w:pPr>
      <w:r>
        <w:rPr/>
        <w:t>Za: 16</w:t>
      </w:r>
    </w:p>
    <w:p>
      <w:pPr>
        <w:pStyle w:val="Normal"/>
        <w:jc w:val="both"/>
        <w:rPr/>
      </w:pPr>
      <w:r>
        <w:rPr/>
        <w:t>Proti: 0</w:t>
      </w:r>
    </w:p>
    <w:p>
      <w:pPr>
        <w:pStyle w:val="Normal"/>
        <w:jc w:val="both"/>
        <w:rPr/>
      </w:pPr>
      <w:r>
        <w:rPr/>
        <w:t>Zdržalo sa: 0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redseda súdnej rady navrhol určiť termín voľby sudcov na 2. februára 2004.</w:t>
      </w:r>
    </w:p>
    <w:p>
      <w:pPr>
        <w:pStyle w:val="Normal"/>
        <w:jc w:val="both"/>
        <w:rPr/>
      </w:pPr>
      <w:r>
        <w:rPr/>
        <w:t>Za: 16</w:t>
      </w:r>
    </w:p>
    <w:p>
      <w:pPr>
        <w:pStyle w:val="Normal"/>
        <w:jc w:val="both"/>
        <w:rPr/>
      </w:pPr>
      <w:r>
        <w:rPr/>
        <w:t>Proti: 0</w:t>
      </w:r>
    </w:p>
    <w:p>
      <w:pPr>
        <w:pStyle w:val="Normal"/>
        <w:jc w:val="both"/>
        <w:rPr/>
      </w:pPr>
      <w:r>
        <w:rPr/>
        <w:t>Zdržalo sa: 0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Za vypočutie navrhnutých kandidátov pred hlasovaním o návrhu: </w:t>
      </w:r>
    </w:p>
    <w:p>
      <w:pPr>
        <w:pStyle w:val="Normal"/>
        <w:jc w:val="both"/>
        <w:rPr/>
      </w:pPr>
      <w:r>
        <w:rPr/>
        <w:t>Za: 0</w:t>
      </w:r>
    </w:p>
    <w:p>
      <w:pPr>
        <w:pStyle w:val="Normal"/>
        <w:jc w:val="both"/>
        <w:rPr/>
      </w:pPr>
      <w:r>
        <w:rPr/>
        <w:t>Proti: 16</w:t>
      </w:r>
    </w:p>
    <w:p>
      <w:pPr>
        <w:pStyle w:val="Normal"/>
        <w:jc w:val="both"/>
        <w:rPr/>
      </w:pPr>
      <w:r>
        <w:rPr/>
        <w:t>Zdržalo sa: 0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1"/>
        <w:ind w:firstLine="708"/>
        <w:rPr/>
      </w:pPr>
      <w:r>
        <w:rPr/>
        <w:t>Uznesenie č. 281</w:t>
      </w:r>
    </w:p>
    <w:p>
      <w:pPr>
        <w:pStyle w:val="Normal"/>
        <w:jc w:val="both"/>
        <w:rPr/>
      </w:pPr>
      <w:r>
        <w:rPr/>
        <w:t>Súdna rada vyhlasuje nové voľby na dvoch kandidátov na sudcu Európskeho súdu pre ľudské práva v Štrasburgu na deň 2. februára 2004 s tým, že navrhnutých kandidátov nebude vypočúvať a pre oprávnené subjekty určuje termín podávania návrhov na kandidátov do 28. januára 2004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 návrhu na vyhlásenie voľby  kandidátov na sudcu Európskeho súdneho dvora a Súdu prvého stupňa v Luxemburgu (1 Ksr 279/03)</w:t>
      </w:r>
    </w:p>
    <w:p>
      <w:pPr>
        <w:pStyle w:val="Normal"/>
        <w:jc w:val="both"/>
        <w:rPr/>
      </w:pPr>
      <w:r>
        <w:rPr/>
        <w:t>Predseda súdnej rady navrhuje predloženie návrhov kandidátov na sudcov Európskeho súdneho dvora a Súdu prvého stupňa do 6. 2. a termín voľby na 16. 2. 2004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Za: 17</w:t>
      </w:r>
    </w:p>
    <w:p>
      <w:pPr>
        <w:pStyle w:val="Normal"/>
        <w:jc w:val="both"/>
        <w:rPr/>
      </w:pPr>
      <w:r>
        <w:rPr/>
        <w:t>Proti: 0</w:t>
      </w:r>
    </w:p>
    <w:p>
      <w:pPr>
        <w:pStyle w:val="Normal"/>
        <w:jc w:val="both"/>
        <w:rPr/>
      </w:pPr>
      <w:r>
        <w:rPr/>
        <w:t>Zdržal sa: 0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nesenie č. 282</w:t>
      </w:r>
    </w:p>
    <w:p>
      <w:pPr>
        <w:pStyle w:val="Normal"/>
        <w:jc w:val="both"/>
        <w:rPr/>
      </w:pPr>
      <w:r>
        <w:rPr/>
        <w:t>Súdna rada vyhlasuje voľby kandidátov na sudcu Európskeho súdneho dvora v Luxemburgu a sudcu Súdu prvého stupňa v Luxemburgu na deň 16. februára 2004 a určuje pre oprávnené subjekty termín na predloženie návrhov kandidátov do 6. februára 2004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 návrhu na preloženie sudcov Krajského súdu v Bratislave JUDr.Petra Brňáka (od 15. januára 2004), JUDr. Jany Henčekovej,  JUDr. Anny Elexovej  a sudkyne Krajského súdu v Trnave JUDr. Viery Röthovej na výkon funkcie sudcu na Najvyšší súd SR od 1. februára 2004 (1 Ksr 285/03, 1 Ksr 2/04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red prikročením k hlasovaniu o návrhu na preloženie sudcov Krajského súdu v Bratislave JUDr. Petra Brňáka, JUDr. Jany Henčekovej,  JUDr. Anny Elexovej  a sudkyne Krajského súdu v Trnave JUDr. Viery Röthovej na výkon funkcie sudcu na Najvyšší súd SR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r. Ľalík v rozprave odporučil schváliť návrh na preloženie sudcu JUDr. Brňáka, lebo práve u tohto sudcu boli najväčšie možnosti preveriť jeho kvality odborné i morálne a žiadosti ostatných uchádzačov sa skôr javili ako účelové a uchádzači nespĺňali kritériá výberového konania, preto bol výberovou komisiou navrhnutý len jeden kandidát na obsadenie dvoch voľných miest sudcov na občianskoprávnom kolégiu Najvyššieho súdu SR a to JUDr. Peter Brňák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Hlasovanie o návrhu na preloženie sudcov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rítomných na hlasovaní: 16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JUDr. Peter Brňák sa hlasovania nezúčastnil, vzhľadom na to,  že sa hlasovalo o jeho osobe a pred hlasovaním  na výzvu predsedu súdnej rady opustil rokovaciu miestnosť. Výsledok hlasovania o návrhu na preloženie JUDr. Petra Brňáka z Krajského súdu v Bratislave na Najvyšší súd Slovenskej republik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Za: 16</w:t>
      </w:r>
    </w:p>
    <w:p>
      <w:pPr>
        <w:pStyle w:val="Normal"/>
        <w:jc w:val="both"/>
        <w:rPr/>
      </w:pPr>
      <w:r>
        <w:rPr/>
        <w:t>Proti: 0</w:t>
      </w:r>
    </w:p>
    <w:p>
      <w:pPr>
        <w:pStyle w:val="Normal"/>
        <w:jc w:val="both"/>
        <w:rPr/>
      </w:pPr>
      <w:r>
        <w:rPr/>
        <w:t>Zdržal sa: 0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nesenie č. 283</w:t>
      </w:r>
    </w:p>
    <w:p>
      <w:pPr>
        <w:pStyle w:val="Normal"/>
        <w:jc w:val="both"/>
        <w:rPr/>
      </w:pPr>
      <w:r>
        <w:rPr/>
        <w:t>Súdna rada prekladá JUDr. Petra Brňáka, sudcu Krajského súdu v Bratislave na výkon funkcie sudcu na Najvyšší súd Slovenskej republiky od 15. januára 2004.</w:t>
      </w:r>
    </w:p>
    <w:p>
      <w:pPr>
        <w:pStyle w:val="Normal"/>
        <w:jc w:val="both"/>
        <w:rPr/>
      </w:pPr>
      <w:r>
        <w:rPr/>
        <w:t>Na to bol opäť prizvaný do rokovacej miestnosti JUDr. Peter Brňák. Výsledok hlasovania mu bol oznámený a JUDr. Peter Brňák sa zúčastnil hlasovania o návrhoch na preloženie sudkýň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JUDr. Jany Henčekovej</w:t>
      </w:r>
    </w:p>
    <w:p>
      <w:pPr>
        <w:pStyle w:val="Normal"/>
        <w:jc w:val="both"/>
        <w:rPr/>
      </w:pPr>
      <w:r>
        <w:rPr/>
        <w:t>JUDr. Anny Elexovej</w:t>
      </w:r>
    </w:p>
    <w:p>
      <w:pPr>
        <w:pStyle w:val="Normal"/>
        <w:jc w:val="both"/>
        <w:rPr/>
      </w:pPr>
      <w:r>
        <w:rPr/>
        <w:t>JUDr. Viery Röthovej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ých na hlasovaní: 17</w:t>
      </w:r>
    </w:p>
    <w:p>
      <w:pPr>
        <w:pStyle w:val="Normal"/>
        <w:jc w:val="both"/>
        <w:rPr/>
      </w:pPr>
      <w:r>
        <w:rPr/>
        <w:t>Hlasovanie o preložení JUDr. Henčekovej:</w:t>
      </w:r>
    </w:p>
    <w:p>
      <w:pPr>
        <w:pStyle w:val="Normal"/>
        <w:jc w:val="both"/>
        <w:rPr/>
      </w:pPr>
      <w:r>
        <w:rPr/>
        <w:t>Za: 17</w:t>
      </w:r>
    </w:p>
    <w:p>
      <w:pPr>
        <w:pStyle w:val="Normal"/>
        <w:jc w:val="both"/>
        <w:rPr/>
      </w:pPr>
      <w:r>
        <w:rPr/>
        <w:t>Proti: 0</w:t>
      </w:r>
    </w:p>
    <w:p>
      <w:pPr>
        <w:pStyle w:val="Normal"/>
        <w:jc w:val="both"/>
        <w:rPr/>
      </w:pPr>
      <w:r>
        <w:rPr/>
        <w:t>Zdržal sa: 0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Hlasovanie o preložení JUDr. Elexovej:</w:t>
      </w:r>
    </w:p>
    <w:p>
      <w:pPr>
        <w:pStyle w:val="Normal"/>
        <w:jc w:val="both"/>
        <w:rPr/>
      </w:pPr>
      <w:r>
        <w:rPr/>
        <w:t>Za: 16</w:t>
      </w:r>
    </w:p>
    <w:p>
      <w:pPr>
        <w:pStyle w:val="Normal"/>
        <w:jc w:val="both"/>
        <w:rPr/>
      </w:pPr>
      <w:r>
        <w:rPr/>
        <w:t>Proti: 0</w:t>
      </w:r>
    </w:p>
    <w:p>
      <w:pPr>
        <w:pStyle w:val="Normal"/>
        <w:jc w:val="both"/>
        <w:rPr/>
      </w:pPr>
      <w:r>
        <w:rPr/>
        <w:t>Zdržal sa: 1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Hlasovanie o preložení JUDr. Röthovej:</w:t>
      </w:r>
    </w:p>
    <w:p>
      <w:pPr>
        <w:pStyle w:val="Normal"/>
        <w:jc w:val="both"/>
        <w:rPr/>
      </w:pPr>
      <w:r>
        <w:rPr/>
        <w:t>Za: 17</w:t>
      </w:r>
    </w:p>
    <w:p>
      <w:pPr>
        <w:pStyle w:val="Normal"/>
        <w:jc w:val="both"/>
        <w:rPr/>
      </w:pPr>
      <w:r>
        <w:rPr/>
        <w:t>Proti: 0</w:t>
      </w:r>
    </w:p>
    <w:p>
      <w:pPr>
        <w:pStyle w:val="Normal"/>
        <w:jc w:val="both"/>
        <w:rPr/>
      </w:pPr>
      <w:r>
        <w:rPr/>
        <w:t>Zdržal sa: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nesenie č. 284</w:t>
      </w:r>
    </w:p>
    <w:p>
      <w:pPr>
        <w:pStyle w:val="Zkladntext2"/>
        <w:rPr/>
      </w:pPr>
      <w:r>
        <w:rPr/>
        <w:t>Súdna rada prekladá JUDr. Janu Henčekovú, JUDr. Annu  Elexovú, sudkyne Krajského súdu v Bratislave  a JUDr. Vieru Röthovú, sudkyňu Krajského súdu v Trnave na výkon funkcie sudcu na Najvyšší súd Slovenskej republiky od 1. februára 2004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erokovanie žiadostí o preloženie sudkýň JUDr. Edity Bakošovej (1 Ksr 286/03), JUDr. Ley Stovičkovej (1 Ksr 289/03) a JUDr. Jarmily Urbancovej (1 Ksr 5/04) z Krajského súdu v Trnave na výkon funkcie sudcu na Krajský súd v Bratislave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nesenie č. 285</w:t>
      </w:r>
    </w:p>
    <w:p>
      <w:pPr>
        <w:pStyle w:val="Normal"/>
        <w:jc w:val="both"/>
        <w:rPr/>
      </w:pPr>
      <w:r>
        <w:rPr/>
        <w:t> </w:t>
      </w:r>
      <w:r>
        <w:rPr/>
        <w:t>Súdna rada SR k žiadostiam sudkýň JUDr. Edity Bakošovej, JUDr. Ley Stovičkovej  a JUDr. Jarmily Urbancovej z Krajského súdu v Trnave na výkon funkcie sudcu na Krajský súd v Bratislave, žiada ministra spravodlivosti SR o doplnenie zoznamu voľných sudcovských miest na krajských a okresných súdoch a v závislosti od určenia voľných sudcovských miest na Krajskom súde v Bratislave požiada o vyjadrenie  k žiadostiam predsedov dotknutých krajských súdov a príslušné sudcovské rady pri Krajskom súde v Trnave a Krajskom súde v Bratislav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 návrhu dočasného pridelenia JUDr. Magdalény Krajčovičovej, sudkyne Okresného súdu v Galante na Krajský súd v Trnave (1 Ksr 273/03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Hlasovanie o návrhu dočasného pridelenia JUDr. Magdalény Krajčovičovej na Krajský súd v Trnave od 1. 2. do 30. 6. 2004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rítomných pri hlasovaní: 16</w:t>
      </w:r>
    </w:p>
    <w:p>
      <w:pPr>
        <w:pStyle w:val="Normal"/>
        <w:jc w:val="both"/>
        <w:rPr/>
      </w:pPr>
      <w:r>
        <w:rPr/>
        <w:t>Za:  1</w:t>
      </w:r>
    </w:p>
    <w:p>
      <w:pPr>
        <w:pStyle w:val="Normal"/>
        <w:jc w:val="both"/>
        <w:rPr/>
      </w:pPr>
      <w:r>
        <w:rPr/>
        <w:t>Proti: 15</w:t>
      </w:r>
    </w:p>
    <w:p>
      <w:pPr>
        <w:pStyle w:val="Normal"/>
        <w:jc w:val="both"/>
        <w:rPr/>
      </w:pPr>
      <w:r>
        <w:rPr/>
        <w:t>Zdržal sa: 0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nesenie č. 286</w:t>
      </w:r>
    </w:p>
    <w:p>
      <w:pPr>
        <w:pStyle w:val="Normal"/>
        <w:jc w:val="both"/>
        <w:rPr/>
      </w:pPr>
      <w:r>
        <w:rPr/>
        <w:t>Súdna rada konštatuje, že návrh na dočasné pridelenie JUDr. Magdalény Krajčovičovej, sudkyne Okresného súdu v Galante na Krajský súd v Trnave nezískal potrebný počet hlasov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rPr/>
      </w:pPr>
      <w:r>
        <w:rPr/>
        <w:t>Prerokovanie návrhu na schválenie a vyslovenie súhlasu s kandidátmi na členov výberovej komisie na výberové konanie na funkciu predsedov senátov a funkcie sudcov Špeciálneho súdu (1 Ksr 263/03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Dr. Sopoliga predniesol návrh, aby sa nerokovalo o návrhu na schválenie členov výberovej komisie na výberové konanie na sudcov Špeciálneho súdu pokiaľ predkladateľ nepredloží kompletný materiál pokiaľ ide o ich hodnotenie s tým, aby sa odporučilo ministrovi spravodlivosti SR,  aby predložil návrhy viacerých kandidátov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ých: 12 (dr. Majchrák opustil pred hlasovaním rokovaciu miestnosť)</w:t>
      </w:r>
    </w:p>
    <w:p>
      <w:pPr>
        <w:pStyle w:val="Normal"/>
        <w:jc w:val="both"/>
        <w:rPr/>
      </w:pPr>
      <w:r>
        <w:rPr/>
        <w:t>Za: 10</w:t>
      </w:r>
    </w:p>
    <w:p>
      <w:pPr>
        <w:pStyle w:val="Normal"/>
        <w:jc w:val="both"/>
        <w:rPr/>
      </w:pPr>
      <w:r>
        <w:rPr/>
        <w:t>Proti: 0</w:t>
      </w:r>
    </w:p>
    <w:p>
      <w:pPr>
        <w:pStyle w:val="Normal"/>
        <w:jc w:val="both"/>
        <w:rPr/>
      </w:pPr>
      <w:r>
        <w:rPr/>
        <w:t>Zdržali sa: 2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nesenie č. 287</w:t>
      </w:r>
    </w:p>
    <w:p>
      <w:pPr>
        <w:pStyle w:val="Normal"/>
        <w:jc w:val="both"/>
        <w:rPr/>
      </w:pPr>
      <w:r>
        <w:rPr/>
        <w:t>Súdna rada odkladá udelenie súhlasu na kandidátov za členov výberovej komisie na výberové konanie sudcov na Špeciálny súd do predloženia kompletných doplňujúcich materiálov s hodnotením navrhnutých kandidátov na členov výberovej komisie a odporúča ministrovi spravodlivosti SR predložiť návrh na viacerých kandidátov na členov výberovej komisie.</w:t>
      </w:r>
    </w:p>
    <w:p>
      <w:pPr>
        <w:pStyle w:val="TextBody"/>
        <w:rPr/>
      </w:pPr>
      <w:r>
        <w:rPr/>
        <w:t>Návrh na voľbu člena výberovej komisie na výberové konanie na obsadenie 1 voľného miesta sudcu na Okresnom súde v Brezne a 1 voľného miesta sudcu na Okresnom súde vo Zvolene vyhláseného predsedom Krajského súdu v Banskej Bystrici s termínom predbežne určeným na deň 21. januára 2004 – 1 Ksr 280/03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r. Ľalík navrhuje za člena výberovej komisie na výberové konanie  Dr. Mojmíra Mamojku.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1"/>
        <w:ind w:firstLine="708"/>
        <w:rPr/>
      </w:pPr>
      <w:r>
        <w:rPr/>
        <w:t>Uznesenie č. 288</w:t>
      </w:r>
    </w:p>
    <w:p>
      <w:pPr>
        <w:pStyle w:val="Normal"/>
        <w:jc w:val="both"/>
        <w:rPr/>
      </w:pPr>
      <w:r>
        <w:rPr/>
        <w:t> </w:t>
      </w:r>
    </w:p>
    <w:p>
      <w:pPr>
        <w:pStyle w:val="Zkladntext2"/>
        <w:rPr/>
      </w:pPr>
      <w:r>
        <w:rPr/>
        <w:t xml:space="preserve">Súdna rada schvaľuje Dr. Mojmíra Mamojku za člena výberovej komisie na výberové konanie na obsadenie 1 voľného miesta sudcu na Okresnom súde v Brezne a 1 voľného miesta sudcu na Okresnom súde vo Zvolene vyhláseného predsedom Krajského súdu v Banskej Bystrici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 Plánu ústredne organizovanej rezortnej výchovy a vzdelávania na I. polrok 2004 predloženého ministrom spravodlivosti SR (1 Ksr 290/03)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1"/>
        <w:ind w:firstLine="708"/>
        <w:rPr/>
      </w:pPr>
      <w:r>
        <w:rPr/>
        <w:t>Uznesenie č. 289</w:t>
      </w:r>
    </w:p>
    <w:p>
      <w:pPr>
        <w:pStyle w:val="Normal"/>
        <w:jc w:val="both"/>
        <w:rPr/>
      </w:pPr>
      <w:r>
        <w:rPr/>
        <w:t>Súdna rada schvaľuje Plán ústredne organizovanej rezortnej výchovy a vzdelávania na I.polrok 2004 v časti týkajúcej sa vzdelávania sudcov. Zároveň odporúča ministrovi spravodlivosti SR zvážiť doplnenie plánu jednotlivých vzdelávacích aktivít o školenia zamerané na funkčne mladých sudcov, ktorí neprešli čakateľskou prípravou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ôzne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 návrhu na vypísanie výberového konania na vedúceho Kancelárie Súdnej rady SR – (1 Ksr 284/03)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1"/>
        <w:ind w:firstLine="708"/>
        <w:rPr/>
      </w:pPr>
      <w:r>
        <w:rPr/>
        <w:t>Uznesenie č. 290</w:t>
      </w:r>
    </w:p>
    <w:p>
      <w:pPr>
        <w:pStyle w:val="Normal"/>
        <w:jc w:val="both"/>
        <w:rPr/>
      </w:pPr>
      <w:r>
        <w:rPr/>
        <w:t>Súdna rada berie na vedomie žiadosť predsedu Súdnej rady zaslanej predsedovi Úradu pre štátnu službu na vypísanie výberového konania na vedúceho Kancelárie Súdnej rady SR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/>
      </w:pPr>
      <w:r>
        <w:rPr/>
        <w:t>Prerokovanie pripomienok k návrhu zákona, ktorým sa mení a dopĺňa zákon č. 65/2001 Z. z. o správe a vymáhaní súdnych pohľadávok – (1 Ksr 287/03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Súdna rada sa v pripomienkovom konaní zaoberala návrhom zákona, ktorým sa mení a dopĺňa zák. č. 65/01 o správe a vymáhaní súdnych pohľadávok a prijala k nemu nasledovné uznesenie: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1"/>
        <w:ind w:firstLine="708"/>
        <w:rPr/>
      </w:pPr>
      <w:r>
        <w:rPr/>
        <w:t>Uznesenie č. 291</w:t>
      </w:r>
    </w:p>
    <w:p>
      <w:pPr>
        <w:pStyle w:val="Normal"/>
        <w:jc w:val="both"/>
        <w:rPr/>
      </w:pPr>
      <w:r>
        <w:rPr/>
        <w:t>Súdna rada k návrhu zákona, ktorým sa mení a dopĺňa zák. č. 65/2001 Z. z. o správe a vymáhaní súdnych pohľadávok, nemá žiadne pripomienk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Prerokovanie pripomienok k návrhu Opatrení na zdokonalenie správneho súdnictva predloženého Ministerstvom spravodlivosti SR do legislatívneho procesu – 1 Ksr 288/03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redseda Súdnej rady SR a Dr. Hanzelová oboznámili členov súdnej rady s obsahom uvedeného materiálu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V rozprave k predloženému návrhu členovia súdnej rady nemali zásadné pripomienky a vyjadrovali sa v tom zmysle, že návrh by sa mal len vziať na vedomie. Člen súdnej rady Dr. Majchrák odporučil hlasovať o návrhu uznesenia, že súdna rada berie návrh opatrení na zdokonalenie správneho súdnictva na vedomie a nemá k nemu zásadné pripomienky. Bolo pristúpené k hlasovaniu o prednesenom návrhu uznesen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ých: 16</w:t>
      </w:r>
    </w:p>
    <w:p>
      <w:pPr>
        <w:pStyle w:val="Normal"/>
        <w:jc w:val="both"/>
        <w:rPr/>
      </w:pPr>
      <w:r>
        <w:rPr/>
        <w:t>Za: 15</w:t>
      </w:r>
    </w:p>
    <w:p>
      <w:pPr>
        <w:pStyle w:val="Normal"/>
        <w:jc w:val="both"/>
        <w:rPr/>
      </w:pPr>
      <w:r>
        <w:rPr/>
        <w:t>Proti: 0</w:t>
      </w:r>
    </w:p>
    <w:p>
      <w:pPr>
        <w:pStyle w:val="Normal"/>
        <w:jc w:val="both"/>
        <w:rPr/>
      </w:pPr>
      <w:r>
        <w:rPr/>
        <w:t>Zdržal sa: 1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1"/>
        <w:ind w:firstLine="708"/>
        <w:rPr/>
      </w:pPr>
      <w:r>
        <w:rPr/>
        <w:t>Uznesenie č. 292</w:t>
      </w:r>
    </w:p>
    <w:p>
      <w:pPr>
        <w:pStyle w:val="Normal"/>
        <w:jc w:val="both"/>
        <w:rPr/>
      </w:pPr>
      <w:r>
        <w:rPr/>
        <w:t>Súdna rada berie na vedomie návrh opatrení na zdokonalenie správneho súdnictva a konštatuje, že nemá zásadné pripomienky k tomuto návrhu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boznámenie sa s listom predsedu Okresného súdu vo Veľkom Krtíši  zaslaného Súdnej rade na vedomie ( 1 Ksr 278/03)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1"/>
        <w:ind w:firstLine="708"/>
        <w:rPr/>
      </w:pPr>
      <w:r>
        <w:rPr/>
        <w:t>Uznesenie č. 293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Súdna rada list predsedu Okresného súdu vo Veľkom Krtíši berie na vedomi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 výzve sudcov Okresného súdu v Žiline – (1 Ksr 219/03)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1"/>
        <w:ind w:firstLine="708"/>
        <w:rPr/>
      </w:pPr>
      <w:r>
        <w:rPr/>
        <w:t>Uznesenie č. 294</w:t>
      </w:r>
    </w:p>
    <w:p>
      <w:pPr>
        <w:pStyle w:val="Normal"/>
        <w:jc w:val="both"/>
        <w:rPr/>
      </w:pPr>
      <w:r>
        <w:rPr/>
        <w:t>Súdna rada SR výzvu sudcov Okresného súdu v Žiline zo dňa 13. októbra 2003 berie na vedomi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ruhá medzinárodná konferencia o vzdelávaní v oblasti súdnictva a Špeciálne sympózium – Kanada od 31.10. do 5.11. 2004 (1 Ksr 282/03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nesenie č. 295</w:t>
      </w:r>
    </w:p>
    <w:p>
      <w:pPr>
        <w:pStyle w:val="Normal"/>
        <w:jc w:val="both"/>
        <w:rPr/>
      </w:pPr>
      <w:r>
        <w:rPr/>
        <w:t>Súdna rada schvaľuje účasť predsedu Súdnej rady SR na 2. medzinárodnej konferencii o vzdelávaní v oblasti súdnictva a Špeciálne sympózium, ktorá sa uskutoční v Kanade od 31.10. do 5.11. 2004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/>
      </w:pPr>
      <w:r>
        <w:rPr/>
        <w:t>Návrh na uzavretie dohôd o vykonaní prác na zabezpečenie chodu Kancelárie Súdnej rady SR do jej personálneho obsadenia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1"/>
        <w:ind w:firstLine="708"/>
        <w:rPr/>
      </w:pPr>
      <w:r>
        <w:rPr/>
        <w:t>Uznesenie č. 296</w:t>
      </w:r>
    </w:p>
    <w:p>
      <w:pPr>
        <w:pStyle w:val="Normal"/>
        <w:jc w:val="both"/>
        <w:rPr/>
      </w:pPr>
      <w:r>
        <w:rPr/>
        <w:t>Súdna rada poveruje predsedu súdnej rady uzavretím dohôd o vykonaní prác na zabezpečenie chodu Kancelárie Súdnej rady SR do jej personálneho obsaden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/>
      </w:pPr>
      <w:r>
        <w:rPr/>
        <w:t>Návrh na schválenie komisie na prípravu návrhu stanoviska Súdnej rady SR k návrhom ústavných zákonov predložených na rokovanie Národnej rade SR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1"/>
        <w:ind w:firstLine="708"/>
        <w:rPr/>
      </w:pPr>
      <w:r>
        <w:rPr/>
        <w:t>Uznesenie č. 297</w:t>
      </w:r>
    </w:p>
    <w:p>
      <w:pPr>
        <w:pStyle w:val="Normal"/>
        <w:jc w:val="both"/>
        <w:rPr/>
      </w:pPr>
      <w:r>
        <w:rPr/>
        <w:t>Súdna rada schvaľuje  komisiu v zložení: JUDr. Peter Brňák, JUDr. Tibor Šafárik, JUDr. Ján Drgonec na prípravu  návrhu stanoviska Súdnej rady SR k návrhom ústavných zákonov predložených Národnej rade SR na prerokovani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/>
      </w:pPr>
      <w:r>
        <w:rPr/>
        <w:t>Návrh na schválenie komisie  súdnej rady na prípravu návrhu zmeny Rokovacieho poriadku súdnej rady a Štatútu Súdnej rady SR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Na návrh predsedu súdnej rady súdna rada sa zaoberala potrebou zmeny Rokovacieho poriadku Súdnej rady SR a návrhu Štatútu Súdnej rady SR a prijala k tomu jednomyseľne uznesenie.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1"/>
        <w:ind w:firstLine="708"/>
        <w:rPr/>
      </w:pPr>
      <w:r>
        <w:rPr/>
        <w:t>Uznesenie č. 298</w:t>
      </w:r>
    </w:p>
    <w:p>
      <w:pPr>
        <w:pStyle w:val="Normal"/>
        <w:jc w:val="both"/>
        <w:rPr/>
      </w:pPr>
      <w:r>
        <w:rPr/>
        <w:t>Súdna rada schvaľuje komisiu v zložení: JUDr. Juraj Majchrák, JUDr. Ida Hanzelová, JUDr. Peter Brňák na prípravu návrhu na zmenu Rokovacieho poriadku a Štatútu súdnej rady s termínom do konca februára 2004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Overovateľ: Prof.JUDr. Mojmír Mamojka, CSc.                   Zapisovateľka: Sylvia Macha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uto" w:line="360"/>
      <w:ind w:left="708" w:firstLine="708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V">
    <w:name w:val="v"/>
    <w:basedOn w:val="Normal"/>
    <w:qFormat/>
    <w:pPr>
      <w:ind w:firstLine="708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49:00Z</dcterms:created>
  <dc:creator>Justicia</dc:creator>
  <dc:description/>
  <cp:keywords/>
  <dc:language>en-US</dc:language>
  <cp:lastModifiedBy>Justicia</cp:lastModifiedBy>
  <cp:lastPrinted>2008-06-25T14:43:00Z</cp:lastPrinted>
  <dcterms:modified xsi:type="dcterms:W3CDTF">2008-06-25T12:49:00Z</dcterms:modified>
  <cp:revision>2</cp:revision>
  <dc:subject/>
  <dc:title> </dc:title>
</cp:coreProperties>
</file>