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pPr>
      <w:r>
        <w:rPr>
          <w:rFonts w:cs="Arial" w:ascii="Century Gothic" w:hAnsi="Century Gothic"/>
          <w:b/>
          <w:bCs/>
          <w:shadow/>
          <w:sz w:val="22"/>
          <w:szCs w:val="22"/>
        </w:rPr>
        <w:t>Zápisnica z 50. zasadnutia Súdnej rady Slovenskej republiky</w:t>
      </w:r>
    </w:p>
    <w:p>
      <w:pPr>
        <w:pStyle w:val="Normal"/>
        <w:pBdr>
          <w:top w:val="single" w:sz="4" w:space="1" w:color="000000"/>
          <w:bottom w:val="single" w:sz="4" w:space="1" w:color="000000"/>
        </w:pBdr>
        <w:shd w:fill="D9D9D9" w:val="clear"/>
        <w:jc w:val="center"/>
        <w:rPr/>
      </w:pPr>
      <w:r>
        <w:rPr>
          <w:rFonts w:cs="Arial" w:ascii="Century Gothic" w:hAnsi="Century Gothic"/>
          <w:b/>
          <w:bCs/>
          <w:shadow/>
          <w:sz w:val="22"/>
          <w:szCs w:val="22"/>
        </w:rPr>
        <w:t>zo dňa 9. mája 2006</w:t>
      </w:r>
    </w:p>
    <w:p>
      <w:pPr>
        <w:pStyle w:val="Normal"/>
        <w:rPr>
          <w:rFonts w:ascii="Century Gothic" w:hAnsi="Century Gothic" w:cs="Arial"/>
          <w:b/>
          <w:b/>
          <w:bCs/>
          <w:outline/>
          <w:shadow/>
          <w:sz w:val="22"/>
          <w:szCs w:val="22"/>
        </w:rPr>
      </w:pPr>
      <w:r>
        <w:rPr>
          <w:rFonts w:cs="Arial" w:ascii="Century Gothic" w:hAnsi="Century Gothic"/>
          <w:b/>
          <w:bCs/>
          <w:outline/>
          <w:shadow/>
          <w:sz w:val="22"/>
          <w:szCs w:val="22"/>
        </w:rPr>
      </w:r>
    </w:p>
    <w:p>
      <w:pPr>
        <w:pStyle w:val="Normal"/>
        <w:rPr>
          <w:rFonts w:ascii="Century Gothic" w:hAnsi="Century Gothic" w:cs="Arial"/>
          <w:b/>
          <w:b/>
          <w:bCs/>
          <w:outline/>
          <w:sz w:val="20"/>
          <w:szCs w:val="20"/>
        </w:rPr>
      </w:pPr>
      <w:r>
        <w:rPr>
          <w:rFonts w:cs="Arial" w:ascii="Century Gothic" w:hAnsi="Century Gothic"/>
          <w:b/>
          <w:bCs/>
          <w:outline/>
          <w:sz w:val="20"/>
          <w:szCs w:val="20"/>
        </w:rPr>
      </w:r>
    </w:p>
    <w:p>
      <w:pPr>
        <w:pStyle w:val="Normal"/>
        <w:rPr>
          <w:rFonts w:ascii="Century Gothic" w:hAnsi="Century Gothic" w:cs="Arial"/>
          <w:b/>
          <w:b/>
          <w:bCs/>
          <w:sz w:val="20"/>
          <w:szCs w:val="20"/>
        </w:rPr>
      </w:pPr>
      <w:r>
        <w:rPr>
          <w:rFonts w:cs="Arial" w:ascii="Century Gothic" w:hAnsi="Century Gothic"/>
          <w:b/>
          <w:bCs/>
          <w:sz w:val="20"/>
          <w:szCs w:val="20"/>
        </w:rPr>
        <w:t>Prítomní:</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Milan Karabín</w:t>
      </w:r>
    </w:p>
    <w:p>
      <w:pPr>
        <w:pStyle w:val="Normal"/>
        <w:numPr>
          <w:ilvl w:val="0"/>
          <w:numId w:val="6"/>
        </w:numPr>
        <w:jc w:val="both"/>
        <w:rPr>
          <w:rFonts w:ascii="Century Gothic" w:hAnsi="Century Gothic" w:cs="Arial"/>
          <w:sz w:val="22"/>
          <w:szCs w:val="22"/>
        </w:rPr>
      </w:pPr>
      <w:r>
        <w:rPr>
          <w:rFonts w:eastAsia="Batang;바탕" w:cs="Arial" w:ascii="Century Gothic" w:hAnsi="Century Gothic"/>
          <w:bCs/>
          <w:iCs/>
          <w:sz w:val="22"/>
          <w:szCs w:val="22"/>
        </w:rPr>
        <w:t xml:space="preserve">Dr. Peter Brňák </w:t>
        <w:tab/>
      </w:r>
    </w:p>
    <w:p>
      <w:pPr>
        <w:pStyle w:val="Normal"/>
        <w:numPr>
          <w:ilvl w:val="0"/>
          <w:numId w:val="6"/>
        </w:numPr>
        <w:jc w:val="both"/>
        <w:rPr>
          <w:rFonts w:ascii="Century Gothic" w:hAnsi="Century Gothic" w:cs="Arial"/>
          <w:sz w:val="22"/>
          <w:szCs w:val="22"/>
        </w:rPr>
      </w:pPr>
      <w:r>
        <w:rPr>
          <w:rFonts w:eastAsia="Batang;바탕" w:cs="Arial" w:ascii="Century Gothic" w:hAnsi="Century Gothic"/>
          <w:bCs/>
          <w:iCs/>
          <w:sz w:val="22"/>
          <w:szCs w:val="22"/>
        </w:rPr>
        <w:t>Dr. Ján Drgonec</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Jozef Farkašovský  - ospravedlnený telefonicky</w:t>
      </w:r>
    </w:p>
    <w:p>
      <w:pPr>
        <w:pStyle w:val="Normal"/>
        <w:numPr>
          <w:ilvl w:val="0"/>
          <w:numId w:val="6"/>
        </w:numPr>
        <w:jc w:val="both"/>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Štefan Detvai </w:t>
      </w:r>
    </w:p>
    <w:p>
      <w:pPr>
        <w:pStyle w:val="Normal"/>
        <w:numPr>
          <w:ilvl w:val="0"/>
          <w:numId w:val="6"/>
        </w:numPr>
        <w:jc w:val="both"/>
        <w:rPr>
          <w:rFonts w:ascii="Century Gothic" w:hAnsi="Century Gothic" w:eastAsia="Batang;바탕" w:cs="Arial"/>
          <w:bCs/>
          <w:iCs/>
          <w:sz w:val="22"/>
          <w:szCs w:val="22"/>
        </w:rPr>
      </w:pPr>
      <w:r>
        <w:rPr>
          <w:rFonts w:eastAsia="Batang;바탕" w:cs="Arial" w:ascii="Century Gothic" w:hAnsi="Century Gothic"/>
          <w:bCs/>
          <w:iCs/>
          <w:sz w:val="22"/>
          <w:szCs w:val="22"/>
        </w:rPr>
        <w:t>Dr. Ida Hanzelová</w:t>
      </w:r>
    </w:p>
    <w:p>
      <w:pPr>
        <w:pStyle w:val="Normal"/>
        <w:numPr>
          <w:ilvl w:val="0"/>
          <w:numId w:val="6"/>
        </w:numPr>
        <w:rPr>
          <w:rFonts w:ascii="Century Gothic" w:hAnsi="Century Gothic" w:cs="Arial"/>
          <w:bCs/>
          <w:sz w:val="22"/>
          <w:szCs w:val="22"/>
        </w:rPr>
      </w:pPr>
      <w:r>
        <w:rPr>
          <w:rFonts w:cs="Arial" w:ascii="Century Gothic" w:hAnsi="Century Gothic"/>
          <w:bCs/>
          <w:sz w:val="22"/>
          <w:szCs w:val="22"/>
        </w:rPr>
        <w:t>Dr. Jozef Hrabovský - ospravedlnený telefonicky</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Daniel Hudák</w:t>
        <w:tab/>
        <w:t>- prítomný od 10.40 hod.</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Milan Ľalík</w:t>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Mojmír Mamojka - ospravedlnený</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Ľuboš Szigeti</w:t>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uraj Majchrák   </w:t>
        <w:tab/>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Juraj Seman</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uraj Sopoliga - prítomný od 10.40 hod. </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án Svák </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Tibor Šafárik – prítomný od 10.30 hod.</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Peter Šamo </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án Vanko  </w:t>
      </w:r>
    </w:p>
    <w:p>
      <w:pPr>
        <w:pStyle w:val="Normal"/>
        <w:ind w:left="540" w:hanging="0"/>
        <w:rPr>
          <w:rFonts w:ascii="Century Gothic" w:hAnsi="Century Gothic" w:eastAsia="Batang;바탕" w:cs="Arial"/>
          <w:bCs/>
          <w:iCs/>
          <w:sz w:val="22"/>
          <w:szCs w:val="22"/>
        </w:rPr>
      </w:pPr>
      <w:r>
        <w:rPr>
          <w:rFonts w:eastAsia="Batang;바탕" w:cs="Arial" w:ascii="Century Gothic" w:hAnsi="Century Gothic"/>
          <w:bCs/>
          <w:iCs/>
          <w:sz w:val="22"/>
          <w:szCs w:val="22"/>
        </w:rPr>
      </w:r>
    </w:p>
    <w:p>
      <w:pPr>
        <w:pStyle w:val="Normal"/>
        <w:ind w:left="1080" w:hanging="540"/>
        <w:jc w:val="both"/>
        <w:rPr/>
      </w:pPr>
      <w:r>
        <w:rPr>
          <w:rFonts w:cs="Arial" w:ascii="Century Gothic" w:hAnsi="Century Gothic"/>
          <w:bCs/>
          <w:sz w:val="22"/>
          <w:szCs w:val="22"/>
        </w:rPr>
        <w:t>19)  Dr. Blanka Weismannová - vedúca Kancelárie Súdnej rady SR</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cs="Arial"/>
        </w:rPr>
      </w:pPr>
      <w:r>
        <w:rPr>
          <w:rFonts w:eastAsia="Century Gothic" w:cs="Century Gothic" w:ascii="Century Gothic" w:hAnsi="Century Gothic"/>
          <w:bCs/>
          <w:sz w:val="22"/>
          <w:szCs w:val="22"/>
        </w:rPr>
        <w:t xml:space="preserve">                                                                                          </w:t>
      </w:r>
    </w:p>
    <w:p>
      <w:pPr>
        <w:pStyle w:val="Normal"/>
        <w:jc w:val="both"/>
        <w:rPr/>
      </w:pPr>
      <w:r>
        <w:rPr>
          <w:rFonts w:cs="Arial" w:ascii="Century Gothic" w:hAnsi="Century Gothic"/>
          <w:b/>
          <w:bCs/>
          <w:sz w:val="22"/>
          <w:szCs w:val="22"/>
        </w:rPr>
        <w:t>Predseda Súdnej rady Slovenskej republiky otvoril 49. zasadnutie Súdnej rady Slovenskej republiky (ďalej len "súdna rada") a predniesol návrh programu zasadnutia:</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t>Program:</w:t>
      </w:r>
    </w:p>
    <w:p>
      <w:pPr>
        <w:pStyle w:val="Normal"/>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3"/>
        </w:numPr>
        <w:jc w:val="both"/>
        <w:rPr/>
      </w:pPr>
      <w:r>
        <w:rPr>
          <w:rFonts w:cs="Century Gothic" w:ascii="Century Gothic" w:hAnsi="Century Gothic"/>
          <w:sz w:val="22"/>
          <w:szCs w:val="22"/>
          <w:lang w:val="sk-SK"/>
        </w:rPr>
        <w:t>Prerokovanie žiadosti JUDr. Boženy Michaláčovej, sudkyne Okresného súdu v Trnave o preloženie na výkon funkcie sudcu na Okresný súd Senica (1 Ksr 125/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JUDr. Miroslavy Malárikovej, sudkyne Okresného súdu v Trnave o preloženie na výkon funkcie sudcu na Okresný súd Senica (1 Ksr 146/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redsedníčky Krajského súdu v Trnave na preloženie JUDr. Andrey Dudášovej, sudkyne Okresného súdu v Trnave na výkon funkcie sudcu na Krajský súd v Trnave (1 Ksr 148/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redsedu Krajského súdu v Nitre na preloženie JUDr. Jána Bernáta, sudcu Okresného súdu v Nitre na výkon funkcie sudcu na Krajský súd v Nitre (1 Ksr 159/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redsedu Krajského súdu v Prešove na preloženie JUDr. Milana Majerníka, sudcu Okresného súdu v Prešove na výkon funkcie sudcu na Krajský súd v Prešove (1 Ksr 163/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Krajského súdu v Žiline na preloženie JUDr. Martiny Nemravovej, sudkyne Okresného súdu Martin na výkon funkcie sudcu na Krajský súd v Žiline (1 Ksr 164/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níčky Krajského súdu v Bratislave na predĺženie dočasného pridelenia Mgr. Mariána Trenčana, sudcu Okresného súdu Bratislava III na výkon funkcie sudcu na Krajský súd v Bratislave (1 Ksr 167/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redsedníčky Krajského súdu v Bratislave na predĺženie dočasného pridelenia JUDr. Jany Vlčkovej, sudkyne Okresného súdu Bratislava I na výkon funkcie sudcu na Krajský súd v Bratislave (1 Ksr 168/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redsedníčky Krajského súdu v Bratislave na dočasné pridelenie JUDr. Romana Bolebrucha, sudcu Okresného súdu Bratislava IV na výkon funkcie sudcu na Krajský súd v Bratislave (1 Ksr 169/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JUDr. Miriam Sninskej, sudkyne Okresného súdu v Banskej Bystrici o vypočutie vo veci zabezpečenia ochrany jej osoby (1 Ksr 147/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analýzy stavu vybavovania agendy na Krajskom súde v Bratislave a personálneho obsadenia sudcov na Krajskom súde v Bratislave (1 Ksr 6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Zaujatie stanoviska k žiadosti predsedu Krajského súdu v Žiline o výklad § 29 ods. 1 a  2 zákona č. 385/2000  Z.  z. (1 Ksr  22/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podnetu Ing. Rudolfa Farského na podanie návrhu na začatie disciplinárneho konania proti JUDr. Anne Benešovej, sudkyni Krajského súdu v Bratislave (1 Ksr 9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Schválenie harmonogramu revízií Krajského súdu v Banskej Bystrici a Krajského súdu v Prešove (1 Ksr 354/0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žiadosti predsedu Krajského súdu v Banskej Bystrici o člena do výberovej komisie na výberové konanie na obsadenie dvoch miest predsedov senátov občianskoprávneho kolégia a jedného miesta predsedu senátu správneho kolégia Krajského súdu v Banskej Bystrici (1 Ksr 151/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žiadosti predsedu Krajského súdu v Košiciach o člena do výberovej komisie na výberové konanie na obsadenie jedného voľného miesta sudcu občianskoprávneho grémia Okresného súdu Košice I a jedného voľného miesta sudcu občianskoprávneho grémia Okresného súdu Spišská Nová Ves (1 Ksr 155/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žiadosti predsedu Okresného súdu Trenčín o člena do výberovej komisie na výberové konanie na obsadenie jedného voľného miesta sudcu občianskoprávneho grémia Okresného súdu Trenčín (1 Ksr 156/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Košiciach o člena do výberovej komisie na výberové konanie na obsadenie jedného voľného miesta sudcu občianskoprávneho grémia Okresného súdu Trebišov (1 Ksr 157/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Okresného súdu v Banskej Bystrici o člena do výberovej komisie na výberové konanie na obsadenie jedného voľného miesta sudcu trestnoprávneho grémia Okresného súdu v Banskej Bystrici (1 Ksr 16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Trenčíne o člena do výberovej komisie na výberové konanie na obsadenie jedného voľného miesta sudcu Krajského súdu v Trenčíne, úsek obchodný, prípadne správny (1 Ksr 162/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Žiline o člena do výberovej komisie na výberové konanie na obsadenie troch voľných miest sudcu na Krajský súd v Žiline - občianskoprávny úsek a jedného voľného miesta predsedu senátu na Krajský súd v Žiline (1 Ksr 165/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Oboznámenie sa s návrhom opatrení na zabezpečenie plnenia odporúčaní prijatých pre Slovenskú republiku pracovnou skupinou OECD proti podplácaniu zahraničných verejných činiteľov v medzinárodných obchodných transakciách (1 Ksr 10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Oboznámenie sa s uznesením Sudcovskej rady Najvyššieho súdu Slovenskej republiky k priestorovým otázkam Najvyššieho súdu Slovenskej republiky (1 Ksr 94/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návrhu poslanca Národnej rady Slovenskej republiky Jána Drgonca na vydanie zákona, ktorým sa mení a dopĺňa zákon č. 385/2000 Z. z. o sudcoch a prísediacich a o zmene a doplnení niektorých zákonov v znení neskorších predpisov (1 Ksr 103/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žiadosti Ministerstva spravodlivosti Slovenskej republiky o člena do výberovej komisie na výberové konanie na obsadenie funkcie predsedu Krajského súdu v Trnave (1 Ksr 171/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ov ministerky spravodlivosti Slovenskej republiky na vymenovanie kandidátov do funkcie sudcu (1 Ksr 177/06, 1 Ksr 185/06, 1 Ksr 186/06)</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JUDr. Marcely Malatkej s pridelením na Okresný súd Žilina</w:t>
      </w:r>
    </w:p>
    <w:p>
      <w:pPr>
        <w:pStyle w:val="Normal"/>
        <w:numPr>
          <w:ilvl w:val="0"/>
          <w:numId w:val="2"/>
        </w:numPr>
        <w:jc w:val="both"/>
        <w:rPr/>
      </w:pPr>
      <w:r>
        <w:rPr>
          <w:rFonts w:cs="Century Gothic" w:ascii="Century Gothic" w:hAnsi="Century Gothic"/>
          <w:sz w:val="22"/>
          <w:szCs w:val="22"/>
          <w:lang w:val="sk-SK"/>
        </w:rPr>
        <w:t>Mgr. Ing. Maria Dubaňa s pridelením na Okresný súd Bratislava IV</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JUDr. Erika Vargu s pridelením na Okresný súd Rimavská Sobota</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JUDr. Denisy Mičekovej s pridelením na Okresný súd Nitra</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JUDr. Jána Šmrholu s pridelením na Okresný súd Levice</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JUDr. Beáty Gešvantnerovej s pridelením na Okresný súd Zvolen</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erokovanie a určenie obsahovej náplne vzdelávania sudcov a prokurátorov Justičnej akadémie na II. polrok 2006 (1 Ksr 18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a schválenie Smernice  Kancelárie Súdnej rady Slovenskej republiky č. 1/2006 o verejnom obstarávaní tovarov, služieb a stavebných prác Kanceláriou Súdnej rady Slovenskej republiky (1 Ksr 123/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Okresného súdu v Žiline o člena do výberovej komisie na výberové konanie na obsadenie dvoch voľných miest sudcu na Okresný súd Žilina (1 Ksr 183/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Prešove o člena do výberovej komisie na výberové konanie na obsadenie voľného miesta sudcu na Okresný súd Prešov (1 Ksr 184/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Arial"/>
          <w:sz w:val="22"/>
          <w:szCs w:val="22"/>
        </w:rPr>
      </w:pPr>
      <w:r>
        <w:rPr>
          <w:rFonts w:cs="Arial" w:ascii="Century Gothic" w:hAnsi="Century Gothic"/>
          <w:sz w:val="22"/>
          <w:szCs w:val="22"/>
        </w:rPr>
        <w:t>Hlasovanie o programe:</w:t>
      </w:r>
    </w:p>
    <w:p>
      <w:pPr>
        <w:pStyle w:val="Normal"/>
        <w:rPr>
          <w:rFonts w:ascii="Century Gothic" w:hAnsi="Century Gothic" w:cs="Arial"/>
          <w:sz w:val="22"/>
          <w:szCs w:val="22"/>
        </w:rPr>
      </w:pPr>
      <w:r>
        <w:rPr>
          <w:rFonts w:cs="Arial" w:ascii="Century Gothic" w:hAnsi="Century Gothic"/>
          <w:sz w:val="22"/>
          <w:szCs w:val="22"/>
        </w:rPr>
        <w:t>Za: 11</w:t>
      </w:r>
    </w:p>
    <w:p>
      <w:pPr>
        <w:pStyle w:val="Normal"/>
        <w:rPr>
          <w:rFonts w:ascii="Century Gothic" w:hAnsi="Century Gothic" w:cs="Arial"/>
          <w:sz w:val="22"/>
          <w:szCs w:val="22"/>
        </w:rPr>
      </w:pPr>
      <w:r>
        <w:rPr>
          <w:rFonts w:cs="Arial" w:ascii="Century Gothic" w:hAnsi="Century Gothic"/>
          <w:sz w:val="22"/>
          <w:szCs w:val="22"/>
        </w:rPr>
        <w:t>Proti:     0</w:t>
      </w:r>
    </w:p>
    <w:p>
      <w:pPr>
        <w:pStyle w:val="Normal"/>
        <w:rPr>
          <w:rFonts w:ascii="Century Gothic" w:hAnsi="Century Gothic" w:cs="Arial"/>
          <w:sz w:val="22"/>
          <w:szCs w:val="22"/>
        </w:rPr>
      </w:pPr>
      <w:r>
        <w:rPr>
          <w:rFonts w:cs="Arial" w:ascii="Century Gothic" w:hAnsi="Century Gothic"/>
          <w:sz w:val="22"/>
          <w:szCs w:val="22"/>
        </w:rPr>
        <w:t>Zdržali sa:   0</w:t>
      </w:r>
    </w:p>
    <w:p>
      <w:pPr>
        <w:pStyle w:val="Normal"/>
        <w:rPr>
          <w:rFonts w:ascii="Century Gothic" w:hAnsi="Century Gothic" w:cs="Arial"/>
          <w:sz w:val="22"/>
          <w:szCs w:val="22"/>
        </w:rPr>
      </w:pPr>
      <w:r>
        <w:rPr>
          <w:rFonts w:cs="Arial" w:ascii="Century Gothic" w:hAnsi="Century Gothic"/>
          <w:sz w:val="22"/>
          <w:szCs w:val="22"/>
        </w:rPr>
      </w:r>
    </w:p>
    <w:p>
      <w:pPr>
        <w:pStyle w:val="Heading1"/>
        <w:rPr/>
      </w:pPr>
      <w:r>
        <w:rPr>
          <w:rFonts w:cs="Arial" w:ascii="Century Gothic" w:hAnsi="Century Gothic"/>
          <w:b/>
          <w:sz w:val="22"/>
          <w:szCs w:val="22"/>
          <w:u w:val="none"/>
        </w:rPr>
        <w:t>Uznesenie č.  1012</w:t>
      </w:r>
    </w:p>
    <w:p>
      <w:pPr>
        <w:pStyle w:val="Normal"/>
        <w:rPr>
          <w:rFonts w:ascii="Century Gothic" w:hAnsi="Century Gothic" w:cs="Arial"/>
          <w:sz w:val="22"/>
          <w:szCs w:val="22"/>
        </w:rPr>
      </w:pPr>
      <w:r>
        <w:rPr>
          <w:rFonts w:cs="Arial" w:ascii="Century Gothic" w:hAnsi="Century Gothic"/>
          <w:sz w:val="22"/>
          <w:szCs w:val="22"/>
        </w:rPr>
        <w:t>Súdna rada schvaľuje program 50. zasadnut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Cs/>
          <w:sz w:val="22"/>
          <w:szCs w:val="22"/>
        </w:rPr>
        <w:t>Predseda súdnej rady navrhol za overovateľa zápisnice JUDr. Juraja Majchráka  a za zapisovateľku tohto zasadnutia Bc. Sylviu Machalovú.</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Proti: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3</w:t>
      </w:r>
    </w:p>
    <w:p>
      <w:pPr>
        <w:pStyle w:val="Zarkazkladnhotextu3"/>
        <w:ind w:left="0" w:hanging="0"/>
        <w:jc w:val="both"/>
        <w:rPr/>
      </w:pPr>
      <w:r>
        <w:rPr>
          <w:rFonts w:cs="Arial" w:ascii="Century Gothic" w:hAnsi="Century Gothic"/>
          <w:sz w:val="22"/>
          <w:szCs w:val="22"/>
        </w:rPr>
        <w:t>Súdna rada schvaľuje za overovateľa zápisnice JUDr. Juraja Majchráka a za zapisovateľku tohto zasadnutia Bc. Sylviu Machalovú.</w:t>
      </w:r>
    </w:p>
    <w:p>
      <w:pPr>
        <w:pStyle w:val="Zarkazkladnhotextu3"/>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Cs/>
          <w:sz w:val="22"/>
          <w:szCs w:val="22"/>
        </w:rPr>
        <w:t>Za členov volebnej komisie na vykonanie tajných volieb predseda súdnej rady navrhol:  JUDr. Juraja Semana, JUDr. Ľuboša Szigetiho  a JUDr.  Idu Hanzelovú.</w:t>
      </w:r>
    </w:p>
    <w:p>
      <w:pPr>
        <w:pStyle w:val="Normal"/>
        <w:rPr>
          <w:rFonts w:ascii="Century Gothic" w:hAnsi="Century Gothic" w:cs="Arial"/>
          <w:bCs/>
          <w:sz w:val="22"/>
          <w:szCs w:val="22"/>
          <w:lang w:val="sk-SK"/>
        </w:rPr>
      </w:pPr>
      <w:r>
        <w:rPr>
          <w:rFonts w:cs="Arial" w:ascii="Century Gothic" w:hAnsi="Century Gothic"/>
          <w:bCs/>
          <w:sz w:val="22"/>
          <w:szCs w:val="22"/>
          <w:lang w:val="sk-SK"/>
        </w:rPr>
      </w:r>
    </w:p>
    <w:p>
      <w:pPr>
        <w:pStyle w:val="Normal"/>
        <w:rPr>
          <w:sz w:val="22"/>
          <w:szCs w:val="22"/>
          <w:lang w:val="sk-SK"/>
        </w:rPr>
      </w:pPr>
      <w:r>
        <w:rPr>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o JUDr. Semanovi</w:t>
      </w:r>
    </w:p>
    <w:p>
      <w:pPr>
        <w:pStyle w:val="Normal"/>
        <w:jc w:val="both"/>
        <w:rPr>
          <w:rFonts w:ascii="Century Gothic" w:hAnsi="Century Gothic" w:cs="Arial"/>
          <w:bCs/>
          <w:sz w:val="22"/>
          <w:szCs w:val="22"/>
        </w:rPr>
      </w:pPr>
      <w:r>
        <w:rPr>
          <w:rFonts w:cs="Arial" w:ascii="Century Gothic" w:hAnsi="Century Gothic"/>
          <w:bCs/>
          <w:sz w:val="22"/>
          <w:szCs w:val="22"/>
        </w:rPr>
        <w:t>Za:  10</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 o JUDr. Szigetim</w:t>
      </w:r>
    </w:p>
    <w:p>
      <w:pPr>
        <w:pStyle w:val="Normal"/>
        <w:jc w:val="both"/>
        <w:rPr>
          <w:rFonts w:ascii="Century Gothic" w:hAnsi="Century Gothic" w:cs="Arial"/>
          <w:bCs/>
          <w:sz w:val="22"/>
          <w:szCs w:val="22"/>
        </w:rPr>
      </w:pPr>
      <w:r>
        <w:rPr>
          <w:rFonts w:cs="Arial" w:ascii="Century Gothic" w:hAnsi="Century Gothic"/>
          <w:bCs/>
          <w:sz w:val="22"/>
          <w:szCs w:val="22"/>
        </w:rPr>
        <w:t>Za:  10</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 o JUDr.  Hanzelovej</w:t>
      </w:r>
    </w:p>
    <w:p>
      <w:pPr>
        <w:pStyle w:val="Normal"/>
        <w:jc w:val="both"/>
        <w:rPr>
          <w:rFonts w:ascii="Century Gothic" w:hAnsi="Century Gothic" w:cs="Arial"/>
          <w:bCs/>
          <w:sz w:val="22"/>
          <w:szCs w:val="22"/>
        </w:rPr>
      </w:pPr>
      <w:r>
        <w:rPr>
          <w:rFonts w:cs="Arial" w:ascii="Century Gothic" w:hAnsi="Century Gothic"/>
          <w:bCs/>
          <w:sz w:val="22"/>
          <w:szCs w:val="22"/>
        </w:rPr>
        <w:t>Za:  10</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4</w:t>
      </w:r>
    </w:p>
    <w:p>
      <w:pPr>
        <w:pStyle w:val="Normal"/>
        <w:jc w:val="both"/>
        <w:rPr/>
      </w:pPr>
      <w:r>
        <w:rPr>
          <w:rFonts w:cs="Arial" w:ascii="Century Gothic" w:hAnsi="Century Gothic"/>
          <w:bCs/>
          <w:sz w:val="22"/>
          <w:szCs w:val="22"/>
        </w:rPr>
        <w:t>Súdna rada schvaľuje za členov volebnej komisie JUDr.  Juraja Semana, JUDr. Ľuboša Szigetiho a JUDr. Idu Hanzelovú.</w:t>
      </w:r>
    </w:p>
    <w:p>
      <w:pPr>
        <w:pStyle w:val="Normal"/>
        <w:rPr>
          <w:rFonts w:ascii="Century Gothic" w:hAnsi="Century Gothic" w:cs="Arial"/>
          <w:bCs/>
          <w:sz w:val="22"/>
          <w:szCs w:val="22"/>
          <w:lang w:val="sk-SK"/>
        </w:rPr>
      </w:pPr>
      <w:r>
        <w:rPr>
          <w:rFonts w:cs="Arial" w:ascii="Century Gothic" w:hAnsi="Century Gothic"/>
          <w:bCs/>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 Prerokovanie žiadosti JUDr. Boženy Michaláčovej, sudkyne Okresného súdu v Trnave o preloženie na výkon funkcie sudcu na Okresný súd Senica (1 Ksr 12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 Prerokovanie žiadosti JUDr. Miroslavy Malárikovej, sudkyne Okresného súdu v Trnave o preloženie na výkon funkcie sudcu na Okresný súd Senica (1 Ksr 146/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tanovisk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Okresného súdu Trnava - súhlasí</w:t>
      </w:r>
    </w:p>
    <w:p>
      <w:pPr>
        <w:pStyle w:val="Normal"/>
        <w:jc w:val="both"/>
        <w:rPr/>
      </w:pPr>
      <w:r>
        <w:rPr>
          <w:rFonts w:cs="Century Gothic" w:ascii="Century Gothic" w:hAnsi="Century Gothic"/>
          <w:sz w:val="22"/>
          <w:szCs w:val="22"/>
          <w:lang w:val="sk-SK"/>
        </w:rPr>
        <w:t>- Plénum Okresného súdu Senica - zhodne s predsedom Okresného súdu Senica uvádzajú, že tam pôsobí justičná čakateľka, ktorá úspešne zložila justičnú skúšku a spĺňa všetky predpoklady na vymenovanie do funkcie sudcu, voľné miesto sudcu bude teda obsadené touto justičnou čakateľko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predsedníčka Okresného súdu v Trnave - nesúhlas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zastupujúca predsedníčka Krajského súdu v Trnave - nesúhlas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pri Krajskom súde v Trnave - nemá námiet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v súvislosti s preloženiami JUDr. Michaláčovej a JUDr. Malárikovej sa na Súdnu radu obrátila Mgr. Katarína  Škrovanová, justičná čakateľka Okresného súdu Senica, ktorá vo svojom liste uviedla dôvody (čoskoro dovŕši vek 30 rokov a z tohto dôvodu by mohol byť podaný návrh na jej vymenovanie do funkcie sudcu atď.) a požiadala Súdnu radu o zohľadnenie týchto dôvodov uvádzaných v liste pri rozhodovaní o preložení sudkýň.</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 predseda súdnej rady, JUDr. Hanzelová, ktorá uviedla, že súdna rada by mala dať možnosť uchádzať sa o funkciu sudcu justičnej čakateľke. JUDr. Vanko sa pripojil k názoru JUDr. Hanzelovej. JUDr. Brňák navrhol, aby súdna rada sudkyniam oznámila, že sú vedené ako čakateľky na preloženie, uvedené miesto aj vzhľadom na stanovisko Ministerstva spravodlivosti SR nemožno považovať za voľné, JUDr. Majchrák  sa priklonil k stanovisku JUDr. Hanzelovej, JUDr. Szigeti navrhol odložiť rokovanie o týchto bodoch programu na ďalšie zasadnutie. Po krátkej diskusii súdna rada prijala toto uznesenie:</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5</w:t>
      </w:r>
    </w:p>
    <w:p>
      <w:pPr>
        <w:pStyle w:val="Normal"/>
        <w:jc w:val="both"/>
        <w:rPr>
          <w:rFonts w:ascii="Century Gothic" w:hAnsi="Century Gothic" w:cs="Arial"/>
          <w:b/>
          <w:b/>
          <w:bCs/>
          <w:sz w:val="28"/>
          <w:szCs w:val="28"/>
          <w:lang w:val="sk-SK"/>
        </w:rPr>
      </w:pPr>
      <w:r>
        <w:rPr>
          <w:rFonts w:cs="Arial" w:ascii="Century Gothic" w:hAnsi="Century Gothic"/>
          <w:bCs/>
          <w:sz w:val="22"/>
          <w:szCs w:val="22"/>
        </w:rPr>
        <w:t xml:space="preserve">Súdna rada odkladá prerokovanie </w:t>
      </w:r>
      <w:r>
        <w:rPr>
          <w:rFonts w:cs="Arial" w:ascii="Century Gothic" w:hAnsi="Century Gothic"/>
          <w:bCs/>
          <w:sz w:val="22"/>
          <w:szCs w:val="22"/>
          <w:lang w:val="sk-SK"/>
        </w:rPr>
        <w:t xml:space="preserve">žiadostí o preloženie JUDr. Boženy Michaláčovej a JUDr. Miroslavy Malárikovej, </w:t>
      </w:r>
      <w:r>
        <w:rPr>
          <w:rFonts w:cs="Century Gothic" w:ascii="Century Gothic" w:hAnsi="Century Gothic"/>
          <w:sz w:val="22"/>
          <w:szCs w:val="22"/>
          <w:lang w:val="sk-SK"/>
        </w:rPr>
        <w:t xml:space="preserve">sudkýň Okresného súdu v Trnave,  na výkon funkcie sudcu na Okresný súd Senica na neskorší termín s tým, že budú vedené v evidencii súdnej rady ako čakateľky na preloženie, ak sa vytvorí voľné miesto sudcu na Okresnom súde v Senici. </w:t>
      </w:r>
    </w:p>
    <w:p>
      <w:pPr>
        <w:pStyle w:val="Normal"/>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pPr>
      <w:r>
        <w:rPr>
          <w:rFonts w:cs="Century Gothic" w:ascii="Century Gothic" w:hAnsi="Century Gothic"/>
          <w:b/>
          <w:sz w:val="22"/>
          <w:szCs w:val="22"/>
          <w:u w:val="single"/>
          <w:lang w:val="sk-SK"/>
        </w:rPr>
        <w:t>3. Prerokovanie návrhu predsedníčky Krajského súdu v Trnave na preloženie JUDr. Andrey Dudášovej, sudkyne Okresného súdu v Trnave na výkon funkcie sudcu na Krajský súd v Trnave (1 Ksr 14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Menovaná sudkyňa uspela vo výberovom konaní ako prvá v poradí. Z uvedeného dôvodu JUDr. Božena Husárová, poverená plnením úloh predsedu krajského súdu predložila návrh na jej preloženie na výkon funkcie sudcu na Krajský súd v Trnave s účinnosťou od  1. júla 2006. Sudkyňa súhlasí s preložením. Predsedníčka Krajského súdu v Trnave uviedla, že v súčasnej dobe nie je Okresný súd v Trnave dostatočne obsadený sudcovskými miestami, zhoršuje sa stav vybavovania agendy atď. V prípade jej preloženia, bude Okresný súd v Trnave požadovať ďalšieho sudcu, nakoľko po jej odchode by bolo potrebné obsadiť jej oddelenie, prípadne prerozdeliť veci medzi všetkých sudc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JUDr. Szigeti, ktorý bol členom výberovej komisie v tomto výberovom konaní uviedol, že uchádzačka splnila všetky predpoklady na preloženie na Krajský súd v Trn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6</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prekladá  </w:t>
      </w:r>
      <w:r>
        <w:rPr>
          <w:rFonts w:cs="Century Gothic" w:ascii="Century Gothic" w:hAnsi="Century Gothic"/>
          <w:sz w:val="22"/>
          <w:szCs w:val="22"/>
          <w:lang w:val="sk-SK"/>
        </w:rPr>
        <w:t xml:space="preserve">JUDr. Andreu Dudášovú, sudkyňu Okresného súdu v Trnave na výkon funkcie sudcu na Krajský súd v Trnave, od 1. júla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4. Prerokovanie návrhu predsedu Krajského súdu v Nitre na preloženie JUDr. Jána Bernáta, sudcu Okresného súdu v Nitre na výkon funkcie sudcu na Krajský súd v Nitre (1 Ksr 159/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Menovaný  sudca uspel vo výberovom konaní, preto ho predseda Krajského súdu v Nitre navrhol preložiť na tunajší súd s účinnosťou od 1. júla 2006. Sudca súhlasí s preložením. Sudcovská rada pri Krajskom súde v Nitre nemá námietky voči preloženiu.</w:t>
      </w:r>
    </w:p>
    <w:p>
      <w:pPr>
        <w:pStyle w:val="Normal"/>
        <w:jc w:val="both"/>
        <w:rPr/>
      </w:pPr>
      <w:r>
        <w:rPr>
          <w:rFonts w:cs="Century Gothic" w:ascii="Century Gothic" w:hAnsi="Century Gothic"/>
          <w:sz w:val="22"/>
          <w:szCs w:val="22"/>
          <w:lang w:val="sk-SK"/>
        </w:rPr>
        <w:t>JUDr. Vanko ako predkladateľ  návrhu uviedol, že sudca bude posilou pre Krajský súd a odporučil jeho preloženie.</w:t>
      </w:r>
    </w:p>
    <w:p>
      <w:pPr>
        <w:pStyle w:val="Normal"/>
        <w:jc w:val="both"/>
        <w:rPr/>
      </w:pPr>
      <w:r>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7</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prekladá </w:t>
      </w:r>
      <w:r>
        <w:rPr>
          <w:rFonts w:cs="Century Gothic" w:ascii="Century Gothic" w:hAnsi="Century Gothic"/>
          <w:sz w:val="22"/>
          <w:szCs w:val="22"/>
          <w:lang w:val="sk-SK"/>
        </w:rPr>
        <w:t xml:space="preserve">JUDr. Jána Bernáta, sudcu Okresného súdu v Nitre na výkon funkcie sudcu na Krajský súd v Nitre, od 1. júla 2006.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pPr>
      <w:r>
        <w:rPr>
          <w:rFonts w:cs="Century Gothic" w:ascii="Century Gothic" w:hAnsi="Century Gothic"/>
          <w:b/>
          <w:sz w:val="22"/>
          <w:szCs w:val="22"/>
          <w:u w:val="single"/>
          <w:lang w:val="sk-SK"/>
        </w:rPr>
        <w:t>5. Prerokovanie návrhu predsedu Krajského súdu v Prešove na preloženie JUDr. Milana Majerníka, sudcu Okresného súdu v Prešove na výkon funkcie sudcu na Krajský súd v Prešove (1 Ksr 16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Menovaný sudca uspel vo výberovom konaní, preto ho predseda Krajského súdu v Prešove navrhol preložiť na tunajší súd s účinnosťou od 15. mája 2006. Sudca súhlasí s preložením. Sudcovská rada Okresného súdu Prešov odporučila vyhovieť tomuto návrhu, avšak dňom 15. júna 2006. </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lang w:val="sk-SK"/>
        </w:rPr>
        <w:t>JUDr. Majchrák navrhol kompromisné riešenie - preloženie od 1. júna 2006.</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8</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prekladá </w:t>
      </w:r>
      <w:r>
        <w:rPr>
          <w:rFonts w:cs="Century Gothic" w:ascii="Century Gothic" w:hAnsi="Century Gothic"/>
          <w:sz w:val="22"/>
          <w:szCs w:val="22"/>
          <w:lang w:val="sk-SK"/>
        </w:rPr>
        <w:t>JUDr. Milana Majerníka, sudcu Okresného súdu v Prešove na výkon funkcie sudcu na Krajský súd v Prešove, od 1. júna 2006.</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6. Prerokovanie návrhu predsedu Krajského súdu v Žiline na preloženie JUDr. Martiny Nemravovej, sudkyne Okresného súdu Martin na výkon funkcie sudcu na Krajský súd v Žiline (1 Ksr 16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Menovaná sudkyňa úspešne absolvovala výberové konanie a preto predseda Krajského súdu v Žiline navrhol jej preloženie s účinnosťou od 1. októbra 2006, aj keď návrh predkladá už v tomto období. Sudkyňa súhlasí s preložením.</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V rozprave vystúpil JUDr. Hudák, ktorý bol vo výberovej komisii, odporučil jej preloženie,  JUDr. Vanko odporučil, aby súdna rada rozhodla o preložení od 1. 10. 2006. </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4</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19</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prekladá </w:t>
      </w:r>
      <w:r>
        <w:rPr>
          <w:rFonts w:cs="Century Gothic" w:ascii="Century Gothic" w:hAnsi="Century Gothic"/>
          <w:sz w:val="22"/>
          <w:szCs w:val="22"/>
          <w:lang w:val="sk-SK"/>
        </w:rPr>
        <w:t>JUDr. Martinu Nemravovú, sudkyňu Okresného súdu Martin na výkon funkcie sudcu na Krajský súd v Žiline, od 1. októbra 2006.</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7. Prerokovanie návrhu predsedníčky Krajského súdu v Bratislave na predĺženie dočasného pridelenia Mgr. Mariána Trenčana, sudcu Okresného súdu Bratislava III na výkon funkcie sudcu na Krajský súd v Bratislave (1 Ksr 16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níčka Krajského súdu v Bratislave požiadala o predĺženie dočasného pridelenia menovaného sudcu od 1. 7. do 31. 12.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 predseda Okresného súdu Bratislava III nemá námietky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Okresného súdu  Bratislava III - súhlas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Krajského súdu v Bratislave - odporúčajúce stanovis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 sudca súhlasí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pPr>
      <w:r>
        <w:rPr>
          <w:rFonts w:cs="Arial" w:ascii="Century Gothic" w:hAnsi="Century Gothic"/>
          <w:bCs/>
          <w:sz w:val="22"/>
          <w:szCs w:val="22"/>
          <w:lang w:val="sk-SK"/>
        </w:rPr>
        <w:t xml:space="preserve">Proti: 0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0</w:t>
      </w:r>
    </w:p>
    <w:p>
      <w:pPr>
        <w:pStyle w:val="Normal"/>
        <w:jc w:val="both"/>
        <w:rPr/>
      </w:pPr>
      <w:r>
        <w:rPr>
          <w:rFonts w:cs="Century Gothic" w:ascii="Century Gothic" w:hAnsi="Century Gothic"/>
          <w:sz w:val="22"/>
          <w:szCs w:val="22"/>
          <w:lang w:val="sk-SK"/>
        </w:rPr>
        <w:t>Súdna rada dočasne prideľuje Mgr. Mariána Trenčana, sudcu Okresného súdu Bratislava III na výkon funkcie sudcu na Krajský súd v Bratislave, od 1. júla 2006 do 31. decembra 2006.</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8. Prerokovanie návrhu predsedníčky Krajského súdu v Bratislave na predĺženie dočasného pridelenia JUDr. Jany Vlčkovej, sudkyne Okresného súdu Bratislava I na výkon funkcie sudcu na Krajský súd v Bratislave (1 Ksr 16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níčka Krajského súdu v Bratislave požiadala o predĺženie dočasného pridelenia menovanej sudkyne od 1. 7. do 31. 12.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 predseda Okresného súdu Bratislava I - súhlasí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Krajského súdu v Bratislave - odporúčajúce stanovis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 sudkyňa súhlasí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Okresného súdu Bratislava I navrhla nevyhovieť návrh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V rozprave vystúpila JUDr. Hanzelová uviedla, že aj keď je nesúhlasné stanovisko Sudcovskej rady Okresného súdu  Bratislava I, predsedníčka krajského súdu nesie zodpovednosť aj za nižšie súdy. </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dočasne prideľuje JUDr. Janu Vlčkovú, sudkyňu Okresného súdu Bratislava I na výkon funkcie sudcu na Krajský súd v Bratislave, od 1. júla 2006 do 31. decembra 2006.</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9. Prerokovanie návrhu predsedníčky Krajského súdu v Bratislave na dočasné pridelenie JUDr. Romana Bolebrucha, sudcu Okresného súdu Bratislava IV na výkon funkcie sudcu na Krajský súd v Bratislave (1 Ksr 169/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níčka Krajského súdu v Bratislave požiadala o dočasné pridelenie menovaného sudcu od 1. 6. do 30. 11.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predsedníčka Okresného súdu Bratislava IV - odporúčajúce stanovis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cu</w:t>
      </w:r>
    </w:p>
    <w:p>
      <w:pPr>
        <w:pStyle w:val="Normal"/>
        <w:jc w:val="both"/>
        <w:rPr/>
      </w:pPr>
      <w:r>
        <w:rPr>
          <w:rFonts w:cs="Century Gothic" w:ascii="Century Gothic" w:hAnsi="Century Gothic"/>
          <w:sz w:val="22"/>
          <w:szCs w:val="22"/>
          <w:lang w:val="sk-SK"/>
        </w:rPr>
        <w:t>- Sudcovská rada pri Krajskom súde v Bratislave - odporúčajúce stanovis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pri Okresnom súde  Bratislava I - odporúčajúce stanovisk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dočasne prideľuje JUDr. Romana Bolebrucha, sudcu Okresného súdu Bratislava IV na výkon funkcie sudcu na Krajský súd v Bratislave, od 1. júna 2006 do 30. novembra 2006.</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0. Prerokovanie žiadosti JUDr. Miriam Sninskej, sudkyne Okresného súdu v Banskej Bystrici o vypočutie vo veci zabezpečenia ochrany jej osoby (1 Ksr 14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vypočula prítomnú JUDr. Sninskú a ministerku spravodlivosti SR.  Na ministerku spravodlivosti vzniesol otázku JUDr. Brňák. Na JUDr. Sninskú vzniesol otázku JUDr. Seman, JUDr. Majchrák v tom smere, aby vysvetlila čo očakáva od súdnej rady. Ďalej vystúpili JUDr. Drgonec, JUDr. Detvai, JUDr. Šarárik, JUDr. Hudák, JUDr. Brňák. Sudkyňa uviedla, že od súdnej rady očakáva zabezpečenie osobnej ochrany, ďalej zistenie či neboli splnené podmienky na disciplinárne stíhanie predsedu Krajského súdu Banská Bystrica a preveriť postup orgánov činných v trestnom konaní vo veciach kde podala podnet na začatie trestného stíhani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Bolo prerušené rokovanie o tomto bod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ďalej rozprave vystúpili JUDr. Seman, JUDr. Hanzelová, JUDr. Majchrák, JUDr. Vanko, JUDr. Drgonec, JUDr. Šafárik, JUDr. Šamo, JUDr. Sopoliga a JUDr. Brňák navrhol, aby zároveň bola urobená zo strany Kancelárie súdnej rady právna analýza § 34 ods. 6 zákona o sudcoch týkajúceho sa ochrany sudcov vo väzbe na ostatné predpisy. Po rozprave predseda súdnej rady predniesol návrh uznese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Súdna rada</w:t>
      </w:r>
    </w:p>
    <w:p>
      <w:pPr>
        <w:pStyle w:val="Normal"/>
        <w:numPr>
          <w:ilvl w:val="1"/>
          <w:numId w:val="2"/>
        </w:numPr>
        <w:jc w:val="both"/>
        <w:rPr>
          <w:rFonts w:ascii="Century Gothic" w:hAnsi="Century Gothic" w:cs="Century Gothic"/>
          <w:sz w:val="22"/>
          <w:szCs w:val="22"/>
          <w:lang w:val="sk-SK"/>
        </w:rPr>
      </w:pPr>
      <w:r>
        <w:rPr>
          <w:rFonts w:cs="Century Gothic" w:ascii="Century Gothic" w:hAnsi="Century Gothic"/>
          <w:b/>
          <w:sz w:val="22"/>
          <w:szCs w:val="22"/>
          <w:lang w:val="sk-SK"/>
        </w:rPr>
        <w:t>berie na vedomie</w:t>
      </w:r>
      <w:r>
        <w:rPr>
          <w:rFonts w:cs="Century Gothic" w:ascii="Century Gothic" w:hAnsi="Century Gothic"/>
          <w:sz w:val="22"/>
          <w:szCs w:val="22"/>
          <w:lang w:val="sk-SK"/>
        </w:rPr>
        <w:t xml:space="preserve"> informáciu JUDr. Miriam Sninskej, ktorú predložila súdnej rade v súvislosti so žiadosťou o pomoc pri zabezpečení jej ochrany,</w:t>
      </w:r>
    </w:p>
    <w:p>
      <w:pPr>
        <w:pStyle w:val="Normal"/>
        <w:numPr>
          <w:ilvl w:val="1"/>
          <w:numId w:val="2"/>
        </w:numPr>
        <w:jc w:val="both"/>
        <w:rPr>
          <w:rFonts w:ascii="Century Gothic" w:hAnsi="Century Gothic" w:cs="Century Gothic"/>
          <w:sz w:val="22"/>
          <w:szCs w:val="22"/>
          <w:lang w:val="sk-SK"/>
        </w:rPr>
      </w:pPr>
      <w:r>
        <w:rPr>
          <w:rFonts w:cs="Century Gothic" w:ascii="Century Gothic" w:hAnsi="Century Gothic"/>
          <w:b/>
          <w:sz w:val="22"/>
          <w:szCs w:val="22"/>
          <w:lang w:val="sk-SK"/>
        </w:rPr>
        <w:t>konštatuje,</w:t>
      </w:r>
      <w:r>
        <w:rPr>
          <w:rFonts w:cs="Century Gothic" w:ascii="Century Gothic" w:hAnsi="Century Gothic"/>
          <w:sz w:val="22"/>
          <w:szCs w:val="22"/>
          <w:lang w:val="sk-SK"/>
        </w:rPr>
        <w:t xml:space="preserve"> že nie je v kompetencii súdnej rady prešetrovať postup orgánov činných v trestnom konaní, žiada však Generálnu prokuratúru Slovenskej republiky, aby preskúmala postup policajných orgánov pri prešetrovaní tvrdení uvedených v trestnom oznámení JUDr. Sninskej v súvislosti s prešetrením trestných oznámení, v súvislosti s vyhrážaním sa JUDr. Miriam Sninskej a ďalších trestných oznámení,</w:t>
      </w:r>
    </w:p>
    <w:p>
      <w:pPr>
        <w:pStyle w:val="Normal"/>
        <w:numPr>
          <w:ilvl w:val="1"/>
          <w:numId w:val="2"/>
        </w:numPr>
        <w:jc w:val="both"/>
        <w:rPr>
          <w:rFonts w:ascii="Century Gothic" w:hAnsi="Century Gothic" w:cs="Century Gothic"/>
          <w:sz w:val="22"/>
          <w:szCs w:val="22"/>
          <w:lang w:val="sk-SK"/>
        </w:rPr>
      </w:pPr>
      <w:r>
        <w:rPr>
          <w:rFonts w:cs="Century Gothic" w:ascii="Century Gothic" w:hAnsi="Century Gothic"/>
          <w:b/>
          <w:sz w:val="22"/>
          <w:szCs w:val="22"/>
          <w:lang w:val="sk-SK"/>
        </w:rPr>
        <w:t xml:space="preserve">žiada </w:t>
      </w:r>
      <w:r>
        <w:rPr>
          <w:rFonts w:cs="Century Gothic" w:ascii="Century Gothic" w:hAnsi="Century Gothic"/>
          <w:sz w:val="22"/>
          <w:szCs w:val="22"/>
          <w:lang w:val="sk-SK"/>
        </w:rPr>
        <w:t>Kanceláriu súdnej rady, aby spracovala právny rozbor ust. § 34 ods. 6 zákona o sudcoch a prísediacich, dotýkajúceho sa ochrany sudcov,</w:t>
      </w:r>
    </w:p>
    <w:p>
      <w:pPr>
        <w:pStyle w:val="Normal"/>
        <w:numPr>
          <w:ilvl w:val="1"/>
          <w:numId w:val="2"/>
        </w:numPr>
        <w:jc w:val="both"/>
        <w:rPr>
          <w:rFonts w:ascii="Century Gothic" w:hAnsi="Century Gothic" w:cs="Century Gothic"/>
          <w:sz w:val="22"/>
          <w:szCs w:val="22"/>
          <w:lang w:val="sk-SK"/>
        </w:rPr>
      </w:pPr>
      <w:r>
        <w:rPr>
          <w:rFonts w:cs="Century Gothic" w:ascii="Century Gothic" w:hAnsi="Century Gothic"/>
          <w:b/>
          <w:sz w:val="22"/>
          <w:szCs w:val="22"/>
          <w:lang w:val="sk-SK"/>
        </w:rPr>
        <w:t>žiada</w:t>
      </w:r>
      <w:r>
        <w:rPr>
          <w:rFonts w:cs="Century Gothic" w:ascii="Century Gothic" w:hAnsi="Century Gothic"/>
          <w:sz w:val="22"/>
          <w:szCs w:val="22"/>
          <w:lang w:val="sk-SK"/>
        </w:rPr>
        <w:t xml:space="preserve"> predsedu Krajského súdu v Banskej Bystrici, aby sa vyjadril k podaniu JUDr. Miriam Sninskej  zaslanému súdnej rade,</w:t>
      </w:r>
    </w:p>
    <w:p>
      <w:pPr>
        <w:pStyle w:val="Normal"/>
        <w:numPr>
          <w:ilvl w:val="1"/>
          <w:numId w:val="2"/>
        </w:numPr>
        <w:jc w:val="both"/>
        <w:rPr>
          <w:rFonts w:ascii="Century Gothic" w:hAnsi="Century Gothic" w:cs="Century Gothic"/>
          <w:sz w:val="22"/>
          <w:szCs w:val="22"/>
          <w:lang w:val="sk-SK"/>
        </w:rPr>
      </w:pPr>
      <w:r>
        <w:rPr>
          <w:rFonts w:cs="Century Gothic" w:ascii="Century Gothic" w:hAnsi="Century Gothic"/>
          <w:b/>
          <w:sz w:val="22"/>
          <w:szCs w:val="22"/>
          <w:lang w:val="sk-SK"/>
        </w:rPr>
        <w:t>žiada</w:t>
      </w:r>
      <w:r>
        <w:rPr>
          <w:rFonts w:cs="Century Gothic" w:ascii="Century Gothic" w:hAnsi="Century Gothic"/>
          <w:sz w:val="22"/>
          <w:szCs w:val="22"/>
          <w:lang w:val="sk-SK"/>
        </w:rPr>
        <w:t xml:space="preserve"> predsedu Okresného súdu v Banskej Bystrici o podanie správy o spôsobe zabezpečenia a kontroly priestorov sudcov na Okresnom súde v Banskej Bystrici pred nepovolanými osobami v čase ich neprítomnosti a kontrole prijatých opatrení.</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w:t>
      </w:r>
    </w:p>
    <w:p>
      <w:pPr>
        <w:pStyle w:val="Normal"/>
        <w:numPr>
          <w:ilvl w:val="0"/>
          <w:numId w:val="7"/>
        </w:numPr>
        <w:tabs>
          <w:tab w:val="clear" w:pos="708"/>
        </w:tabs>
        <w:ind w:left="720" w:hanging="360"/>
        <w:jc w:val="both"/>
        <w:rPr/>
      </w:pPr>
      <w:r>
        <w:rPr>
          <w:rFonts w:cs="Century Gothic" w:ascii="Century Gothic" w:hAnsi="Century Gothic"/>
          <w:b/>
          <w:sz w:val="22"/>
          <w:szCs w:val="22"/>
          <w:lang w:val="sk-SK"/>
        </w:rPr>
        <w:t>berie na vedomie</w:t>
      </w:r>
      <w:r>
        <w:rPr>
          <w:rFonts w:cs="Century Gothic" w:ascii="Century Gothic" w:hAnsi="Century Gothic"/>
          <w:sz w:val="22"/>
          <w:szCs w:val="22"/>
          <w:lang w:val="sk-SK"/>
        </w:rPr>
        <w:t xml:space="preserve"> informáciu JUDr. Miriam Sninskej, ktorú predložila súdnej rade v súvislosti so žiadosťou o pomoc pri zabezpečení jej ochrany,</w:t>
      </w:r>
    </w:p>
    <w:p>
      <w:pPr>
        <w:pStyle w:val="Normal"/>
        <w:numPr>
          <w:ilvl w:val="0"/>
          <w:numId w:val="7"/>
        </w:numPr>
        <w:tabs>
          <w:tab w:val="clear" w:pos="708"/>
        </w:tabs>
        <w:ind w:left="720" w:hanging="360"/>
        <w:jc w:val="both"/>
        <w:rPr/>
      </w:pPr>
      <w:r>
        <w:rPr>
          <w:rFonts w:cs="Century Gothic" w:ascii="Century Gothic" w:hAnsi="Century Gothic"/>
          <w:b/>
          <w:sz w:val="22"/>
          <w:szCs w:val="22"/>
          <w:lang w:val="sk-SK"/>
        </w:rPr>
        <w:t>konštatuje,</w:t>
      </w:r>
      <w:r>
        <w:rPr>
          <w:rFonts w:cs="Century Gothic" w:ascii="Century Gothic" w:hAnsi="Century Gothic"/>
          <w:sz w:val="22"/>
          <w:szCs w:val="22"/>
          <w:lang w:val="sk-SK"/>
        </w:rPr>
        <w:t xml:space="preserve"> že nie je v kompetencii súdnej rady prešetrovať postup orgánov činných v trestnom konaní, žiada však Generálnu prokuratúru Slovenskej republiky, aby preskúmala postup policajných orgánov pri prešetrovaní tvrdení uvedených v trestnom oznámení JUDr. Miriam Sninskej v súvislosti s prešetrením trestných oznámení, v súvislosti s vyhrážaním sa JUDr. Miriam Sninskej a ďalších trestných oznámení,</w:t>
      </w:r>
    </w:p>
    <w:p>
      <w:pPr>
        <w:pStyle w:val="Normal"/>
        <w:numPr>
          <w:ilvl w:val="0"/>
          <w:numId w:val="7"/>
        </w:numPr>
        <w:tabs>
          <w:tab w:val="clear" w:pos="708"/>
        </w:tabs>
        <w:ind w:left="720" w:hanging="360"/>
        <w:jc w:val="both"/>
        <w:rPr/>
      </w:pPr>
      <w:r>
        <w:rPr>
          <w:rFonts w:cs="Century Gothic" w:ascii="Century Gothic" w:hAnsi="Century Gothic"/>
          <w:b/>
          <w:sz w:val="22"/>
          <w:szCs w:val="22"/>
          <w:lang w:val="sk-SK"/>
        </w:rPr>
        <w:t xml:space="preserve">žiada </w:t>
      </w:r>
      <w:r>
        <w:rPr>
          <w:rFonts w:cs="Century Gothic" w:ascii="Century Gothic" w:hAnsi="Century Gothic"/>
          <w:sz w:val="22"/>
          <w:szCs w:val="22"/>
          <w:lang w:val="sk-SK"/>
        </w:rPr>
        <w:t>Kanceláriu súdnej rady, aby spracovala právny rozbor ust. § 34 ods. 6 zákona o sudcoch a prísediacich, dotýkajúceho sa ochrany sudcov,</w:t>
      </w:r>
    </w:p>
    <w:p>
      <w:pPr>
        <w:pStyle w:val="Normal"/>
        <w:numPr>
          <w:ilvl w:val="0"/>
          <w:numId w:val="7"/>
        </w:numPr>
        <w:tabs>
          <w:tab w:val="clear" w:pos="708"/>
        </w:tabs>
        <w:ind w:left="720" w:hanging="360"/>
        <w:jc w:val="both"/>
        <w:rPr/>
      </w:pPr>
      <w:r>
        <w:rPr>
          <w:rFonts w:cs="Century Gothic" w:ascii="Century Gothic" w:hAnsi="Century Gothic"/>
          <w:b/>
          <w:sz w:val="22"/>
          <w:szCs w:val="22"/>
          <w:lang w:val="sk-SK"/>
        </w:rPr>
        <w:t>žiada</w:t>
      </w:r>
      <w:r>
        <w:rPr>
          <w:rFonts w:cs="Century Gothic" w:ascii="Century Gothic" w:hAnsi="Century Gothic"/>
          <w:sz w:val="22"/>
          <w:szCs w:val="22"/>
          <w:lang w:val="sk-SK"/>
        </w:rPr>
        <w:t xml:space="preserve"> predsedu Krajského súdu v Banskej Bystrici, aby sa vyjadril k podaniu JUDr. Miriam Sninskej  zaslanému súdnej rade,</w:t>
      </w:r>
    </w:p>
    <w:p>
      <w:pPr>
        <w:pStyle w:val="Normal"/>
        <w:numPr>
          <w:ilvl w:val="0"/>
          <w:numId w:val="7"/>
        </w:numPr>
        <w:tabs>
          <w:tab w:val="clear" w:pos="708"/>
        </w:tabs>
        <w:ind w:left="720" w:hanging="360"/>
        <w:jc w:val="both"/>
        <w:rPr>
          <w:rFonts w:ascii="Century Gothic" w:hAnsi="Century Gothic" w:cs="Century Gothic"/>
          <w:sz w:val="22"/>
          <w:szCs w:val="22"/>
          <w:lang w:val="sk-SK"/>
        </w:rPr>
      </w:pPr>
      <w:r>
        <w:rPr>
          <w:rFonts w:cs="Century Gothic" w:ascii="Century Gothic" w:hAnsi="Century Gothic"/>
          <w:b/>
          <w:sz w:val="22"/>
          <w:szCs w:val="22"/>
          <w:lang w:val="sk-SK"/>
        </w:rPr>
        <w:t>žiada</w:t>
      </w:r>
      <w:r>
        <w:rPr>
          <w:rFonts w:cs="Century Gothic" w:ascii="Century Gothic" w:hAnsi="Century Gothic"/>
          <w:sz w:val="22"/>
          <w:szCs w:val="22"/>
          <w:lang w:val="sk-SK"/>
        </w:rPr>
        <w:t xml:space="preserve"> predsedu Okresného súdu v Banskej Bystrici o podanie správy o spôsobe zabezpečenia a kontroly priestorov sudcov na Okresnom súde v Banskej Bystrici pred nepovolanými osobami v čase ich neprítomnosti a kontrole prijatých opatrení.</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1. Prerokovanie analýzy stavu vybavovania agendy na Krajskom súde v Bratislave a personálneho obsadenia sudcov na Krajskom súde v Bratislave (1 Ksr 6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vypočula predsedníčku Krajského súdu v Bratislave, predsedníčku Sudcovskej rady Krajského súdu v Bratislave a ministerku spravodlivosti SR.  V rozprave vystúpili JUDr. Hanzelová, JUDr. Majchrák, JUDr. Vanko, JUDr. Sopoliga, JUDr. Hudák, JUDr. Seman, JUDr. Brňák, JUDr. Szigeti, ministerka spravodlivosti SR, JUDr. Kuchtová.</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Návrh uznese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w:t>
      </w:r>
    </w:p>
    <w:p>
      <w:pPr>
        <w:pStyle w:val="Normal"/>
        <w:ind w:firstLine="708"/>
        <w:jc w:val="both"/>
        <w:rPr/>
      </w:pPr>
      <w:r>
        <w:rPr>
          <w:rFonts w:cs="Century Gothic" w:ascii="Century Gothic" w:hAnsi="Century Gothic"/>
          <w:sz w:val="22"/>
          <w:szCs w:val="22"/>
          <w:lang w:val="sk-SK"/>
        </w:rPr>
        <w:t xml:space="preserve">I. berie na vedomie analýzu stavu vybavovania agendy na Krajskom súde v Bratislave a konštatuje, že táto vystihuje podobný nepriaznivý stav aj na iných súdoch v Slovenskej republike a rovnako konštatuje, že upozornenie súdnej rady v jej predchádzajúcom uznesení č. 726 zo dňa 4. apríla 2005 k personálnemu dobudovaniu súdov o funkčné miesta sudcov je naďalej aktuálne a žiada ministerku spravodlivosti Slovenskej republiky, aby Ministerstvo spravodlivosti Slovenskej republiky uplatnilo financovanie zvýšeného počtu sudcov tak, aby sa stalo reálnym znižovaním stavu nevybavenej agendy osobitne reštančných vecí na súdoch Slovenskej republiky.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II. s uspokojením berie na vedomie informáciu ministerky spravodlivosti Slovenskej republiky o naznačenom personálnom posilnení Krajského súdu v Bratislave.</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4</w:t>
      </w:r>
    </w:p>
    <w:p>
      <w:pPr>
        <w:pStyle w:val="Normal"/>
        <w:jc w:val="both"/>
        <w:rPr>
          <w:rFonts w:ascii="Century Gothic" w:hAnsi="Century Gothic" w:cs="Arial"/>
          <w:bCs/>
          <w:sz w:val="22"/>
          <w:szCs w:val="22"/>
        </w:rPr>
      </w:pPr>
      <w:r>
        <w:rPr>
          <w:rFonts w:cs="Arial" w:ascii="Century Gothic" w:hAnsi="Century Gothic"/>
          <w:bCs/>
          <w:sz w:val="22"/>
          <w:szCs w:val="22"/>
        </w:rPr>
        <w:t xml:space="preserve">Súdna rada   </w:t>
      </w:r>
    </w:p>
    <w:p>
      <w:pPr>
        <w:pStyle w:val="Normal"/>
        <w:ind w:firstLine="708"/>
        <w:jc w:val="both"/>
        <w:rPr/>
      </w:pPr>
      <w:r>
        <w:rPr>
          <w:rFonts w:cs="Century Gothic" w:ascii="Century Gothic" w:hAnsi="Century Gothic"/>
          <w:sz w:val="22"/>
          <w:szCs w:val="22"/>
          <w:lang w:val="sk-SK"/>
        </w:rPr>
        <w:t xml:space="preserve">I. berie na vedomie analýzu stavu vybavovania agendy na Krajskom súde v Bratislave a konštatuje, že táto vystihuje podobný nepriaznivý stav aj na iných súdoch v Slovenskej republike a rovnako konštatuje, že upozornenie súdnej rady v jej predchádzajúcom uznesení č. 726 zo dňa 4. apríla 2005 k personálnemu dobudovaniu súdov o funkčné miesta sudcov je naďalej aktuálne a žiada ministerku spravodlivosti Slovenskej republiky, aby Ministerstvo spravodlivosti Slovenskej republiky uplatnilo financovanie zvýšeného počtu sudcov tak, aby sa stalo reálnym znižovanie stavu nevybavenej agendy osobitne reštančných vecí na súdoch Slovenskej republiky.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II. s uspokojením berie na vedomie informáciu ministerky spravodlivosti Slovenskej republiky o naznačenom personálnom posilnení Krajského súdu v Bratislave.</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2. Zaujatie stanoviska k žiadosti predsedu Krajského súdu v Žiline o výklad § 29 ods. 1 a  2 zákona č. 385/2000  Z.  z. (1 Ksr  22/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i JUDr. Majchrák, JUDr. Šamo, JUDr. Vanko. Súdna rada pristúpila k hlasovaniu o návrhu, ktorý predložil JUDr. Šam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5</w:t>
      </w:r>
    </w:p>
    <w:p>
      <w:pPr>
        <w:pStyle w:val="Normal"/>
        <w:jc w:val="both"/>
        <w:rPr/>
      </w:pPr>
      <w:r>
        <w:rPr>
          <w:rFonts w:cs="Century Gothic" w:ascii="Century Gothic" w:hAnsi="Century Gothic"/>
          <w:sz w:val="22"/>
          <w:szCs w:val="22"/>
          <w:lang w:val="sk-SK"/>
        </w:rPr>
        <w:t>Súdna rada schvaľuje stanovisko k výkladu § 29 ods. 1 a 2 zákona č. 385/2000 Z. z., ktoré tvorí prílohu tohto uznese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eastAsia="Century Gothic" w:cs="Century Gothic" w:ascii="Century Gothic" w:hAnsi="Century Gothic"/>
          <w:sz w:val="22"/>
          <w:szCs w:val="22"/>
          <w:u w:val="single"/>
          <w:lang w:val="sk-SK"/>
        </w:rPr>
        <w:t xml:space="preserve"> </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3. Prerokovanie podnetu Ing. Rudolfa Farského na podanie návrhu na začatie disciplinárneho konania proti JUDr. Anne Benešovej, sudkyni Krajského súdu v Bratislave (1 Ksr 9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i JUDr. Majchrák a predseda súdnej rady.</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Cs/>
          <w:sz w:val="22"/>
          <w:szCs w:val="22"/>
        </w:rPr>
        <w:t>Hlasovanie:</w:t>
      </w:r>
    </w:p>
    <w:p>
      <w:pPr>
        <w:pStyle w:val="Normal"/>
        <w:jc w:val="both"/>
        <w:rPr/>
      </w:pPr>
      <w:r>
        <w:rPr>
          <w:rFonts w:cs="Arial" w:ascii="Century Gothic" w:hAnsi="Century Gothic"/>
          <w:bCs/>
          <w:sz w:val="22"/>
          <w:szCs w:val="22"/>
        </w:rPr>
        <w:t>Za podanie návrhu na začatie disciplinárneho konania proti sudkyni JUDr. Benešovej:</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Za: 0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o II. časti uznesenia:</w:t>
      </w:r>
    </w:p>
    <w:p>
      <w:pPr>
        <w:pStyle w:val="Normal"/>
        <w:jc w:val="both"/>
        <w:rPr>
          <w:rFonts w:ascii="Century Gothic" w:hAnsi="Century Gothic" w:cs="Arial"/>
          <w:bCs/>
          <w:sz w:val="22"/>
          <w:szCs w:val="22"/>
        </w:rPr>
      </w:pPr>
      <w:r>
        <w:rPr>
          <w:rFonts w:cs="Arial" w:ascii="Century Gothic" w:hAnsi="Century Gothic"/>
          <w:bCs/>
          <w:sz w:val="22"/>
          <w:szCs w:val="22"/>
        </w:rPr>
        <w:t xml:space="preserve">Za: 10 </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0</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6</w:t>
      </w:r>
    </w:p>
    <w:p>
      <w:pPr>
        <w:pStyle w:val="Normal"/>
        <w:jc w:val="both"/>
        <w:rPr/>
      </w:pPr>
      <w:r>
        <w:rPr>
          <w:rFonts w:cs="Arial" w:ascii="Century Gothic" w:hAnsi="Century Gothic"/>
          <w:bCs/>
          <w:sz w:val="22"/>
          <w:szCs w:val="22"/>
        </w:rPr>
        <w:t xml:space="preserve">Súdna rada </w:t>
      </w:r>
    </w:p>
    <w:p>
      <w:pPr>
        <w:pStyle w:val="Normal"/>
        <w:jc w:val="both"/>
        <w:rPr>
          <w:rFonts w:ascii="Century Gothic" w:hAnsi="Century Gothic" w:cs="Arial"/>
          <w:bCs/>
          <w:sz w:val="22"/>
          <w:szCs w:val="22"/>
        </w:rPr>
      </w:pPr>
      <w:r>
        <w:rPr>
          <w:rFonts w:cs="Arial" w:ascii="Century Gothic" w:hAnsi="Century Gothic"/>
          <w:bCs/>
          <w:sz w:val="22"/>
          <w:szCs w:val="22"/>
        </w:rPr>
        <w:t>I. konštatuje, že podnet advokáta JUDr. Milana Fuleca na podanie návrhu na disciplinárne konanie proti sudkyni JUDr. Anne Benešovej, nezískal potrebný počet hlasov;</w:t>
      </w:r>
    </w:p>
    <w:p>
      <w:pPr>
        <w:pStyle w:val="Normal"/>
        <w:jc w:val="both"/>
        <w:rPr>
          <w:rFonts w:ascii="Century Gothic" w:hAnsi="Century Gothic" w:cs="Arial"/>
          <w:bCs/>
          <w:sz w:val="22"/>
          <w:szCs w:val="22"/>
        </w:rPr>
      </w:pPr>
      <w:r>
        <w:rPr>
          <w:rFonts w:cs="Arial" w:ascii="Century Gothic" w:hAnsi="Century Gothic"/>
          <w:bCs/>
          <w:sz w:val="22"/>
          <w:szCs w:val="22"/>
        </w:rPr>
        <w:t xml:space="preserve">II.  sa nestotožňuje  so stanoviskom Kolégia predsedov Sudcovských rád pri Krajskom súde v Bratislave, že podľa § 48 ods. 2 písm. e)  zák. č. 757/2004 Z.z. patrí do pôsobnosti Kolégia prerokúvať podnety neetického správania sudcu iba v prípade, ak nesúvisia s konaním a rozhodovaním v prejednávaných veciach. </w:t>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4. Schválenie harmonogramu revízií Krajského súdu v Banskej Bystrici a Krajského súdu v Prešove (1 Ksr 354/05)</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Za: 10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7</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 xml:space="preserve">harmonogram revízií  Krajského súdu v Banskej Bystrici a Krajského súdu v Prešove.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5. Prerokovanie žiadosti predsedu Krajského súdu v Banskej Bystrici o člena do výberovej komisie na výberové konanie na obsadenie dvoch miest predsedov senátov občianskoprávneho kolégia a jedného miesta predsedu senátu správneho kolégia Krajského súdu v Banskej Bystrici (1 Ksr 151/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Idu Hanzelovú.</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Za: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Proti: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 xml:space="preserve">Zdržali sa: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8</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dvoch miest predsedov senátov občianskoprávneho kolégia a jedného miesta predsedu senátu správneho kolégia Krajského súdu v Banskej Bystrici, JUDr.  Idu Hanzelovú.</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6. Prerokovanie žiadosti predsedu Krajského súdu v Košiciach o člena do výberovej komisie na výberové konanie na obsadenie jedného voľného miesta sudcu občianskoprávneho grémia Okresného súdu Košice I a jedného voľného miesta sudcu občianskoprávneho grémia Okresného súdu Spišská Nová Ves (1 Ksr 15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Sopoligu.</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29</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 xml:space="preserve">za člena výberovej komisie na výberové konanie na obsadenie jedného voľného miesta sudcu občianskoprávneho grémia Okresného súdu Košice I a jedného voľného miesta sudcu občianskoprávneho grémia Okresného súdu Spišská Nová Ves, JUDr. Juraja Sopoligu.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7. Prerokovanie žiadosti predsedu Okresného súdu Trenčín o člena do výberovej komisie na výberové konanie na obsadenie jedného voľného miesta sudcu občianskoprávneho grémia Okresného súdu Trenčín (1 Ksr 156/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Juraja Seman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0</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jedného voľného miesta sudcu občianskoprávneho grémia Okresného súdu Trenčín, JUDr. Juraja Seman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8. Prerokovanie žiadosti predsedu Krajského súdu v Košiciach o člena do výberovej komisie na výberové konanie na obsadenie jedného voľného miesta sudcu občianskoprávneho grémia Okresného súdu Trebišov (1 Ksr 15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Tibora Šafárik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1</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jedného voľného miesta sudcu občianskoprávneho grémia Okresného súdu Trebišov, JUDr. Tibora Šafári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9. Prerokovanie žiadosti predsedu Okresného súdu v Banskej Bystrici o člena do výberovej komisie na výberové konanie na obsadenie jedného voľného miesta sudcu trestnoprávneho grémia Okresného súdu v Banskej Bystrici (1 Ksr 16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Jozefa Hrabovskéh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2</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jedného voľného miesta sudcu trestnoprávneho grémia Okresného súdu v Banskej Bystrici, JUDr. Jozefa Hrabovskéh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0. Prerokovanie žiadosti predsedu Krajského súdu v Trenčíne o člena do výberovej komisie na výberové konanie na obsadenie jedného voľného miesta sudcu Krajského súdu v Trenčíne, úsek obchodný, prípadne správny (1 Ksr 162/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Milana Ľalík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3</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jedného voľného miesta sudcu Krajského súdu v Trenčíne, úsek obchodný, prípadne správny, JUDr. Milana Ľalí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1. Prerokovanie žiadosti predsedu Krajského súdu v Žiline o člena do výberovej komisie na výberové konanie na obsadenie troch voľných miest sudcu na Krajský súd v Žiline - občianskoprávny úsek a jedného voľného miesta predsedu senátu na Krajský súd v Žiline (1 Ksr 16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Jozefa Hrabovskéh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4</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 xml:space="preserve">za člena výberovej komisie na výberové konanie na obsadenie troch voľných miest sudcu na Krajský súd v Žiline - občianskoprávny úsek a jedného voľného miesta predsedu senátu na Krajský súd v Žiline, JUDr. Jozefa Hrabovského.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2. Oboznámenie sa s návrhom opatrení na zabezpečenie plnenia odporúčaní prijatých pre Slovenskú republiku pracovnou skupinou OECD proti podplácaniu zahraničných verejných činiteľov v medzinárodných obchodných transakciách (1 Ksr 10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5</w:t>
      </w:r>
    </w:p>
    <w:p>
      <w:pPr>
        <w:pStyle w:val="Normal"/>
        <w:jc w:val="both"/>
        <w:rPr>
          <w:rFonts w:ascii="Century Gothic" w:hAnsi="Century Gothic" w:cs="Century Gothic"/>
          <w:sz w:val="22"/>
          <w:szCs w:val="22"/>
          <w:u w:val="single"/>
          <w:lang w:val="sk-SK"/>
        </w:rPr>
      </w:pPr>
      <w:r>
        <w:rPr>
          <w:rFonts w:cs="Arial" w:ascii="Century Gothic" w:hAnsi="Century Gothic"/>
          <w:bCs/>
          <w:sz w:val="22"/>
          <w:szCs w:val="22"/>
        </w:rPr>
        <w:t xml:space="preserve">Súdna rada berie na vedomie návrh opatrení na </w:t>
      </w:r>
      <w:r>
        <w:rPr>
          <w:rFonts w:cs="Century Gothic" w:ascii="Century Gothic" w:hAnsi="Century Gothic"/>
          <w:sz w:val="22"/>
          <w:szCs w:val="22"/>
          <w:lang w:val="sk-SK"/>
        </w:rPr>
        <w:t>zabezpečenie plnenia odporúčaní prijatých pre Slovenskú republiku pracovnou skupinou OECD proti podplácaniu zahraničných verejných činiteľov v medzinárodných obchodných transakciách.</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3. Oboznámenie sa s uznesením Sudcovskej rady Najvyššieho súdu Slovenskej republiky k priestorovým otázkam Najvyššieho súdu Slovenskej republiky (1 Ksr 9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Arial" w:ascii="Century Gothic" w:hAnsi="Century Gothic"/>
          <w:bCs/>
          <w:sz w:val="22"/>
          <w:szCs w:val="22"/>
        </w:rPr>
        <w:t>V rozprave vystúpil predseda súdnej rady. JUDr. Majchrák navrhol prijať uznesenie, že súdna rada berie na vedomie toto uznesenie a súdna rada plne podporuje legitímne požiadavky orgánov správy a samosprávy Najvyššieho súdu Slovenskej republiky vyjadrené v uznesení č. 13 Sudcovskej rady Najvyššieho súdu SR smerujúce k urýchlenému vyriešeniu vzťahov k budove na Župnom námestí 13 tak, aby táto bola sídlom výlučne Najvyššieho súdu Slovenskej republiky a Súdnej rady Slovenskej republiky a aby predseda Najvyššieho súdu Slovenskej republiky, za účelom naplnenia zákonnej možnosti pridelenia asistenta sudcovi Najvyššieho súdu Slovenskej republiky vyvolal rokovania s príslušnými orgánmi výkonnej moci.</w:t>
      </w:r>
    </w:p>
    <w:p>
      <w:pPr>
        <w:pStyle w:val="Normal"/>
        <w:jc w:val="both"/>
        <w:rPr>
          <w:rFonts w:ascii="Century Gothic" w:hAnsi="Century Gothic" w:cs="Arial"/>
          <w:bCs/>
          <w:sz w:val="22"/>
          <w:szCs w:val="22"/>
        </w:rPr>
      </w:pPr>
      <w:r>
        <w:rPr>
          <w:rFonts w:eastAsia="Century Gothic" w:cs="Century Gothic" w:ascii="Century Gothic" w:hAnsi="Century Gothic"/>
          <w:bCs/>
          <w:sz w:val="22"/>
          <w:szCs w:val="22"/>
        </w:rPr>
        <w:t xml:space="preserve"> </w:t>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6</w:t>
      </w:r>
    </w:p>
    <w:p>
      <w:pPr>
        <w:pStyle w:val="Normal"/>
        <w:jc w:val="both"/>
        <w:rPr/>
      </w:pPr>
      <w:r>
        <w:rPr>
          <w:rFonts w:cs="Arial" w:ascii="Century Gothic" w:hAnsi="Century Gothic"/>
          <w:bCs/>
          <w:sz w:val="22"/>
          <w:szCs w:val="22"/>
        </w:rPr>
        <w:t>Súdna rada berie na vedomie uznesenie Sudcovskej rady Najvyššieho súdu Slovenskej republiky a plne podporuje legitímne požiadavky orgánov správy a samosprávy Najvyššieho súdu Slovenskej republiky vyjadrené v uznesení č. 13 Sudcovskej rady Najvyššieho súdu SR, smerujúce k urýchlenému vyriešeniu vzťahov k budove na Župnom námestí 13 tak, aby táto bola sídlom výlučne Najvyššieho súdu Slovenskej republiky a Súdnej rady Slovenskej republiky a aby predseda Najvyššieho súdu Slovenskej republiky, za účelom naplnenia zákonnej možnosti pridelenia asistenta sudcovi Najvyššieho súdu Slovenskej republiky vyvolal rokovania s príslušnými orgánmi výkonnej moci.</w:t>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4. Prerokovanie návrhu poslanca Národnej rady Slovenskej republiky Jána Drgonca na vydanie zákona, ktorým sa mení a dopĺňa zákon č. 385/2000 Z. z. o sudcoch a prísediacich a o zmene a doplnení niektorých zákonov v znení neskorších predpisov (1 Ksr 10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a JUDr. Maximová, ktorá sa podieľala na vytváraní stanoviska súdnej rady, ďalej vystúpil JUDr. Majchrák, ktorý odporučil vykonať minimálne úpravy v stanovisku a schváliť ho.</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7</w:t>
      </w:r>
    </w:p>
    <w:p>
      <w:pPr>
        <w:pStyle w:val="Normal"/>
        <w:jc w:val="both"/>
        <w:rPr>
          <w:rFonts w:ascii="Century Gothic" w:hAnsi="Century Gothic" w:cs="Century Gothic"/>
          <w:sz w:val="22"/>
          <w:szCs w:val="22"/>
          <w:u w:val="single"/>
          <w:lang w:val="sk-SK"/>
        </w:rPr>
      </w:pPr>
      <w:r>
        <w:rPr>
          <w:rFonts w:cs="Arial" w:ascii="Century Gothic" w:hAnsi="Century Gothic"/>
          <w:bCs/>
          <w:sz w:val="22"/>
          <w:szCs w:val="22"/>
        </w:rPr>
        <w:t>Súdna rada  nepovažuje za potrebné prijatie uvedenej novely zákona č. 385/2000 Z. z. o sudcoch a prísediacich v znení noviel, z dôvodov uvedených v stanovisku, ktoré je prílohou tohto uzneseni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5. Prerokovanie žiadosti Ministerstva spravodlivosti Slovenskej republiky o člena do výberovej komisie na výberové konanie na obsadenie funkcie predsedu Krajského súdu v Trnave (1 Ksr 171/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Juraja Seman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8</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funkcie predsedu Krajského súdu v Trnave, JUDr. Juraja Seman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pPr>
      <w:r>
        <w:rPr>
          <w:rFonts w:cs="Century Gothic" w:ascii="Century Gothic" w:hAnsi="Century Gothic"/>
          <w:b/>
          <w:sz w:val="22"/>
          <w:szCs w:val="22"/>
          <w:u w:val="single"/>
          <w:lang w:val="sk-SK"/>
        </w:rPr>
        <w:t>26. Prerokovanie návrhov ministerky spravodlivosti Slovenskej republiky na vymenovanie kandidátov do funkcie sudcu (1 Ksr 177/06, 1 Ksr 185/06, 1 Ksr 186/06):</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JUDr. Marcely Malatkej s pridelením na Okresný súd Žilina</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Mgr. Ing. Maria Dubaňa s pridelením na Okresný súd Bratislava IV</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JUDr. Erika Vargu s pridelením na Okresný súd Rimavská Sobota</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JUDr. Denisy Mičekovej s pridelením na Okresný súd Nitra</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JUDr. Jána Šmrholu s pridelením na Okresný súd Levice</w:t>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JUDr. Beáty Gešvantnerovej s pridelením na Okresný súd Zvolen</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o vypočutí kandidátov otázky na kandidátov vzniesli JUDr. Hanzelová, JUDr. Hudák, JUDr. Karabín. V rozprave vystúpil JUDr. Vanko. Po vykonaní tajnej voľby predseda volebnej komisie predniesol výsledky:</w:t>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pPr>
      <w:r>
        <w:rPr>
          <w:rFonts w:cs="Arial" w:ascii="Century Gothic" w:hAnsi="Century Gothic"/>
          <w:bCs/>
          <w:sz w:val="22"/>
          <w:szCs w:val="22"/>
        </w:rPr>
        <w:t>Hlasovanie - JUDr. Marcela Malatk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pPr>
      <w:r>
        <w:rPr>
          <w:rFonts w:cs="Arial" w:ascii="Century Gothic" w:hAnsi="Century Gothic"/>
          <w:bCs/>
          <w:sz w:val="22"/>
          <w:szCs w:val="22"/>
        </w:rPr>
        <w:t>Hlasovanie - Mgr. Ing. Mario Dubaň:</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pPr>
      <w:r>
        <w:rPr>
          <w:rFonts w:cs="Arial" w:ascii="Century Gothic" w:hAnsi="Century Gothic"/>
          <w:bCs/>
          <w:sz w:val="22"/>
          <w:szCs w:val="22"/>
        </w:rPr>
        <w:t>Hlasovanie - JUDr. Erik Varga:</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 JUDr. Denisa Mičekov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Neplatný :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 JUDr. Ján Šmrhola</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Neplatný :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 JUDr. Beáta Gešvantnerov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Neplatný: 1</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39</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kandidátov na vymenovanie do funkcie sudcu s pridelením na konkrétny súd:</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JUDr. Marcelu Malatkú s pridelením na Okresný súd Žilin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Mgr. Ing. Maria Dubaňa s pridelením na Okresný súd Bratislava IV</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JUDr. Erika Vargu s pridelením na Okresný súd Rimavská Sobot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JUDr. Denisu Mičekovú s pridelením na Okresný súd Nitr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JUDr. Jána Šmrholu s pridelením na Okresný súd Levice</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JUDr. Beátu Gešvantnerovú s pridelením na Okresný súd Zvolen</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pPr>
      <w:r>
        <w:rPr>
          <w:rFonts w:cs="Century Gothic" w:ascii="Century Gothic" w:hAnsi="Century Gothic"/>
          <w:b/>
          <w:sz w:val="22"/>
          <w:szCs w:val="22"/>
          <w:u w:val="single"/>
          <w:lang w:val="sk-SK"/>
        </w:rPr>
        <w:t>27. Prerokovanie a určenie obsahovej náplne vzdelávania sudcov a prokurátorov Justičnej akadémie na II. polrok 2006 (1 Ksr 18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JUDr. Hanzelová navrhla doplniť obsahové zameranie vzdelávania sudcov a prokurátorov v správnom práve o konanie a rozhodovanie súdov v dávkových veciach dôchodkového zabezpeče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0</w:t>
      </w:r>
    </w:p>
    <w:p>
      <w:pPr>
        <w:pStyle w:val="Normal"/>
        <w:jc w:val="both"/>
        <w:rPr>
          <w:rFonts w:ascii="Century Gothic" w:hAnsi="Century Gothic" w:cs="Arial"/>
          <w:bCs/>
          <w:sz w:val="22"/>
          <w:szCs w:val="22"/>
        </w:rPr>
      </w:pPr>
      <w:r>
        <w:rPr>
          <w:rFonts w:cs="Arial" w:ascii="Century Gothic" w:hAnsi="Century Gothic"/>
          <w:bCs/>
          <w:sz w:val="22"/>
          <w:szCs w:val="22"/>
        </w:rPr>
        <w:t>Súdna rada schvaľuje obsahové zameranie vzdelávania sudcov a prokurátorov Justičnej akadémie na II. polrok 2006 s tým, že pokiaľ ide o obsahovú náplň vzdelávania v správnom práve, určuje jeho doplnenie o konanie a rozhodovanie súdov v dávkových veciach dôchodkového poisteni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8. Prerokovanie Smernice  Kancelárie Súdnej rady Slovenskej republiky č. 1/2006 o verejnom obstarávaní tovarov, služieb a stavebných prác Kanceláriou Súdnej rady Slovenskej republiky (1 Ksr 12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Návrh smernice predniesla vedúca Kancelárie Súdnej rady SR.</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1</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berie na vedomie </w:t>
      </w:r>
      <w:r>
        <w:rPr>
          <w:rFonts w:cs="Century Gothic" w:ascii="Century Gothic" w:hAnsi="Century Gothic"/>
          <w:sz w:val="22"/>
          <w:szCs w:val="22"/>
          <w:lang w:val="sk-SK"/>
        </w:rPr>
        <w:t xml:space="preserve">Smernicu Kancelárie Súdnej rady Slovenskej republiky č. 1/2006 o verejnom obstarávaní tovarov, služieb a stavebných prác Kanceláriou Súdnej rady Slovenskej republiky bez pripomienok.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29. Prerokovanie žiadosti predsedu Okresného súdu v Žiline o člena do výberovej komisie na výberové konanie na obsadenie dvoch voľných miest sudcu na Okresný súd Žilina (1 Ksr 183/06)</w:t>
      </w:r>
    </w:p>
    <w:p>
      <w:pPr>
        <w:pStyle w:val="Normal"/>
        <w:jc w:val="both"/>
        <w:rPr>
          <w:rFonts w:ascii="Century Gothic" w:hAnsi="Century Gothic" w:cs="Arial"/>
          <w:b/>
          <w:b/>
          <w:bCs/>
          <w:sz w:val="22"/>
          <w:szCs w:val="22"/>
          <w:u w:val="single"/>
          <w:lang w:val="sk-SK"/>
        </w:rPr>
      </w:pPr>
      <w:r>
        <w:rPr>
          <w:rFonts w:cs="Arial" w:ascii="Century Gothic" w:hAnsi="Century Gothic"/>
          <w:b/>
          <w:bCs/>
          <w:sz w:val="22"/>
          <w:szCs w:val="22"/>
          <w:u w:val="single"/>
          <w:lang w:val="sk-SK"/>
        </w:rPr>
      </w:r>
    </w:p>
    <w:p>
      <w:pPr>
        <w:pStyle w:val="Normal"/>
        <w:jc w:val="both"/>
        <w:rPr>
          <w:rFonts w:ascii="Century Gothic" w:hAnsi="Century Gothic" w:cs="Century Gothic"/>
          <w:bCs/>
          <w:sz w:val="22"/>
          <w:szCs w:val="22"/>
          <w:u w:val="single"/>
          <w:lang w:val="sk-SK"/>
        </w:rPr>
      </w:pPr>
      <w:r>
        <w:rPr>
          <w:rFonts w:cs="Century Gothic" w:ascii="Century Gothic" w:hAnsi="Century Gothic"/>
          <w:bCs/>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Daniela Hudák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2</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dvoch voľných miest sudcu na Okresný súd Žilina, JUDr. Daniela Hudá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30. Prerokovanie žiadosti predsedu Krajského súdu v Prešove o člena do výberovej komisie na výberové konanie na obsadenie voľného miesta sudcu na Okresný súd Prešov (1 Ksr 18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Petra Šama.</w:t>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3</w:t>
      </w:r>
    </w:p>
    <w:p>
      <w:pPr>
        <w:pStyle w:val="Normal"/>
        <w:jc w:val="both"/>
        <w:rPr>
          <w:rFonts w:ascii="Century Gothic" w:hAnsi="Century Gothic" w:cs="Century Gothic"/>
          <w:sz w:val="22"/>
          <w:szCs w:val="22"/>
          <w:lang w:val="sk-SK"/>
        </w:rPr>
      </w:pPr>
      <w:r>
        <w:rPr>
          <w:rFonts w:cs="Arial" w:ascii="Century Gothic" w:hAnsi="Century Gothic"/>
          <w:bCs/>
          <w:sz w:val="22"/>
          <w:szCs w:val="22"/>
        </w:rPr>
        <w:t xml:space="preserve">Súdna rada schvaľuje </w:t>
      </w:r>
      <w:r>
        <w:rPr>
          <w:rFonts w:cs="Century Gothic" w:ascii="Century Gothic" w:hAnsi="Century Gothic"/>
          <w:sz w:val="22"/>
          <w:szCs w:val="22"/>
          <w:lang w:val="sk-SK"/>
        </w:rPr>
        <w:t>za člena výberovej komisie na výberové konanie na obsadenie voľného miesta sudcu na Okresný súd Prešov,  JUDr. Petra Šama.</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jednomyseľne schválila účasť JUDr. Blanky Weismannovej, vedúcej Kancelárie Súdnej rady SR na zasadnutí Európskej siete súdnych radá (ENCJ) vo Wroclawi v dňoch 25.-26. máj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Overovateľ:</w:t>
        <w:tab/>
        <w:tab/>
        <w:tab/>
        <w:tab/>
        <w:tab/>
        <w:tab/>
        <w:tab/>
        <w:tab/>
        <w:t>Zapisovateľk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sz w:val="22"/>
          <w:szCs w:val="22"/>
          <w:lang w:val="sk-SK"/>
        </w:rPr>
      </w:pPr>
      <w:r>
        <w:rPr>
          <w:sz w:val="22"/>
          <w:szCs w:val="22"/>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3:00Z</dcterms:created>
  <dc:creator>Sylvia Machalová</dc:creator>
  <dc:description/>
  <cp:keywords/>
  <dc:language>en-US</dc:language>
  <cp:lastModifiedBy>Sylvia Machalová</cp:lastModifiedBy>
  <cp:lastPrinted>2006-05-10T10:59:00Z</cp:lastPrinted>
  <dcterms:modified xsi:type="dcterms:W3CDTF">2006-05-10T12:02:00Z</dcterms:modified>
  <cp:revision>168</cp:revision>
  <dc:subject/>
  <dc:title>Zápisnica z 50</dc:title>
</cp:coreProperties>
</file>