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rFonts w:ascii="Century Gothic" w:hAnsi="Century Gothic" w:cs="Arial"/>
          <w:b/>
          <w:b/>
          <w:bCs/>
          <w:shadow/>
          <w:sz w:val="22"/>
          <w:szCs w:val="22"/>
        </w:rPr>
      </w:pPr>
      <w:r>
        <w:rPr>
          <w:rFonts w:cs="Arial" w:ascii="Century Gothic" w:hAnsi="Century Gothic"/>
          <w:b/>
          <w:bCs/>
          <w:shadow/>
          <w:sz w:val="22"/>
          <w:szCs w:val="22"/>
        </w:rPr>
        <w:t>Zápisnica z 52. zasadnutia Súdnej rady Slovenskej republi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rFonts w:ascii="Century Gothic" w:hAnsi="Century Gothic" w:cs="Arial"/>
          <w:b/>
          <w:b/>
          <w:bCs/>
          <w:shadow/>
          <w:sz w:val="22"/>
          <w:szCs w:val="22"/>
        </w:rPr>
      </w:pPr>
      <w:r>
        <w:rPr>
          <w:rFonts w:cs="Arial" w:ascii="Century Gothic" w:hAnsi="Century Gothic"/>
          <w:b/>
          <w:bCs/>
          <w:shadow/>
          <w:sz w:val="22"/>
          <w:szCs w:val="22"/>
        </w:rPr>
        <w:t>zo dňa 22. júna 2006 o 13.30 hod.</w:t>
      </w:r>
    </w:p>
    <w:p>
      <w:pPr>
        <w:pStyle w:val="Normal"/>
        <w:rPr>
          <w:rFonts w:ascii="Century Gothic" w:hAnsi="Century Gothic" w:cs="Arial"/>
          <w:b/>
          <w:b/>
          <w:bCs/>
          <w:outline/>
          <w:shadow/>
          <w:sz w:val="22"/>
          <w:szCs w:val="22"/>
        </w:rPr>
      </w:pPr>
      <w:r>
        <w:rPr>
          <w:rFonts w:cs="Arial" w:ascii="Century Gothic" w:hAnsi="Century Gothic"/>
          <w:b/>
          <w:bCs/>
          <w:outline/>
          <w:shadow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outline/>
          <w:sz w:val="22"/>
          <w:szCs w:val="22"/>
        </w:rPr>
      </w:pPr>
      <w:r>
        <w:rPr>
          <w:rFonts w:cs="Arial" w:ascii="Century Gothic" w:hAnsi="Century Gothic"/>
          <w:b/>
          <w:bCs/>
          <w:outline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ítomní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r. Milan Karabín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Batang;바탕" w:cs="Arial" w:ascii="Century Gothic" w:hAnsi="Century Gothic"/>
          <w:bCs/>
          <w:iCs/>
          <w:sz w:val="22"/>
          <w:szCs w:val="22"/>
        </w:rPr>
        <w:t xml:space="preserve">Dr. Peter Brňák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Batang;바탕" w:cs="Arial" w:ascii="Century Gothic" w:hAnsi="Century Gothic"/>
          <w:bCs/>
          <w:iCs/>
          <w:sz w:val="22"/>
          <w:szCs w:val="22"/>
        </w:rPr>
        <w:t>Dr. Ján Drgonec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r. Jozef Farkašovský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eastAsia="Batang;바탕" w:cs="Arial"/>
          <w:bCs/>
          <w:iCs/>
          <w:sz w:val="22"/>
          <w:szCs w:val="22"/>
        </w:rPr>
      </w:pPr>
      <w:r>
        <w:rPr>
          <w:rFonts w:eastAsia="Batang;바탕" w:cs="Arial" w:ascii="Century Gothic" w:hAnsi="Century Gothic"/>
          <w:bCs/>
          <w:iCs/>
          <w:sz w:val="22"/>
          <w:szCs w:val="22"/>
        </w:rPr>
        <w:t>Dr. Štefan Detvai - ospravedlnený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eastAsia="Batang;바탕" w:cs="Arial"/>
          <w:bCs/>
          <w:iCs/>
          <w:sz w:val="22"/>
          <w:szCs w:val="22"/>
        </w:rPr>
      </w:pPr>
      <w:r>
        <w:rPr>
          <w:rFonts w:eastAsia="Batang;바탕" w:cs="Arial" w:ascii="Century Gothic" w:hAnsi="Century Gothic"/>
          <w:bCs/>
          <w:iCs/>
          <w:sz w:val="22"/>
          <w:szCs w:val="22"/>
        </w:rPr>
        <w:t>Dr. Ida Hanzelová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Dr. Jozef Hrabovsk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Dr. Daniel Hudák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r. Milan Ľalík</w:t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Arial"/>
          <w:bCs/>
          <w:iCs/>
          <w:sz w:val="22"/>
          <w:szCs w:val="22"/>
        </w:rPr>
      </w:pPr>
      <w:r>
        <w:rPr>
          <w:rFonts w:eastAsia="Batang;바탕" w:cs="Arial" w:ascii="Century Gothic" w:hAnsi="Century Gothic"/>
          <w:bCs/>
          <w:iCs/>
          <w:sz w:val="22"/>
          <w:szCs w:val="22"/>
        </w:rPr>
        <w:t>Dr. Mojmír Mamojka - ospravedlnený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Arial"/>
          <w:bCs/>
          <w:iCs/>
          <w:sz w:val="22"/>
          <w:szCs w:val="22"/>
        </w:rPr>
      </w:pPr>
      <w:r>
        <w:rPr>
          <w:rFonts w:eastAsia="Batang;바탕" w:cs="Arial" w:ascii="Century Gothic" w:hAnsi="Century Gothic"/>
          <w:bCs/>
          <w:iCs/>
          <w:sz w:val="22"/>
          <w:szCs w:val="22"/>
        </w:rPr>
        <w:t>Dr. Ľuboš Szigeti</w:t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Arial"/>
          <w:bCs/>
          <w:iCs/>
          <w:sz w:val="22"/>
          <w:szCs w:val="22"/>
        </w:rPr>
      </w:pPr>
      <w:r>
        <w:rPr>
          <w:rFonts w:eastAsia="Batang;바탕" w:cs="Arial" w:ascii="Century Gothic" w:hAnsi="Century Gothic"/>
          <w:bCs/>
          <w:iCs/>
          <w:sz w:val="22"/>
          <w:szCs w:val="22"/>
        </w:rPr>
        <w:t xml:space="preserve">Dr. Juraj Majchrák 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Arial"/>
          <w:bCs/>
          <w:iCs/>
          <w:sz w:val="22"/>
          <w:szCs w:val="22"/>
        </w:rPr>
      </w:pPr>
      <w:r>
        <w:rPr>
          <w:rFonts w:eastAsia="Batang;바탕" w:cs="Arial" w:ascii="Century Gothic" w:hAnsi="Century Gothic"/>
          <w:bCs/>
          <w:iCs/>
          <w:sz w:val="22"/>
          <w:szCs w:val="22"/>
        </w:rPr>
        <w:t xml:space="preserve">Dr. Juraj Seman 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Arial"/>
          <w:bCs/>
          <w:iCs/>
          <w:sz w:val="22"/>
          <w:szCs w:val="22"/>
        </w:rPr>
      </w:pPr>
      <w:r>
        <w:rPr>
          <w:rFonts w:eastAsia="Batang;바탕" w:cs="Arial" w:ascii="Century Gothic" w:hAnsi="Century Gothic"/>
          <w:bCs/>
          <w:iCs/>
          <w:sz w:val="22"/>
          <w:szCs w:val="22"/>
        </w:rPr>
        <w:t xml:space="preserve">Dr. Juraj Sopoliga 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Arial"/>
          <w:bCs/>
          <w:iCs/>
          <w:sz w:val="22"/>
          <w:szCs w:val="22"/>
        </w:rPr>
      </w:pPr>
      <w:r>
        <w:rPr>
          <w:rFonts w:eastAsia="Batang;바탕" w:cs="Arial" w:ascii="Century Gothic" w:hAnsi="Century Gothic"/>
          <w:bCs/>
          <w:iCs/>
          <w:sz w:val="22"/>
          <w:szCs w:val="22"/>
        </w:rPr>
        <w:t>Dr. Ján Svák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Arial"/>
          <w:bCs/>
          <w:iCs/>
          <w:sz w:val="22"/>
          <w:szCs w:val="22"/>
        </w:rPr>
      </w:pPr>
      <w:r>
        <w:rPr>
          <w:rFonts w:eastAsia="Batang;바탕" w:cs="Arial" w:ascii="Century Gothic" w:hAnsi="Century Gothic"/>
          <w:bCs/>
          <w:iCs/>
          <w:sz w:val="22"/>
          <w:szCs w:val="22"/>
        </w:rPr>
        <w:t xml:space="preserve">Dr. Tibor Šafárik 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Arial"/>
          <w:bCs/>
          <w:iCs/>
          <w:sz w:val="22"/>
          <w:szCs w:val="22"/>
        </w:rPr>
      </w:pPr>
      <w:r>
        <w:rPr>
          <w:rFonts w:eastAsia="Batang;바탕" w:cs="Arial" w:ascii="Century Gothic" w:hAnsi="Century Gothic"/>
          <w:bCs/>
          <w:iCs/>
          <w:sz w:val="22"/>
          <w:szCs w:val="22"/>
        </w:rPr>
        <w:t>Dr. Peter Šamo - ospravedlnený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Arial"/>
          <w:bCs/>
          <w:iCs/>
          <w:sz w:val="22"/>
          <w:szCs w:val="22"/>
        </w:rPr>
      </w:pPr>
      <w:r>
        <w:rPr>
          <w:rFonts w:eastAsia="Batang;바탕" w:cs="Arial" w:ascii="Century Gothic" w:hAnsi="Century Gothic"/>
          <w:bCs/>
          <w:iCs/>
          <w:sz w:val="22"/>
          <w:szCs w:val="22"/>
        </w:rPr>
        <w:t xml:space="preserve">Dr. Ján Vanko  </w:t>
      </w:r>
    </w:p>
    <w:p>
      <w:pPr>
        <w:pStyle w:val="Normal"/>
        <w:ind w:left="540" w:hanging="0"/>
        <w:rPr>
          <w:rFonts w:ascii="Century Gothic" w:hAnsi="Century Gothic" w:eastAsia="Batang;바탕" w:cs="Arial"/>
          <w:bCs/>
          <w:iCs/>
          <w:sz w:val="22"/>
          <w:szCs w:val="22"/>
        </w:rPr>
      </w:pPr>
      <w:r>
        <w:rPr>
          <w:rFonts w:eastAsia="Batang;바탕" w:cs="Arial" w:ascii="Century Gothic" w:hAnsi="Century Gothic"/>
          <w:bCs/>
          <w:iCs/>
          <w:sz w:val="22"/>
          <w:szCs w:val="22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19)  Dr. Blanka Weismannová - vedúca Kancelárie Súdnej rady SR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Predseda Súdnej rady Slovenskej republiky otvoril 52. zasadnutie Súdnej rady Slovenskej republiky (ďalej len "súdna rada") a predniesol návrh programu zasadnutia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val="sk-SK"/>
        </w:rPr>
      </w:pPr>
      <w:r>
        <w:rPr>
          <w:rFonts w:cs="Arial" w:ascii="Century Gothic" w:hAnsi="Century Gothic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sk-SK"/>
        </w:rPr>
      </w:pPr>
      <w:r>
        <w:rPr>
          <w:rFonts w:cs="Arial" w:ascii="Century Gothic" w:hAnsi="Century Gothic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lang w:val="sk-SK"/>
        </w:rPr>
        <w:t>Program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Prerokovanie žiadosti predsedu Špeciálneho súdu v Pezinku o člena do výberovej komisie na výberové konanie na obsadenie jedného voľného miesta sudcu Špeciálneho súdu (1 Ksr 227/06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  <w:lang w:val="sk-SK"/>
        </w:rPr>
        <w:t>Prerokovanie žiadosti predsedníčky Krajského súdu v Trnave o člena do výberovej komisie na výberové konanie na obsadenie dvoch voľných miest predsedu senátu pre občianskoprávne kolégium a dvoch voľných miest predsedu senátu pre trestnoprávne kolégium Krajského súdu v Trnave (1 Ksr 228/06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Prerokovanie žiadosti predsedu Krajského súdu v Košiciach o člena do výberovej komisie na výberové konanie na obsadenie dvoch voľných miest sudcu - občianskoprávne kolégium - pre Krajský súd v Košiciach (1 Ksr 229/06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Prerokovanie návrhu predsedu Krajského súdu v Prešove na preloženie JUDr. Mariána Töröka, sudcu Okresného súdu Poprad na výkon funkcie sudcu na Krajský súd v Prešove (1 Ksr 230/06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Prerokovanie žiadosti JUDr. Zuzany Kučerovej, sudkyne Okresného súdu Trnava o preloženie na výkon funkcie sudcu na Okresný súd Bratislava I (1 Ksr 209/06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Prerokovanie návrhu predsedu Najvyššieho súdu Slovenskej republiky na dočasné pridelenie JUDr. Zdenky Reisenauerovej, sudkyne Krajského súdu v Trnave, na výkon funkcie sudcu na Najvyšší súd Slovenskej republiky (1 Ksr 237/06)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Prerokovanie žiadosti predsedu Krajského súdu v Žiline o člena do výberovej komisie na výberové konanie na obsadenie jedného voľného miesta sudcu na Krajský súd v Žiline - trestné kolégium (1 Ksr 238/06)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Prerokovanie žiadosti predsedu Krajského súdu v Trenčíne o člena do výberovej komisie na výberové konanie na obsadenie jedného voľného miesta sudcu pre Okresný súd v Prievidzi, občianskoprávne grémium (1 Ksr 239/06)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Prerokovanie návrhu predsedníčky Krajského súdu v Trnave na dočasné pridelenie sudcov Okresného súdu v Trnave na výkon funkcie sudcu na Krajský súd v Trnave (1 Ksr 240/06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JUDr. Pavol Lacz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JUDr. Ľubomír Bundzel, ml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JUDr. Petra Kormuthová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Prerokovanie žiadosti predsedu Krajského súdu v Trenčíne o člena do výberovej komisie na výberové konanie na obsadenie funkcie predsedu Okresného súdu v Trenčíne (1 Ksr 241/06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JUDr. Sopoliga, JUDr.Seman, JUDr. Majchrák navrhli doplniť program o bod - príprava a analýza dopadu reformy na výkon súdnictva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lasovanie o programe: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: 12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i:    0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držali sa:    3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Arial"/>
          <w:b/>
          <w:b/>
          <w:sz w:val="22"/>
          <w:szCs w:val="22"/>
          <w:u w:val="none"/>
        </w:rPr>
      </w:pPr>
      <w:r>
        <w:rPr>
          <w:rFonts w:cs="Arial" w:ascii="Century Gothic" w:hAnsi="Century Gothic"/>
          <w:b/>
          <w:sz w:val="22"/>
          <w:szCs w:val="22"/>
          <w:u w:val="none"/>
        </w:rPr>
        <w:t>Uznesenie č.  1073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údna rada schvaľuje program 52. zasadnuti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redseda súdnej rady navrhol za overovateľa zápisnice JUDr. Juraja Semana a za zapisovateľku tohto zasadnutia Mgr. Sylviu Machalovú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Hlasovanie: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a: 15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Proti: 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držali sa:  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Uznesenie č.  1074</w:t>
      </w:r>
    </w:p>
    <w:p>
      <w:pPr>
        <w:pStyle w:val="Zarkazkladnhotextu3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údna rada schvaľuje za overovateľa zápisnice JUDr.  Juraja Semana  a za zapisovateľku tohto zasadnutia Mgr. Sylviu Machalovú.</w:t>
      </w:r>
    </w:p>
    <w:p>
      <w:pPr>
        <w:pStyle w:val="Normal"/>
        <w:rPr>
          <w:rFonts w:ascii="Century Gothic" w:hAnsi="Century Gothic" w:cs="Arial"/>
          <w:sz w:val="22"/>
          <w:szCs w:val="22"/>
          <w:lang w:val="sk-SK"/>
        </w:rPr>
      </w:pPr>
      <w:r>
        <w:rPr>
          <w:rFonts w:cs="Arial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  <w:lang w:val="sk-SK"/>
        </w:rPr>
        <w:t>1. Prerokovanie žiadosti predsedu Špeciálneho súdu v Pezinku o člena do výberovej komisie na výberové konanie na obsadenie jedného voľného miesta sudcu Špeciálneho súdu (1 Ksr 227/06)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redseda súdnej rady navrhol za člena výberovej komisie JUDr.  Jána Vanka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Hlasovanie: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a: 14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Proti:  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držali sa:  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Uznesenie č.  1075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Súdna rada schvaľuje za člena výberovej komisie </w:t>
      </w:r>
      <w:r>
        <w:rPr>
          <w:rFonts w:cs="Century Gothic" w:ascii="Century Gothic" w:hAnsi="Century Gothic"/>
          <w:sz w:val="22"/>
          <w:szCs w:val="22"/>
          <w:lang w:val="sk-SK"/>
        </w:rPr>
        <w:t>do výberovej komisie na výberové konanie na obsadenie jedného voľného miesta sudcu Špeciálneho súdu, JUDr. Jána Vank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  <w:lang w:val="sk-SK"/>
        </w:rPr>
        <w:t>2. Prerokovanie žiadosti predsedníčky Krajského súdu v Trnave o člena do výberovej komisie na výberové konanie na obsadenie dvoch voľných miest predsedu senátu pre občianskoprávne kolégium a dvoch voľných miest predsedu senátu pre trestnoprávne kolégium Krajského súdu v Trnave (1 Ksr 228/06)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Predseda súdnej rady navrhol za člena výberovej komisie JUDr. Ľuboša Szigetiho. 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Hlasovanie: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a: 14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Proti:  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držali sa:  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Uznesenie č.  1076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Súdna rada schvaľuje za člena výberovej komisie </w:t>
      </w:r>
      <w:r>
        <w:rPr>
          <w:rFonts w:cs="Century Gothic" w:ascii="Century Gothic" w:hAnsi="Century Gothic"/>
          <w:sz w:val="22"/>
          <w:szCs w:val="22"/>
          <w:lang w:val="sk-SK"/>
        </w:rPr>
        <w:t>do výberovej komisie na výberové konanie na obsadenie na obsadenie dvoch voľných miest predsedu senátu pre občianskoprávne kolégium a dvoch voľných miest predsedu senátu pre trestnoprávne kolégium Krajského súdu v Trnave, JUDr. Ľuboša Szigetih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  <w:lang w:val="sk-SK"/>
        </w:rPr>
        <w:t>3. Prerokovanie žiadosti predsedu Krajského súdu v Košiciach o člena do výberovej komisie na výberové konanie na obsadenie dvoch voľných miest sudcu - občianskoprávne kolégium - pre Krajský súd v Košiciach (1 Ksr 229/06)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redseda súdnej rady navrhol za člena výberovej komisie JUDr.   Tibora Šafárika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Hlasovanie: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a:  12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Proti:  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držali sa:   1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Uznesenie č.  1077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</w:rPr>
        <w:t xml:space="preserve">Súdna rada schvaľuje za člena výberovej komisie </w:t>
      </w:r>
      <w:r>
        <w:rPr>
          <w:rFonts w:cs="Century Gothic" w:ascii="Century Gothic" w:hAnsi="Century Gothic"/>
          <w:sz w:val="22"/>
          <w:szCs w:val="22"/>
          <w:lang w:val="sk-SK"/>
        </w:rPr>
        <w:t>do výberovej komisie na výberové konanie na obsadenie dvoch voľných miest sudcu - občianskoprávne kolégium - pre Krajský súd v Košiciach, JUDr. Tibora Šafárik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  <w:lang w:val="sk-SK"/>
        </w:rPr>
        <w:t>4. Prerokovanie návrhu predsedu Krajského súdu v Prešove na preloženie JUDr. Mariána Töröka, sudcu Okresného súdu Poprad na výkon funkcie sudcu na Krajský súd v Prešove (1 Ksr 230/06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k-SK"/>
        </w:rPr>
        <w:t>Predseda súdnej rady oboznámil obsah spisu, ktorý obsahuje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k-SK"/>
        </w:rPr>
        <w:t>- návrh predsedu Krajského súdu v Prešove na preloženie sudcu na základe výsledkov výberového kona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- súhlas sudcu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- zápisnicu z výberového kona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- predseda Krajského súdu v Prešove navrhol preloženie JUDr. Töröka  od 1. júla 2006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Hlasovanie: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a: 15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Proti: 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držali sa:  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Uznesenie č.  107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</w:rPr>
        <w:t>Súdna rada prekladá JUDr. Mariána Töröka, sudcu Okresného súdu Poprad na výkon funkcie sudcu na Krajský súd Prešov od 1. júla 2006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  <w:lang w:val="sk-SK"/>
        </w:rPr>
        <w:t>5. Prerokovanie žiadosti JUDr. Zuzany Kučerovej, sudkyne Okresného súdu Trnava o preloženie na výkon funkcie sudcu na Okresný súd Bratislava I (1 Ksr 209/06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Predseda súdnej rady oboznámil obsah spisu, ktorý obsahuj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- nesúhlasné stanovisko predsedníčky Okresného súdu Trnava + rozbor rozhodovacej činnosti JUDr. Kučerovej za obdobie od januára 2006 do mája 200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k-SK"/>
        </w:rPr>
        <w:t>- súhlasné stanovisko predsedu Okresného súdu Bratislava 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- Sudcovská rada Okresného súdu Bratislava I - nemá námietky k preloženiu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- Sudcovská rada Okresného súdu Trnava - súhlasné stanovisk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- predsedníčka Krajského súdu v Bratislave, podľa ktorého Okresný súd Bratislava I nemá v súčasnosti voľné miesto sudcu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- doplnenie stanoviska predsedu Okresného súdu Bratislava I ohľadne voľných miest sudcu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- Krajský súd v Trnave uvádza, že preloženie menovanej sudkyne možno akceptovať iba v prípade, ak súčasne s jej preložením bude ministerstvom spravodlivosti pre OS Trnava určené voľné miesto sudcu za preloženú sudkyňu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- oznámenie Ministerstva spravodlivosti SR o tom, že Okresný súd Bratislava I v súčasnosti disponuje voľným miestom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Predseda súdnej rady konštatoval, že Sudcovská rada pri Krajskom súde v Bratislave nezaujala stanovisko, nakoľko sudcovská rada krajského súdu nie je kompetentná vyjadrovať sa k preloženiam týkajúcim sa okresných súdov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 xml:space="preserve">V rozprave vystúpili: predseda súdnej rady, JUDr. Majchrák, JUDr. Vanko, 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Hlasovanie: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a: 15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Proti:  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držali sa: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Uznesenie č.  1079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Súdna rada odkladá prerokovanie tohto bodu programu do najbližšieho zasadnutia súdnej rady, za účelom preverenia stavu voľných miest sudcu na Okresnom súde Bratislava I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val="sk-SK"/>
        </w:rPr>
      </w:pPr>
      <w:r>
        <w:rPr>
          <w:rFonts w:cs="Century Gothic" w:ascii="Century Gothic" w:hAnsi="Century Gothic"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sk-SK"/>
        </w:rPr>
        <w:t>6. Prerokovanie návrhu predsedu Najvyššieho súdu Slovenskej republiky na dočasné pridelenie JUDr. Zdenky Reisenauerovej, sudkyne Krajského súdu v Trnave, na výkon funkcie sudcu na Najvyšší súd Slovenskej republiky (1 Ksr 237/06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Predseda súdnej rady oboznámil obsah spisu, ktorý obsahuj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- návrh predsedu Najvyššieho súdu SR na dočasné pridelenie menovanej sudkyne na obdobie od 1. 9. 2006 do 31. 12. 2006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- súhlas sudkyn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k-SK"/>
        </w:rPr>
        <w:t>- súhlas predsedníčky Krajského súdu v Trnav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- súhlas Sudcovskej rady Najvyššieho súdu SR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Hlasovanie: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a: 15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Proti:  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držali sa:  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Uznesenie č.  108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</w:rPr>
        <w:t xml:space="preserve">Súdna rada  dočasne prideľuje </w:t>
      </w:r>
      <w:r>
        <w:rPr>
          <w:rFonts w:cs="Century Gothic" w:ascii="Century Gothic" w:hAnsi="Century Gothic"/>
          <w:sz w:val="22"/>
          <w:szCs w:val="22"/>
          <w:lang w:val="sk-SK"/>
        </w:rPr>
        <w:t>JUDr. Zdenku Reisenauerovú, sudkyňu Krajského súdu v Trnave na výkon funkcie sudcu na Najvyšší súd Slovenskej republiky na obdobie od 1. septembra 2006 do 31. decembra 2006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sk-SK"/>
        </w:rPr>
        <w:t>7. Prerokovanie žiadosti predsedu Krajského súdu v Žiline o člena do výberovej komisie na výberové konanie na obsadenie jedného voľného miesta sudcu na Krajský súd v Žiline - trestné kolégium (1 Ksr 238/06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 xml:space="preserve">Predseda súdnej rady navrhol za člena do výberovej komisie JUDr. Daniela Hudák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Hlasovanie: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a: 14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Proti:  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držali sa:   1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Uznesenie č.  1081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Súdna rada schvaľuje za člena </w:t>
      </w:r>
      <w:r>
        <w:rPr>
          <w:rFonts w:cs="Century Gothic" w:ascii="Century Gothic" w:hAnsi="Century Gothic"/>
          <w:sz w:val="22"/>
          <w:szCs w:val="22"/>
          <w:lang w:val="sk-SK"/>
        </w:rPr>
        <w:t>do výberovej komisie na výberové konanie na obsadenie jedného voľného miesta sudcu na Krajský súd v Žiline - trestné kolégium, JUDr. Daniela Hudáka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val="sk-SK"/>
        </w:rPr>
      </w:pPr>
      <w:r>
        <w:rPr>
          <w:rFonts w:cs="Century Gothic" w:ascii="Century Gothic" w:hAnsi="Century Gothic"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sk-SK"/>
        </w:rPr>
        <w:t>8. Prerokovanie žiadosti predsedu Krajského súdu v Trenčíne o člena do výberovej komisie na výberové konanie na obsadenie jedného voľného miesta sudcu pre Okresný súd v Prievidzi, občianskoprávne grémium (1 Ksr 239/06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Predseda súdnej rady navrhol za člena do výberovej komisie JUDr. Jána Vank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Hlasovanie: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a: 14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Proti:  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držali sa:  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Uznesenie č.  1082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Súdna rada schvaľuje za člena </w:t>
      </w:r>
      <w:r>
        <w:rPr>
          <w:rFonts w:cs="Century Gothic" w:ascii="Century Gothic" w:hAnsi="Century Gothic"/>
          <w:sz w:val="22"/>
          <w:szCs w:val="22"/>
          <w:lang w:val="sk-SK"/>
        </w:rPr>
        <w:t>do výberovej komisie na výberové konanie na obsadenie jedného voľného miesta sudcu pre Okresný súd v Prievidzi, občianskoprávne grémium, JUDr. Jána Vanka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sk-SK"/>
        </w:rPr>
        <w:t>9. Prerokovanie návrhu predsedníčky Krajského súdu v Trnave na dočasné pridelenie sudcov Okresného súdu v Trnave na výkon funkcie sudcu na Krajský súd v Trnave (1 Ksr 240/06)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1. JUDr. Pavol Laczo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2. JUDr. Ľubomír Bundzel, ml.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3. JUDr. Petra Kormuthová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redsedníčka Krajského súdu v Trnave zaslala návrh na dočasné pridelenie horeuvedených sudcov Okresného súdu v Trnave na Krajský súd v Trnave za účelom prehlbovania kvalifikácie. Predsedníčka Okresného súdu v Trnave nemá námietky voči dočasnému prideleniu menovaných sudcov. Predsedníčka Krajského súdu v Trnave navrhla rozhodnúť o ich dočasnom pridelení takt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1. JUDr. Pavol Laczo na obdobie od 1.1.2007 do 31.12.2007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2. JUDr. Ľubomír Bundzel, ml. na obdobie od 1.9.2006 do 31.3.2007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3. JUDr. Petra Kormuthová na obdobie od 1.9.2006 do 31.3.2007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Hlasovanie – JUDr. Pavol Lacz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Za: 14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Proti: 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Zdržali sa: 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k-SK"/>
        </w:rPr>
        <w:t>Hlasovanie - JUDr. Ľubomír Bundzel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Za: 14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Proti: 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Zdržali sa: 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k-SK"/>
        </w:rPr>
        <w:t>Hlasovanie - JUDr. Petra Kormuthová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Za: 1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Proti: 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Zdržali sa: 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Uznesenie č.  1083</w:t>
      </w:r>
    </w:p>
    <w:p>
      <w:pPr>
        <w:pStyle w:val="Normal"/>
        <w:jc w:val="both"/>
        <w:rPr>
          <w:lang w:val="sk-SK"/>
        </w:rPr>
      </w:pPr>
      <w:r>
        <w:rPr>
          <w:rFonts w:cs="Arial" w:ascii="Century Gothic" w:hAnsi="Century Gothic"/>
          <w:bCs/>
          <w:sz w:val="22"/>
          <w:szCs w:val="22"/>
        </w:rPr>
        <w:t>Súdna rada dočasne prideľuje sudcov Okresného súdu v Trnave na výkon funkcie sudcu na Krajský súd v Trnave: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1. JUDr. Pavol Laczo na obdobie od 1.1.2007 do 31.12.2007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2. JUDr. Ľubomír Bundzel, ml. na obdobie od 1.9.2006 do 31.3.2007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3. JUDr. Petra Kormuthová na obdobie od 1.9.2006 do 31.3.2007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10. </w:t>
      </w:r>
      <w:r>
        <w:rPr>
          <w:rFonts w:cs="Century Gothic" w:ascii="Century Gothic" w:hAnsi="Century Gothic"/>
          <w:b/>
          <w:sz w:val="22"/>
          <w:szCs w:val="22"/>
          <w:u w:val="single"/>
          <w:lang w:val="sk-SK"/>
        </w:rPr>
        <w:t>Prerokovanie žiadosti predsedu Krajského súdu v Trenčíne o člena do výberovej komisie na výberové konanie na obsadenie funkcie predsedu Okresného súdu v Trenčíne (1 Ksr 241/06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Predseda súdnej rady navrhol za člena do výberovej komisie JUDr. Jána Vank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Hlasovanie: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a: 15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Proti:  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  <w:t>Zdržali sa:   0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sk-SK"/>
        </w:rPr>
      </w:pPr>
      <w:r>
        <w:rPr>
          <w:rFonts w:cs="Arial" w:ascii="Century Gothic" w:hAnsi="Century Gothic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Uznesenie č.  1084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Súdna rada schvaľuje za člena </w:t>
      </w:r>
      <w:r>
        <w:rPr>
          <w:rFonts w:cs="Century Gothic" w:ascii="Century Gothic" w:hAnsi="Century Gothic"/>
          <w:sz w:val="22"/>
          <w:szCs w:val="22"/>
          <w:lang w:val="sk-SK"/>
        </w:rPr>
        <w:t>do výberovej komisie na výberové konanie na obsadenie funkcie predsedu Okresného súdu Trenčín, JUDr. Jána Vanka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1. Príprava analýzy  dopadu reformy súdnictva na výkon súdnictva (1 Ksr 243/06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 rozprave vystúpili predseda súdnej rady, JUDr. Sopoliga, JUDr. Seman, JUDr. Vanko, JUDr. Majchrák. Po rozprave bol prednesený návrh uzneseni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lasovani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: 1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ti: 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držali sa: 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Uznesenie č. 108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údna rada poveruje predsedu súdnej rady listom osloviť predsedov krajských súdov a predsedov kolégií predsedov sudcovských rád pri krajských súdoch, o zaslanie analýzy týkajúcej sa dopadov reformy súdnictva na jeho výkon v podmienkach jednotlivých krajov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  Rôzn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UDr. Hanzelová predniesla návrh, aby predseda súdnej rady oslovil po vymenovaní nového ministra spravodlivosti s požiadavkou, aby bol súdnej rade  predložený na vyjadrenie návrh vládneho programu v časti týkajúcej sa súdnictv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: 13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ti: 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držali sa: 2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Uznesenie č. 1086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údna rada poveruje predsedu súdnej rady, aby oslovil nového ministra spravodlivosti Slovenskej republiky v tom smere, aby predložil súdnej rade na vyjadrenie návrh programového vyhlásenia vlády, v časti týkajúcej sa súdnictv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. prof. JUDr. Svák, JUDr. Karabín, JUDr. Hrabovský navrhli zaradiť do programu informáciu o návrhu projektu na vydávanie súdnych rozhodnutí pod gesciou súdnej rady, ktorý pripravia prof. Svák a JUDr. Brňá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: 1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ti: 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držali sa: 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Uznesenie č. 1087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údna rada schvaľuje návrh na vypracovanie projektu na  vydávanie súdnych rozhodnutí pod gesciou súdnej rad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Overovateľ:</w:t>
        <w:tab/>
        <w:tab/>
        <w:tab/>
        <w:tab/>
        <w:tab/>
        <w:tab/>
        <w:tab/>
        <w:t xml:space="preserve">Zapisovateľka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Cs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41:00Z</dcterms:created>
  <dc:creator>Sylvia Machalová</dc:creator>
  <dc:description/>
  <cp:keywords/>
  <dc:language>en-US</dc:language>
  <cp:lastModifiedBy>Sylvia Machalová</cp:lastModifiedBy>
  <cp:lastPrinted>2006-06-23T09:59:00Z</cp:lastPrinted>
  <dcterms:modified xsi:type="dcterms:W3CDTF">2006-06-23T08:07:00Z</dcterms:modified>
  <cp:revision>6</cp:revision>
  <dc:subject/>
  <dc:title>Zápisnica z 52</dc:title>
</cp:coreProperties>
</file>