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 á p i s n i c a</w:t>
      </w:r>
    </w:p>
    <w:p>
      <w:pPr>
        <w:pStyle w:val="Normal"/>
        <w:shd w:fill="C0C0C0" w:val="clear"/>
        <w:jc w:val="center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z 29. zasadnutia Súdnej rady SR zo dňa 14. júna 20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Prítomní:</w:t>
      </w:r>
    </w:p>
    <w:p>
      <w:pPr>
        <w:pStyle w:val="Normal"/>
        <w:ind w:left="1080" w:hanging="360"/>
        <w:jc w:val="both"/>
        <w:rPr/>
      </w:pPr>
      <w:r>
        <w:rPr>
          <w:rFonts w:cs="Bookman Old Style" w:ascii="Bookman Old Style" w:hAnsi="Bookman Old Style"/>
          <w:lang w:val="cs-CZ"/>
        </w:rPr>
        <w:t>1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>Dr. Milan Karabín</w:t>
      </w:r>
    </w:p>
    <w:p>
      <w:pPr>
        <w:pStyle w:val="Normal"/>
        <w:ind w:left="1080" w:hanging="360"/>
        <w:jc w:val="both"/>
        <w:rPr/>
      </w:pPr>
      <w:r>
        <w:rPr>
          <w:rFonts w:cs="Bookman Old Style" w:ascii="Bookman Old Style" w:hAnsi="Bookman Old Style"/>
          <w:lang w:val="cs-CZ"/>
        </w:rPr>
        <w:t>2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Peter Brňák        </w:t>
      </w:r>
    </w:p>
    <w:p>
      <w:pPr>
        <w:pStyle w:val="Normal"/>
        <w:ind w:left="1080" w:hanging="360"/>
        <w:jc w:val="both"/>
        <w:rPr/>
      </w:pPr>
      <w:r>
        <w:rPr>
          <w:rFonts w:cs="Bookman Old Style" w:ascii="Bookman Old Style" w:hAnsi="Bookman Old Style"/>
          <w:lang w:val="cs-CZ"/>
        </w:rPr>
        <w:t>3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Štefan Detvai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4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Jozef Farkašovský                    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5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Ida Hanzelová                  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6)</w:t>
      </w:r>
      <w:r>
        <w:rPr>
          <w:lang w:val="cs-CZ"/>
        </w:rPr>
        <w:tab/>
      </w:r>
      <w:r>
        <w:rPr>
          <w:rFonts w:cs="Bookman Old Style" w:ascii="Bookman Old Style" w:hAnsi="Bookman Old Style"/>
          <w:lang w:val="cs-CZ"/>
        </w:rPr>
        <w:t>Dr. Jozef Hrabovský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7)</w:t>
        <w:tab/>
        <w:t>Dr. Daniel Hudák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8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Milan Ľalík                               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9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Ľuboš Szigeti                            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10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Juraj Majchrák                    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11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>Dr. Mojmír Mamojka – prítomný od 11.30 hod.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12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Juraj Sopoliga                                     </w:t>
      </w:r>
    </w:p>
    <w:p>
      <w:pPr>
        <w:pStyle w:val="Normal"/>
        <w:ind w:left="1080" w:hanging="360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13)</w:t>
        <w:tab/>
        <w:t xml:space="preserve">Dr. Ján Svák                              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14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Tibor Šafárik                        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15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Peter Šamo                                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lang w:val="cs-CZ"/>
        </w:rPr>
        <w:t>16)</w:t>
      </w:r>
      <w:r>
        <w:rPr>
          <w:sz w:val="14"/>
          <w:szCs w:val="14"/>
          <w:lang w:val="cs-CZ"/>
        </w:rPr>
        <w:tab/>
      </w:r>
      <w:r>
        <w:rPr>
          <w:rFonts w:cs="Bookman Old Style" w:ascii="Bookman Old Style" w:hAnsi="Bookman Old Style"/>
          <w:lang w:val="cs-CZ"/>
        </w:rPr>
        <w:t xml:space="preserve">Dr. Ján Vanko                                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cs-CZ"/>
        </w:rPr>
      </w:pPr>
      <w:r>
        <w:rPr>
          <w:rFonts w:cs="Bookman Old Style" w:ascii="Bookman Old Style" w:hAnsi="Bookman Old Style"/>
          <w:b/>
          <w:bCs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cs-CZ"/>
        </w:rPr>
      </w:pPr>
      <w:r>
        <w:rPr>
          <w:rFonts w:cs="Bookman Old Style" w:ascii="Bookman Old Style" w:hAnsi="Bookman Old Style"/>
          <w:b/>
          <w:bCs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cs-CZ"/>
        </w:rPr>
      </w:pPr>
      <w:r>
        <w:rPr>
          <w:rFonts w:cs="Bookman Old Style" w:ascii="Bookman Old Style" w:hAnsi="Bookman Old Style"/>
          <w:b/>
          <w:bCs/>
          <w:lang w:val="cs-CZ"/>
        </w:rPr>
        <w:t>Neprítomní: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17) Dr. Ján Drgonec – kandidát na sudcu ESĽP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18) Dr. Juraj Seman- ospravedlnený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ítomná: JUDr. Elena Rostoková - zástupkyňa vedúcej Kancelárie Súdnej rady SR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Predseda Súdnej rady Slovenskej republiky otvoril 29. zasadnutie Súdnej rady Slovenskej republiky (ďalej len "Súdna rada") a oboznámil jej členov s programom zasadnut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Program: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1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Voľba kandidátov na funkciu sudcu Európskeho súdu pre ľudské práva v Štrasburgu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2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Advokátska kancelária JUDr. Karol Rajnoha – návrh na začatie disciplinárneho konania proti sudcovi Krajského súdu v Banskej Bystrici JUDr. Alexandrovi Mojšovi</w:t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3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Žiadosť o preloženie JUDr. Juraja Tymka, sudcu Okresného súdu Košice I na výkon funkcie sudcu na Okresný súd Poprad</w:t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4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Rôzne</w:t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5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Návrh na voľbu člena súdnej rady do výberových komisií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Hlasovanie o návrhu programu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ítomných: 1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1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0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0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29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schvaľuje program 29. zasadnutia takto:</w:t>
      </w:r>
    </w:p>
    <w:p>
      <w:pPr>
        <w:pStyle w:val="Normal"/>
        <w:ind w:left="108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1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Voľba kandidátov na funkciu sudcu Európskeho súdu pre ľudské práva v Štrasburgu</w:t>
      </w:r>
    </w:p>
    <w:p>
      <w:pPr>
        <w:pStyle w:val="Normal"/>
        <w:ind w:left="108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2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Advokátska kancelária JUDr. Karol Rajnoha – návrh na začatie disciplinárneho konania proti sudcovi Krajského súdu v Banskej Bystrici JUDr. Alexandrovi Mojšovi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3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Žiadosť o preloženie JUDr. Juraja Tymka, sudcu Okresného súdu Košice I na výkon funkcie sudcu na Okresný súd Poprad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4)</w:t>
      </w:r>
      <w:r>
        <w:rPr>
          <w:sz w:val="14"/>
          <w:szCs w:val="14"/>
          <w:lang w:val="cs-CZ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Rôzn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verovateľa zápisnice predseda Súdnej rady navrhuje JUDr. Juraja Majchráka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 sa: 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schvaľuje za overovateľa zápisnice JUDr. Juraja Majchráka a za zapisovateľku tohto zasadnutia  Sylviu Machalovú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dseda Súdnej rady navrhol do volebnej komisie: JUDr. Petra Brňáka, Doc. JUDr. Jána Sváka, CSc. a JUDr. Daniela Hudáka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ítomných pri hlasovaní: 15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Peter Brňák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4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 sa: 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Svák - predseda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4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 sa: 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Hudák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4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 sa: 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schvaľuje volebnú komisiu v zložení: JUDr. Peter Brňák, Doc. JUDr. Ján Svák, CSc. a JUDr. Daniel Hudák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K bodu 1) Voľba kandidátov na funkciu sudcu Európskeho súdu pre ľudské práva v Štrasburgu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edseda Súdnej rady navrhuje hlasovať o tom, či všetci kandidáti spĺňajú všetky podmienky na vykonanie voľb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Hlasovan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s-CZ"/>
        </w:rPr>
        <w:t>Predseda Súdnej rady oboznámil jej členov s listom zaslaným Ministerstvom zahraničných vecí SR (v prílohe: rezolúcie Parlamentného zhromaždenia Rady Európ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V rozprave o postupe pri voľbách vystúpil predseda súdnej rady, JUDr. Detvai, JUDr. Hrabovský, JUDr. Hudák, JUDr. Brňák, JUDr. Majchrák, JUDr. Sopolig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edseda súdnej rady navrhol, aby predkladatelia návrhov predstavili navrhnutých kandidátov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Členovia súdnej rad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s-CZ"/>
        </w:rPr>
        <w:t>1. JUDr. Hrabovský a Dr. Majchrák sa vyjadrili ku kandidátke JUDr. Jarmily Badíkovej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2. JUDr. Detvai sa vyjadril ku kandidátom: Mgr. Radovanovi Hrádkovi, JUDr. Soni Smolovej, Doc. JUDr. Viery  Strážnickej, CSc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3. JUDr. Farkašovský: sa vyjadril ku kandidátke JUDr. Tatiany Mičkovej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4. JUDr. Vanko sa vyjadril k JUDr. Soni Smolovej, 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5. Doc. Svák sa vyjadril ku kandidátovi JUDr. Jánovi Šikutov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6. JUDr. Hanzelová sa vyjadrila ku kandidátke JUDr. Blanky Weismannovej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dseda Súdnej rady prerušil rokovanie  v trvaní 5 minút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ďalšom predseda Súdnej rady navrhol prezentáciu kandidátov v trvaní 5 minút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15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 sa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2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schvaľuje prezentáciu kandidátov na funkciu sudcu Európskeho súdu pre ľudské práva v Štrasburgu  v trvaní 5 minút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dseda súdnej rady prečítal mená kandidátov, ktorí sú navrhnutí za sudcov Európskeho súdu pre ľudské práva v Štrasburg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eno, priezvisko                              Návrh podal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JUDr. Jarmila Badíková                 Národná asociácia sudkýň Slovenska</w:t>
      </w:r>
    </w:p>
    <w:p>
      <w:pPr>
        <w:pStyle w:val="Normal"/>
        <w:ind w:left="4245" w:hanging="424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JUDr. Ján Drgonec, DrSc.                       Slovenská advokátska komora, Slovenská únia nezávislého súdnictva, Notárska komora, JUDr. Juraj Majchrák  JUDr. Juraj Seman</w:t>
      </w:r>
    </w:p>
    <w:p>
      <w:pPr>
        <w:pStyle w:val="Normal"/>
        <w:ind w:left="4245" w:hanging="424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JUDr. Radovan Hrádek                  Slovenská advokátska komora</w:t>
      </w:r>
    </w:p>
    <w:p>
      <w:pPr>
        <w:pStyle w:val="Normal"/>
        <w:ind w:left="4245" w:hanging="424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JUDr. Tatiana Mičková                   Notárska komora</w:t>
      </w:r>
    </w:p>
    <w:p>
      <w:pPr>
        <w:pStyle w:val="Normal"/>
        <w:ind w:left="4245" w:hanging="424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JUDr. Soňa Smolová                      minister spravodlivosti SR</w:t>
      </w:r>
    </w:p>
    <w:p>
      <w:pPr>
        <w:pStyle w:val="Normal"/>
        <w:ind w:left="4245" w:hanging="424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Doc. JUDr. Viera Strážnická, CSc. Slovenská advokátska komora</w:t>
      </w:r>
    </w:p>
    <w:p>
      <w:pPr>
        <w:pStyle w:val="Normal"/>
        <w:ind w:left="4245" w:hanging="424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JUDr. Ján Šikuta                                    JUDr. Peter Brňák a Doc. JUDr. Ján Svák</w:t>
      </w:r>
    </w:p>
    <w:p>
      <w:pPr>
        <w:pStyle w:val="Normal"/>
        <w:ind w:left="4245" w:hanging="424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 JUDr. Blanka Weismannová           JUDr. Ida Hanzelová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pristúpila k vypočutiu kandidátov na funkciu sudcu Európskeho súdu pre ľudské práva v Štrasburgu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ndidáti si vyžrebovali poradie vystúpenia nasledovn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Jarmila Badíková č. 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Ján Drgonec, DrSc. č. 8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Radovan Hrádek č. 3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Tatiana Mičková č. 7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Soňa Smolová č. 5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. JUDr. Viera Strážnická č. 2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Ján Šikuta č. 6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Dr.  Blanka Weismannová č. 4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li vypočutí kandidáti v poradí, v akom si vyžrebovali poradové číslo:</w:t>
      </w:r>
    </w:p>
    <w:p>
      <w:pPr>
        <w:pStyle w:val="Txbrp1"/>
        <w:spacing w:lineRule="auto" w:line="240"/>
        <w:ind w:left="750" w:hanging="390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sz w:val="22"/>
          <w:szCs w:val="22"/>
        </w:rPr>
        <w:t>JUDr. Jarmila Badíková vystúpila od 11.18 do 11.22 hod. Otázku položil Doc. Svák</w:t>
      </w:r>
    </w:p>
    <w:p>
      <w:pPr>
        <w:pStyle w:val="Txbrp1"/>
        <w:spacing w:lineRule="auto" w:line="240"/>
        <w:ind w:left="750" w:hanging="390"/>
        <w:rPr/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sz w:val="22"/>
          <w:szCs w:val="22"/>
        </w:rPr>
        <w:t>Doc. JUDr. Viera Strážnická vystúpila od 11.25 do 11.29 hod. Otázku položil Doc. Svák</w:t>
      </w:r>
    </w:p>
    <w:p>
      <w:pPr>
        <w:pStyle w:val="Txbrp1"/>
        <w:spacing w:lineRule="auto" w:line="240"/>
        <w:ind w:left="750" w:hanging="390"/>
        <w:rPr/>
      </w:pP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sz w:val="22"/>
          <w:szCs w:val="22"/>
        </w:rPr>
        <w:t>JUDr. Radovan Hrádek sa zriekol vystúpenia, pretože už mal možnosť prezentovať sa na predchádzajúcej voľbe.</w:t>
      </w:r>
    </w:p>
    <w:p>
      <w:pPr>
        <w:pStyle w:val="Txbrp1"/>
        <w:spacing w:lineRule="auto" w:line="240"/>
        <w:ind w:left="750" w:hanging="390"/>
        <w:rPr/>
      </w:pPr>
      <w:r>
        <w:rPr>
          <w:rFonts w:cs="Bookman Old Style" w:ascii="Bookman Old Style" w:hAnsi="Bookman Old Style"/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sz w:val="22"/>
          <w:szCs w:val="22"/>
        </w:rPr>
        <w:t>JUDr. Blanka Weismannová vystúpila od 11.35 do 11.40 hod.</w:t>
      </w:r>
    </w:p>
    <w:p>
      <w:pPr>
        <w:pStyle w:val="Txbrp1"/>
        <w:spacing w:lineRule="auto" w:line="240"/>
        <w:ind w:left="750" w:hanging="390"/>
        <w:rPr/>
      </w:pPr>
      <w:r>
        <w:rPr>
          <w:rFonts w:cs="Bookman Old Style" w:ascii="Bookman Old Style" w:hAnsi="Bookman Old Style"/>
          <w:sz w:val="22"/>
          <w:szCs w:val="22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sz w:val="22"/>
          <w:szCs w:val="22"/>
        </w:rPr>
        <w:t>JUDr. Soňa Smolová vystúpila od 11.41 do 11.46 hod.  Otázku položil JUDr. Brňák</w:t>
      </w:r>
    </w:p>
    <w:p>
      <w:pPr>
        <w:pStyle w:val="Txbrp1"/>
        <w:spacing w:lineRule="auto" w:line="240"/>
        <w:ind w:left="750" w:hanging="390"/>
        <w:rPr/>
      </w:pPr>
      <w:r>
        <w:rPr>
          <w:rFonts w:cs="Bookman Old Style" w:ascii="Bookman Old Style" w:hAnsi="Bookman Old Style"/>
          <w:sz w:val="22"/>
          <w:szCs w:val="22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sz w:val="22"/>
          <w:szCs w:val="22"/>
        </w:rPr>
        <w:t>JUDr. Ján Šikuta vystúpil od 11.50 do 11.55 hod. Otázku položil prof. Mojmír Mamojka, JUDr. Štefan Detvai</w:t>
      </w:r>
    </w:p>
    <w:p>
      <w:pPr>
        <w:pStyle w:val="Txbrp1"/>
        <w:spacing w:lineRule="auto" w:line="240"/>
        <w:ind w:left="750" w:hanging="390"/>
        <w:rPr/>
      </w:pPr>
      <w:r>
        <w:rPr>
          <w:rFonts w:cs="Bookman Old Style" w:ascii="Bookman Old Style" w:hAnsi="Bookman Old Style"/>
          <w:sz w:val="22"/>
          <w:szCs w:val="22"/>
        </w:rPr>
        <w:t>7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sz w:val="22"/>
          <w:szCs w:val="22"/>
        </w:rPr>
        <w:t>JUDr. Tatiana Mičková vystúpila od 12.01 do 12.06 hod.</w:t>
      </w:r>
    </w:p>
    <w:p>
      <w:pPr>
        <w:pStyle w:val="Txbrp1"/>
        <w:spacing w:lineRule="auto" w:line="240"/>
        <w:ind w:left="750" w:hanging="390"/>
        <w:rPr/>
      </w:pPr>
      <w:r>
        <w:rPr>
          <w:rFonts w:cs="Bookman Old Style" w:ascii="Bookman Old Style" w:hAnsi="Bookman Old Style"/>
          <w:sz w:val="22"/>
          <w:szCs w:val="22"/>
        </w:rPr>
        <w:t>8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sz w:val="22"/>
          <w:szCs w:val="22"/>
        </w:rPr>
        <w:t>JUDr. Ján Drgonec, DrSc. vystúpil od 12.08 do 12.13 hod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vypočutí kandidátov na funkciu sudcu Európskeho súdu pre ľudské práva v Štrasburgu, bola vykonaná tajná voľba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72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.</w:t>
      </w:r>
      <w:r>
        <w:rPr>
          <w:sz w:val="14"/>
          <w:szCs w:val="14"/>
        </w:rPr>
        <w:t xml:space="preserve">     </w:t>
      </w:r>
      <w:r>
        <w:rPr>
          <w:rFonts w:cs="Bookman Old Style" w:ascii="Bookman Old Style" w:hAnsi="Bookman Old Style"/>
          <w:b/>
          <w:bCs/>
          <w:sz w:val="22"/>
          <w:szCs w:val="22"/>
        </w:rPr>
        <w:t>kolo volieb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edseda volebnej komisie Doc. JUDr. Ján Svák, CSc.  oboznámil súdnu radu s výsledkami volieb kandidátov na sudcu Európskeho súdu pre ľudské práva v Štrasburg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ítomných na hlasovaní:  16   člen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evzali hlasovacie lístky:  16   člen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latných hlasovacích lístkov: 15, 1 neplatný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1. JUDr. Jarmila Badíkov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   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  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2. JUDr. Ján Drgonec, DrSc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  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3. Mgr. Radovan Hráde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s-CZ"/>
        </w:rPr>
        <w:t xml:space="preserve">Proti: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4. JUDr. Tatiana Mičkov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 xml:space="preserve">Proti: 0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5. JUDr. Soňa Smolov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9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 xml:space="preserve">Proti: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6. Doc. JUDr. Viera Strážnická, CSc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7. JUDr. Ján Šikut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8. JUDr. Blanka Weismannov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9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edseda volebnej komisie konštatoval, že v prvom kole počet hlasov potrebný na zvolenie do funkcie sudcu Európskeho súdu pre ľudské práva získali: JUDr. Ján Drgonec, DrSc. a JUDr. Ján Šiku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Bola vykonaná opakovaná tajná voľba z ďalších kandidátov, ktorí nezískali potrebný počet hlasov na zvolenie do funkcie sudcu ESĽP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edseda volebnej komisie JUDr. Ján Svák  oboznámil súdnu radu s výsledkami druhého kola volieb kandidátov na sudcu Európskeho súdu pre ľudské práva v Štrasburg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ítomných na hlasovaní:  16   člen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evzali hlasovacie lístky:  16   člen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latných hlasovacích lístkov:  1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1. JUDr. Jarmila Badíkov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 xml:space="preserve">Za: 0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 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2. Mgr. Radovan Hráde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3. JUDr. Tatiana Mičkov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 xml:space="preserve">Proti: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4. JUDr. Soňa Smolov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5. Doc. JUDr. Viera Strážnická, CSc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6. JUDr. Blanka Weismannov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a: 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oti: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Zdržali sa: 1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Predseda volebnej komisie konštatoval, že  počet hlasov potrebný na zvolenie do funkcie sudcu Európskeho súdu pre ľudské práva získala: JUDr. Soňa Smolová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Uznesenie č. 43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  <w:t>Súdna rada navrhuje vláde Slovenskej republiky kandidátov na funkciu sudcu Európskeho súdu pre ľudské práva v Štrasburgu a to: JUDr. Jána Drgonca, JUDr. Jána Šikutu a JUDr. Soňu Smolovú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cs-CZ"/>
        </w:rPr>
        <w:t>Žiadosť o preloženie JUDr. Juraja Tymka, sudcu Okresného súdu Košice I na výkon funkcie sudcu na Okresný súd Poprad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rozprave vystúpili: predseda Súdnej rady, JUDr. Hrabovský vyslovil názor, že na Okresnom súde v Poprade je voľné miesto. JUDr. Vanko a JUDr. Majchrák vyslovili názor, že nie je voľné miesto na Okresnom súde Poprad. Súdna rada SR preto odporúča predsedovi Súdnej rady vyžiadať od ministra spravodlivosti SR stanovisko v tom smere, či je na Okresnom súde v Poprade voľné miesto sudcu. 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Návrh na začatie disciplinárneho konania proti sudcovi Krajského súdu v Banskej Bystrici bude prerokovaný na najbližšom zasadnutí súdnej rady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Žiadosť predsedu Krajského súdu v Košiciach o určenie člena výberovej komisie na výberové konanie na funkciu sudcu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dseda Súdnej rady navrhol za člena výberovej komisie JUDr. Jozefa Farkašovského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6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4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údna rada SR schvaľuje za člena výberovej komisie na výberové konanie vyhlásené predsedom Krajského súdu v Košiciach pre voľné miesta sudcov na Okresnom súde Košice I a Košice II na deň 2. augusta  2004 JUDr. Jozefa Farkašovského. 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Žiadosť o určenie člena do výberovej komisie na výberové konanie vyhlásené predsedom Krajského súdu Banská Bystrica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dseda Súdnej rady navrhol za člena výberovej komisie JUDr. Jozefa Hrabovského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6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5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SR schvaľuje za člena výberovej komisie na výberové konanie, vyhlásené predsedom Krajského súdu Banská Bystrica JUDr. Jozefa Hrabovského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Voľba kandidáta na funkciu sudcu Súdu prvého stupňa v Luxemburgu, predseda Súdnej rady navrhol vyhlásenie termínu voľby na deň 28. júna 2004 o 10.00 hod. s tým, že kandidáti budú pozvaní na 11.00 hod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6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6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vyhlasuje voľby kandidáta na funkciu sudcu Súdu prvého stupňa v Luxemburgu na deň 28. júna 2004 o 11.00 hod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enovia súdnej rady: JUDr. Ida Hanzelová, JUDr. Juraj Majchrák a JUDr. Daniel Hudák navrhli doplniť program o voľbu do funkcie sudcu bez časového obmedzenia Mgr. Andrey Mrvovej s pridelením na výkon funkcie sudcu na Okresný súd Dolný Kubín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5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i sa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7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schvaľuje doplnenie programu o návrh ministra spravodlivosti Slovenskej republiky na vymenovanie do funkcie sudcu bez časového obmedzenia Mgr. Andrey Mrvovej s pridelením na výkon funkcie sudcu na Okresný súd Dolný Kubín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rokuje bez prítomnosti predsedu Súdnej rady a JUDr. Petra Brňáka. Namiesto JUDr. Petra Brňáka navrhol podpredseda súdnej rady do volebnej komisie JUDr. Jozefa Farkašovského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ítomných pri hlasovaní: 14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3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 sa: 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8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schvaľuje namiesto neprítomného JUDr. Petra Brňáka ďalšieho člena volebnej komisie JUDr. Jozefa Farkašovského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lo vykonané tajné hlasovanie o návrhu ministra spravodlivosti SR na vymenovanie do funkcie sudcu bez časového obmedzenia Mgr. Andrey Mrvovej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čet prítomných: 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ovzdaných hlasovacích lístkov: 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tných hlasovacích lístkov: 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i sa: 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39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schvaľuje návrh ministra spravodlivosti Slovenskej republiky na vymenovanie do funkcie sudcu bez časového obmedzenia Mgr. Andrey Mrvovej s pridelením na výkon funkcie sudcu na Okresný súd Dolný Kubín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enom súdnej rady boli rozdané materiály týkajúce sa návrhu na zrušenie rozhodnutia ministra spravodlivosti SR o dočasnom pozastavení výkonu funkcie sudkyniam Krajského súdu v Bratislave JUDr. Beaty Trandžíkovej a JUDr. Blaženy Hirnerovej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údna rada poverila svojho člena JUDr. Juraja  Sopoligu, aby preveril  spisy, ktoré sa týkajú podaných návrhov 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3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 sa: 1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40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poveruje svojho člena JUDr. Juraja Sopoligu na preverenie spisov, dotýkajúcich sa návrhov na zrušenie rozhodnutia ministra spravodlivosti SR o dočasnom pozastavení výkonu funkcie sudkyniam Krajského súdu v Bratislave JUDr. Beaty Trandžíkovej a JUDr. Blaženy Hirnerovej.</w:t>
      </w:r>
    </w:p>
    <w:p>
      <w:pPr>
        <w:pStyle w:val="Txbrp1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bode rôzne bol prejednaný návrh JUDr. Jána Vanka, aby sa rokovalo o návrhu Ministerstva financií SR na úpravu podmienok odmeňovania zamestnancov v sektore verejnej správy. Súdna rada SR zhodla na tom, že pripomienky k tomuto návrhu spracujú členovia súdnej rady JUDr. Hanzelová, JUDr. Ľalík a JUDr. Majchrá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redseda Súdnej rady navrhol, aby táto poverila predsedu súdnej rady dať na vedomie Ministerstvu financií SR, že súdna rada má zásadné pripomienky k návrhu na úpravu podmienok odmeňovania zamestnancov v sektore verejnej správy a zaujme stanovisko na svojom  zasadnutí dňa 28. 6. 200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sovani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: 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i: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žali sa: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nesenie č. 44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údna rada poveruje predsedu súdnej rady dať na vedomie Ministerstvu financií SR, že  má zásadné pripomienky k návrhu na úpravu podmienok odmeňovania zamestnancov v sektore verejnej správy a zaujme stanovisko na svojom zasadnutí dňa 28. 6. 200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 xml:space="preserve">Overovateľ: JUDr. Juraj Majchrák               </w:t>
        <w:tab/>
        <w:tab/>
        <w:tab/>
        <w:t>Zapisovateľka: Sylvia Mach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708"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V">
    <w:name w:val="v"/>
    <w:basedOn w:val="Normal"/>
    <w:qFormat/>
    <w:pPr>
      <w:ind w:firstLine="70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xbrp1">
    <w:name w:val="txbrp1"/>
    <w:basedOn w:val="Normal"/>
    <w:qFormat/>
    <w:pPr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9:00Z</dcterms:created>
  <dc:creator>Justicia</dc:creator>
  <dc:description/>
  <cp:keywords/>
  <dc:language>en-US</dc:language>
  <cp:lastModifiedBy>Justicia</cp:lastModifiedBy>
  <cp:lastPrinted>2008-06-25T15:04:00Z</cp:lastPrinted>
  <dcterms:modified xsi:type="dcterms:W3CDTF">2008-06-25T13:09:00Z</dcterms:modified>
  <cp:revision>2</cp:revision>
  <dc:subject/>
  <dc:title> </dc:title>
</cp:coreProperties>
</file>