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pPr>
      <w:r>
        <w:rPr>
          <w:b/>
          <w:bCs/>
          <w:i/>
          <w:iCs/>
          <w:sz w:val="28"/>
          <w:szCs w:val="28"/>
        </w:rPr>
        <w:t>z 31. zasadnutia Súdnej rady SR zo dňa 13. septembra 2004</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Prítomní:</w:t>
      </w:r>
    </w:p>
    <w:p>
      <w:pPr>
        <w:pStyle w:val="Normal"/>
        <w:ind w:left="900" w:hanging="360"/>
        <w:jc w:val="both"/>
        <w:rPr/>
      </w:pPr>
      <w:r>
        <w:rPr>
          <w:rFonts w:cs="Bookman Old Style" w:ascii="Bookman Old Style" w:hAnsi="Bookman Old Style"/>
          <w:sz w:val="22"/>
          <w:szCs w:val="22"/>
          <w:lang w:val="cs-CZ"/>
        </w:rPr>
        <w:t>1)</w:t>
      </w:r>
      <w:r>
        <w:rPr>
          <w:sz w:val="14"/>
          <w:szCs w:val="14"/>
          <w:lang w:val="cs-CZ"/>
        </w:rPr>
        <w:t xml:space="preserve">     </w:t>
      </w:r>
      <w:r>
        <w:rPr>
          <w:rFonts w:cs="Bookman Old Style" w:ascii="Bookman Old Style" w:hAnsi="Bookman Old Style"/>
          <w:sz w:val="22"/>
          <w:szCs w:val="22"/>
          <w:lang w:val="cs-CZ"/>
        </w:rPr>
        <w:t>Dr. Milan Karabín</w:t>
      </w:r>
    </w:p>
    <w:p>
      <w:pPr>
        <w:pStyle w:val="Normal"/>
        <w:ind w:left="900" w:hanging="360"/>
        <w:jc w:val="both"/>
        <w:rPr/>
      </w:pPr>
      <w:r>
        <w:rPr>
          <w:rFonts w:cs="Bookman Old Style" w:ascii="Bookman Old Style" w:hAnsi="Bookman Old Style"/>
          <w:sz w:val="22"/>
          <w:szCs w:val="22"/>
          <w:lang w:val="cs-CZ"/>
        </w:rPr>
        <w:t>2)</w:t>
      </w:r>
      <w:r>
        <w:rPr>
          <w:sz w:val="14"/>
          <w:szCs w:val="14"/>
          <w:lang w:val="cs-CZ"/>
        </w:rPr>
        <w:t xml:space="preserve">     </w:t>
      </w:r>
      <w:r>
        <w:rPr>
          <w:rFonts w:cs="Bookman Old Style" w:ascii="Bookman Old Style" w:hAnsi="Bookman Old Style"/>
          <w:sz w:val="22"/>
          <w:szCs w:val="22"/>
          <w:lang w:val="cs-CZ"/>
        </w:rPr>
        <w:t xml:space="preserve">Dr. Štefan Detvai         </w:t>
      </w:r>
    </w:p>
    <w:p>
      <w:pPr>
        <w:pStyle w:val="Normal"/>
        <w:ind w:left="900" w:hanging="360"/>
        <w:rPr/>
      </w:pPr>
      <w:r>
        <w:rPr>
          <w:rFonts w:cs="Bookman Old Style" w:ascii="Bookman Old Style" w:hAnsi="Bookman Old Style"/>
          <w:sz w:val="22"/>
          <w:szCs w:val="22"/>
          <w:lang w:val="cs-CZ"/>
        </w:rPr>
        <w:t>3)</w:t>
      </w:r>
      <w:r>
        <w:rPr>
          <w:sz w:val="14"/>
          <w:szCs w:val="14"/>
          <w:lang w:val="cs-CZ"/>
        </w:rPr>
        <w:t xml:space="preserve">     </w:t>
      </w:r>
      <w:r>
        <w:rPr>
          <w:rFonts w:cs="Bookman Old Style" w:ascii="Bookman Old Style" w:hAnsi="Bookman Old Style"/>
          <w:sz w:val="22"/>
          <w:szCs w:val="22"/>
          <w:lang w:val="cs-CZ"/>
        </w:rPr>
        <w:t xml:space="preserve">Dr. Ida Hanzelová                           </w:t>
      </w:r>
    </w:p>
    <w:p>
      <w:pPr>
        <w:pStyle w:val="Normal"/>
        <w:ind w:left="900" w:hanging="360"/>
        <w:rPr/>
      </w:pPr>
      <w:r>
        <w:rPr>
          <w:rFonts w:cs="Bookman Old Style" w:ascii="Bookman Old Style" w:hAnsi="Bookman Old Style"/>
          <w:sz w:val="22"/>
          <w:szCs w:val="22"/>
          <w:lang w:val="cs-CZ"/>
        </w:rPr>
        <w:t>4)</w:t>
      </w:r>
      <w:r>
        <w:rPr>
          <w:sz w:val="14"/>
          <w:szCs w:val="14"/>
          <w:lang w:val="cs-CZ"/>
        </w:rPr>
        <w:t xml:space="preserve">     </w:t>
      </w:r>
      <w:r>
        <w:rPr>
          <w:rFonts w:cs="Bookman Old Style" w:ascii="Bookman Old Style" w:hAnsi="Bookman Old Style"/>
          <w:sz w:val="22"/>
          <w:szCs w:val="22"/>
          <w:lang w:val="cs-CZ"/>
        </w:rPr>
        <w:t>Dr. Jozef Hrabovský</w:t>
      </w:r>
    </w:p>
    <w:p>
      <w:pPr>
        <w:pStyle w:val="Normal"/>
        <w:ind w:left="900" w:hanging="360"/>
        <w:jc w:val="both"/>
        <w:rPr/>
      </w:pPr>
      <w:r>
        <w:rPr>
          <w:rFonts w:cs="Bookman Old Style" w:ascii="Bookman Old Style" w:hAnsi="Bookman Old Style"/>
          <w:sz w:val="22"/>
          <w:szCs w:val="22"/>
          <w:lang w:val="cs-CZ"/>
        </w:rPr>
        <w:t>5)</w:t>
      </w:r>
      <w:r>
        <w:rPr>
          <w:sz w:val="14"/>
          <w:szCs w:val="14"/>
          <w:lang w:val="cs-CZ"/>
        </w:rPr>
        <w:t xml:space="preserve">     </w:t>
      </w:r>
      <w:r>
        <w:rPr>
          <w:rFonts w:cs="Bookman Old Style" w:ascii="Bookman Old Style" w:hAnsi="Bookman Old Style"/>
          <w:sz w:val="22"/>
          <w:szCs w:val="22"/>
          <w:lang w:val="cs-CZ"/>
        </w:rPr>
        <w:t>Dr. Daniel Hudák</w:t>
      </w:r>
    </w:p>
    <w:p>
      <w:pPr>
        <w:pStyle w:val="Normal"/>
        <w:ind w:left="900" w:hanging="360"/>
        <w:jc w:val="both"/>
        <w:rPr/>
      </w:pPr>
      <w:r>
        <w:rPr>
          <w:rFonts w:cs="Bookman Old Style" w:ascii="Bookman Old Style" w:hAnsi="Bookman Old Style"/>
          <w:sz w:val="22"/>
          <w:szCs w:val="22"/>
          <w:lang w:val="cs-CZ"/>
        </w:rPr>
        <w:t>6)</w:t>
      </w:r>
      <w:r>
        <w:rPr>
          <w:sz w:val="14"/>
          <w:szCs w:val="14"/>
          <w:lang w:val="cs-CZ"/>
        </w:rPr>
        <w:t xml:space="preserve">     </w:t>
      </w:r>
      <w:r>
        <w:rPr>
          <w:rFonts w:cs="Bookman Old Style" w:ascii="Bookman Old Style" w:hAnsi="Bookman Old Style"/>
          <w:sz w:val="22"/>
          <w:szCs w:val="22"/>
          <w:lang w:val="cs-CZ"/>
        </w:rPr>
        <w:t>Dr. Milan Ľalík</w:t>
      </w:r>
    </w:p>
    <w:p>
      <w:pPr>
        <w:pStyle w:val="Normal"/>
        <w:ind w:left="900" w:hanging="360"/>
        <w:rPr/>
      </w:pPr>
      <w:r>
        <w:rPr>
          <w:rFonts w:cs="Bookman Old Style" w:ascii="Bookman Old Style" w:hAnsi="Bookman Old Style"/>
          <w:sz w:val="22"/>
          <w:szCs w:val="22"/>
          <w:lang w:val="cs-CZ"/>
        </w:rPr>
        <w:t>7)</w:t>
      </w:r>
      <w:r>
        <w:rPr>
          <w:sz w:val="14"/>
          <w:szCs w:val="14"/>
          <w:lang w:val="cs-CZ"/>
        </w:rPr>
        <w:t xml:space="preserve">     </w:t>
      </w:r>
      <w:r>
        <w:rPr>
          <w:rFonts w:cs="Bookman Old Style" w:ascii="Bookman Old Style" w:hAnsi="Bookman Old Style"/>
          <w:sz w:val="22"/>
          <w:szCs w:val="22"/>
          <w:lang w:val="cs-CZ"/>
        </w:rPr>
        <w:t xml:space="preserve">Dr. Ľuboš Szigeti                                      </w:t>
      </w:r>
    </w:p>
    <w:p>
      <w:pPr>
        <w:pStyle w:val="Normal"/>
        <w:ind w:left="900" w:hanging="360"/>
        <w:rPr/>
      </w:pPr>
      <w:r>
        <w:rPr>
          <w:rFonts w:cs="Bookman Old Style" w:ascii="Bookman Old Style" w:hAnsi="Bookman Old Style"/>
          <w:sz w:val="22"/>
          <w:szCs w:val="22"/>
          <w:lang w:val="cs-CZ"/>
        </w:rPr>
        <w:t>8)</w:t>
      </w:r>
      <w:r>
        <w:rPr>
          <w:sz w:val="14"/>
          <w:szCs w:val="14"/>
          <w:lang w:val="cs-CZ"/>
        </w:rPr>
        <w:t xml:space="preserve">     </w:t>
      </w:r>
      <w:r>
        <w:rPr>
          <w:rFonts w:cs="Bookman Old Style" w:ascii="Bookman Old Style" w:hAnsi="Bookman Old Style"/>
          <w:sz w:val="22"/>
          <w:szCs w:val="22"/>
          <w:lang w:val="cs-CZ"/>
        </w:rPr>
        <w:t xml:space="preserve">Dr. Juraj Majchrák                         </w:t>
      </w:r>
    </w:p>
    <w:p>
      <w:pPr>
        <w:pStyle w:val="Normal"/>
        <w:ind w:left="900" w:hanging="360"/>
        <w:rPr/>
      </w:pPr>
      <w:r>
        <w:rPr>
          <w:rFonts w:cs="Bookman Old Style" w:ascii="Bookman Old Style" w:hAnsi="Bookman Old Style"/>
          <w:sz w:val="22"/>
          <w:szCs w:val="22"/>
          <w:lang w:val="cs-CZ"/>
        </w:rPr>
        <w:t>9)</w:t>
      </w:r>
      <w:r>
        <w:rPr>
          <w:sz w:val="14"/>
          <w:szCs w:val="14"/>
          <w:lang w:val="cs-CZ"/>
        </w:rPr>
        <w:t xml:space="preserve">     </w:t>
      </w:r>
      <w:r>
        <w:rPr>
          <w:rFonts w:cs="Bookman Old Style" w:ascii="Bookman Old Style" w:hAnsi="Bookman Old Style"/>
          <w:sz w:val="22"/>
          <w:szCs w:val="22"/>
          <w:lang w:val="cs-CZ"/>
        </w:rPr>
        <w:t>Dr. Juraj Seman</w:t>
      </w:r>
    </w:p>
    <w:p>
      <w:pPr>
        <w:pStyle w:val="Normal"/>
        <w:ind w:left="900" w:hanging="360"/>
        <w:rPr/>
      </w:pPr>
      <w:r>
        <w:rPr>
          <w:rFonts w:cs="Bookman Old Style" w:ascii="Bookman Old Style" w:hAnsi="Bookman Old Style"/>
          <w:sz w:val="22"/>
          <w:szCs w:val="22"/>
          <w:lang w:val="cs-CZ"/>
        </w:rPr>
        <w:t>10)</w:t>
      </w:r>
      <w:r>
        <w:rPr>
          <w:sz w:val="14"/>
          <w:szCs w:val="14"/>
          <w:lang w:val="cs-CZ"/>
        </w:rPr>
        <w:t xml:space="preserve"> </w:t>
      </w:r>
      <w:r>
        <w:rPr>
          <w:rFonts w:cs="Bookman Old Style" w:ascii="Bookman Old Style" w:hAnsi="Bookman Old Style"/>
          <w:sz w:val="22"/>
          <w:szCs w:val="22"/>
          <w:lang w:val="cs-CZ"/>
        </w:rPr>
        <w:t xml:space="preserve">Dr. Juraj Sopoliga                                    </w:t>
      </w:r>
    </w:p>
    <w:p>
      <w:pPr>
        <w:pStyle w:val="Normal"/>
        <w:ind w:left="900" w:hanging="360"/>
        <w:rPr/>
      </w:pPr>
      <w:r>
        <w:rPr>
          <w:rFonts w:cs="Bookman Old Style" w:ascii="Bookman Old Style" w:hAnsi="Bookman Old Style"/>
          <w:sz w:val="22"/>
          <w:szCs w:val="22"/>
          <w:lang w:val="cs-CZ"/>
        </w:rPr>
        <w:t>11)</w:t>
      </w:r>
      <w:r>
        <w:rPr>
          <w:sz w:val="14"/>
          <w:szCs w:val="14"/>
          <w:lang w:val="cs-CZ"/>
        </w:rPr>
        <w:t xml:space="preserve"> </w:t>
      </w:r>
      <w:r>
        <w:rPr>
          <w:rFonts w:cs="Bookman Old Style" w:ascii="Bookman Old Style" w:hAnsi="Bookman Old Style"/>
          <w:sz w:val="22"/>
          <w:szCs w:val="22"/>
          <w:lang w:val="cs-CZ"/>
        </w:rPr>
        <w:t xml:space="preserve">Dr. Ján Svák                                  </w:t>
      </w:r>
    </w:p>
    <w:p>
      <w:pPr>
        <w:pStyle w:val="Normal"/>
        <w:ind w:left="900" w:hanging="360"/>
        <w:rPr/>
      </w:pPr>
      <w:r>
        <w:rPr>
          <w:rFonts w:cs="Bookman Old Style" w:ascii="Bookman Old Style" w:hAnsi="Bookman Old Style"/>
          <w:sz w:val="22"/>
          <w:szCs w:val="22"/>
          <w:lang w:val="cs-CZ"/>
        </w:rPr>
        <w:t>12)</w:t>
      </w:r>
      <w:r>
        <w:rPr>
          <w:sz w:val="14"/>
          <w:szCs w:val="14"/>
          <w:lang w:val="cs-CZ"/>
        </w:rPr>
        <w:t xml:space="preserve"> </w:t>
      </w:r>
      <w:r>
        <w:rPr>
          <w:rFonts w:cs="Bookman Old Style" w:ascii="Bookman Old Style" w:hAnsi="Bookman Old Style"/>
          <w:sz w:val="22"/>
          <w:szCs w:val="22"/>
          <w:lang w:val="cs-CZ"/>
        </w:rPr>
        <w:t xml:space="preserve">Dr. Tibor Šafárik                             </w:t>
      </w:r>
    </w:p>
    <w:p>
      <w:pPr>
        <w:pStyle w:val="Normal"/>
        <w:ind w:left="900" w:hanging="360"/>
        <w:rPr/>
      </w:pPr>
      <w:r>
        <w:rPr>
          <w:rFonts w:cs="Bookman Old Style" w:ascii="Bookman Old Style" w:hAnsi="Bookman Old Style"/>
          <w:sz w:val="22"/>
          <w:szCs w:val="22"/>
          <w:lang w:val="cs-CZ"/>
        </w:rPr>
        <w:t>13)</w:t>
      </w:r>
      <w:r>
        <w:rPr>
          <w:sz w:val="14"/>
          <w:szCs w:val="14"/>
          <w:lang w:val="cs-CZ"/>
        </w:rPr>
        <w:t xml:space="preserve"> </w:t>
      </w:r>
      <w:r>
        <w:rPr>
          <w:rFonts w:cs="Bookman Old Style" w:ascii="Bookman Old Style" w:hAnsi="Bookman Old Style"/>
          <w:sz w:val="22"/>
          <w:szCs w:val="22"/>
          <w:lang w:val="cs-CZ"/>
        </w:rPr>
        <w:t xml:space="preserve">Dr. Peter Šamo                               </w:t>
      </w:r>
    </w:p>
    <w:p>
      <w:pPr>
        <w:pStyle w:val="Normal"/>
        <w:ind w:left="720" w:hanging="0"/>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Neprítomní:</w:t>
      </w:r>
    </w:p>
    <w:p>
      <w:pPr>
        <w:pStyle w:val="Normal"/>
        <w:ind w:left="900" w:hanging="360"/>
        <w:jc w:val="both"/>
        <w:rPr/>
      </w:pPr>
      <w:r>
        <w:rPr>
          <w:rFonts w:cs="Bookman Old Style" w:ascii="Bookman Old Style" w:hAnsi="Bookman Old Style"/>
          <w:sz w:val="22"/>
          <w:szCs w:val="22"/>
          <w:lang w:val="cs-CZ"/>
        </w:rPr>
        <w:t>14)</w:t>
      </w:r>
      <w:r>
        <w:rPr>
          <w:sz w:val="14"/>
          <w:szCs w:val="14"/>
          <w:lang w:val="cs-CZ"/>
        </w:rPr>
        <w:t xml:space="preserve"> </w:t>
      </w:r>
      <w:r>
        <w:rPr>
          <w:rFonts w:cs="Bookman Old Style" w:ascii="Bookman Old Style" w:hAnsi="Bookman Old Style"/>
          <w:sz w:val="22"/>
          <w:szCs w:val="22"/>
          <w:lang w:val="cs-CZ"/>
        </w:rPr>
        <w:t>Dr. Peter Brňák  - ospravedlnený</w:t>
      </w:r>
    </w:p>
    <w:p>
      <w:pPr>
        <w:pStyle w:val="Normal"/>
        <w:ind w:left="900" w:hanging="360"/>
        <w:jc w:val="both"/>
        <w:rPr/>
      </w:pPr>
      <w:r>
        <w:rPr>
          <w:rFonts w:cs="Bookman Old Style" w:ascii="Bookman Old Style" w:hAnsi="Bookman Old Style"/>
          <w:sz w:val="22"/>
          <w:szCs w:val="22"/>
          <w:lang w:val="cs-CZ"/>
        </w:rPr>
        <w:t>15)</w:t>
      </w:r>
      <w:r>
        <w:rPr>
          <w:sz w:val="14"/>
          <w:szCs w:val="14"/>
          <w:lang w:val="cs-CZ"/>
        </w:rPr>
        <w:t xml:space="preserve"> </w:t>
      </w:r>
      <w:r>
        <w:rPr>
          <w:rFonts w:cs="Bookman Old Style" w:ascii="Bookman Old Style" w:hAnsi="Bookman Old Style"/>
          <w:sz w:val="22"/>
          <w:szCs w:val="22"/>
          <w:lang w:val="cs-CZ"/>
        </w:rPr>
        <w:t>Dr. Ján Drgonec - ospravedlnený</w:t>
      </w:r>
    </w:p>
    <w:p>
      <w:pPr>
        <w:pStyle w:val="Normal"/>
        <w:ind w:left="900" w:hanging="360"/>
        <w:jc w:val="both"/>
        <w:rPr/>
      </w:pPr>
      <w:r>
        <w:rPr>
          <w:rFonts w:cs="Bookman Old Style" w:ascii="Bookman Old Style" w:hAnsi="Bookman Old Style"/>
          <w:sz w:val="22"/>
          <w:szCs w:val="22"/>
          <w:lang w:val="cs-CZ"/>
        </w:rPr>
        <w:t>16)</w:t>
      </w:r>
      <w:r>
        <w:rPr>
          <w:sz w:val="14"/>
          <w:szCs w:val="14"/>
          <w:lang w:val="cs-CZ"/>
        </w:rPr>
        <w:t xml:space="preserve"> </w:t>
      </w:r>
      <w:r>
        <w:rPr>
          <w:rFonts w:cs="Bookman Old Style" w:ascii="Bookman Old Style" w:hAnsi="Bookman Old Style"/>
          <w:sz w:val="22"/>
          <w:szCs w:val="22"/>
          <w:lang w:val="cs-CZ"/>
        </w:rPr>
        <w:t>Dr. Jozef Farkašovský - ospravedlnený</w:t>
      </w:r>
    </w:p>
    <w:p>
      <w:pPr>
        <w:pStyle w:val="Normal"/>
        <w:ind w:left="900" w:hanging="360"/>
        <w:rPr/>
      </w:pPr>
      <w:r>
        <w:rPr>
          <w:rFonts w:cs="Bookman Old Style" w:ascii="Bookman Old Style" w:hAnsi="Bookman Old Style"/>
          <w:sz w:val="22"/>
          <w:szCs w:val="22"/>
          <w:lang w:val="cs-CZ"/>
        </w:rPr>
        <w:t>17)</w:t>
      </w:r>
      <w:r>
        <w:rPr>
          <w:sz w:val="14"/>
          <w:szCs w:val="14"/>
          <w:lang w:val="cs-CZ"/>
        </w:rPr>
        <w:t xml:space="preserve"> </w:t>
      </w:r>
      <w:r>
        <w:rPr>
          <w:rFonts w:cs="Bookman Old Style" w:ascii="Bookman Old Style" w:hAnsi="Bookman Old Style"/>
          <w:sz w:val="22"/>
          <w:szCs w:val="22"/>
          <w:lang w:val="cs-CZ"/>
        </w:rPr>
        <w:t>Dr. Ján Vanko  - ospravedlnený</w:t>
      </w:r>
    </w:p>
    <w:p>
      <w:pPr>
        <w:pStyle w:val="Normal"/>
        <w:ind w:left="900" w:hanging="360"/>
        <w:rPr/>
      </w:pPr>
      <w:r>
        <w:rPr>
          <w:rFonts w:cs="Bookman Old Style" w:ascii="Bookman Old Style" w:hAnsi="Bookman Old Style"/>
          <w:sz w:val="22"/>
          <w:szCs w:val="22"/>
          <w:lang w:val="cs-CZ"/>
        </w:rPr>
        <w:t>18)</w:t>
      </w:r>
      <w:r>
        <w:rPr>
          <w:sz w:val="14"/>
          <w:szCs w:val="14"/>
          <w:lang w:val="cs-CZ"/>
        </w:rPr>
        <w:t xml:space="preserve"> </w:t>
      </w:r>
      <w:r>
        <w:rPr>
          <w:rFonts w:cs="Bookman Old Style" w:ascii="Bookman Old Style" w:hAnsi="Bookman Old Style"/>
          <w:sz w:val="22"/>
          <w:szCs w:val="22"/>
          <w:lang w:val="cs-CZ"/>
        </w:rPr>
        <w:t xml:space="preserve">Dr. Mojmír Mamojka </w:t>
      </w:r>
    </w:p>
    <w:p>
      <w:pPr>
        <w:pStyle w:val="Normal"/>
        <w:ind w:left="720" w:hanging="0"/>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left="720" w:hanging="0"/>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Prítomná: JUDr. Blanka Weismannová - vedúca Kancelárie Súdnej rady SR</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Predseda Súdnej rady Slovenskej republiky otvoril 31. zasadnutie Súdnej rady Slovenskej republiky (ďalej len "Súdna rada") a oboznámil jej členov s programom zasadnutia:</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Program:</w:t>
      </w:r>
    </w:p>
    <w:p>
      <w:pPr>
        <w:pStyle w:val="Normal"/>
        <w:rPr/>
      </w:pPr>
      <w:r>
        <w:rPr/>
        <w:t>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8"/>
        </w:numPr>
        <w:jc w:val="both"/>
        <w:rPr/>
      </w:pPr>
      <w:r>
        <w:rPr>
          <w:rFonts w:cs="Bookman Old Style" w:ascii="Bookman Old Style" w:hAnsi="Bookman Old Style"/>
          <w:sz w:val="22"/>
          <w:szCs w:val="22"/>
        </w:rPr>
        <w:t>Žiadosti o preloženie JUDr. Jarmily Urbancovej, JUDr. Ley Stovičkovej a JUDr. Edity Bakošovej, sudkýň Krajského súdu v Trnave na výkon funkcie sudcu na Krajský súd v Bratislave (1 Ksr 5/04, 1 Ksr 289/03, 1 Ksr 286/04)</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4"/>
        </w:numPr>
        <w:jc w:val="both"/>
        <w:rPr/>
      </w:pPr>
      <w:r>
        <w:rPr>
          <w:rFonts w:cs="Bookman Old Style" w:ascii="Bookman Old Style" w:hAnsi="Bookman Old Style"/>
          <w:sz w:val="22"/>
          <w:szCs w:val="22"/>
        </w:rPr>
        <w:t>Žiadosť o preloženie JUDr. Kataríny Fakanovej, sudkyne Okresného súdu v Malackách na výkon funkcie sudcu na Okresný súd Bratislava II (1 Ksr 70/04)</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3"/>
        </w:numPr>
        <w:jc w:val="both"/>
        <w:rPr/>
      </w:pPr>
      <w:r>
        <w:rPr>
          <w:rFonts w:cs="Bookman Old Style" w:ascii="Bookman Old Style" w:hAnsi="Bookman Old Style"/>
          <w:sz w:val="22"/>
          <w:szCs w:val="22"/>
        </w:rPr>
        <w:t>Žiadosť predsedu Krajského súdu v Nitre o preloženie JUDr. Dariny Vargovej, sudkyne Okresného súdu v Nitre na výkon funkcie sudcu na Krajský súd v Nitre (1 Ksr 238/04)</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13"/>
        </w:numPr>
        <w:jc w:val="both"/>
        <w:rPr/>
      </w:pPr>
      <w:r>
        <w:rPr>
          <w:rFonts w:cs="Bookman Old Style" w:ascii="Bookman Old Style" w:hAnsi="Bookman Old Style"/>
          <w:sz w:val="22"/>
          <w:szCs w:val="22"/>
        </w:rPr>
        <w:t>Krajský súd v Žiline - návrhy na dočasné pridelenie sudcov Okresného súdu v Martine na výkon funkcie sudcu na Krajský súd v Žiline (1 Ksr 228/04):</w:t>
      </w:r>
      <w:r>
        <w:rPr/>
        <w:t xml:space="preserve"> </w:t>
      </w:r>
    </w:p>
    <w:p>
      <w:pPr>
        <w:pStyle w:val="Normal"/>
        <w:numPr>
          <w:ilvl w:val="0"/>
          <w:numId w:val="7"/>
        </w:numPr>
        <w:rPr/>
      </w:pPr>
      <w:r>
        <w:rPr>
          <w:rFonts w:cs="Bookman Old Style" w:ascii="Bookman Old Style" w:hAnsi="Bookman Old Style"/>
          <w:sz w:val="22"/>
          <w:szCs w:val="22"/>
        </w:rPr>
        <w:t>JUDr. Romana Tichého od 1. 10. 2004 do 30. 11. 2004</w:t>
      </w:r>
      <w:r>
        <w:rPr/>
        <w:t xml:space="preserve"> </w:t>
      </w:r>
    </w:p>
    <w:p>
      <w:pPr>
        <w:pStyle w:val="Normal"/>
        <w:numPr>
          <w:ilvl w:val="0"/>
          <w:numId w:val="7"/>
        </w:numPr>
        <w:jc w:val="both"/>
        <w:rPr/>
      </w:pPr>
      <w:r>
        <w:rPr>
          <w:rFonts w:cs="Bookman Old Style" w:ascii="Bookman Old Style" w:hAnsi="Bookman Old Style"/>
          <w:sz w:val="22"/>
          <w:szCs w:val="22"/>
        </w:rPr>
        <w:t>JUDr. Ivanu Nemčekovú od 1. 10. 2004 do 31. 1. 2005</w:t>
      </w:r>
      <w:r>
        <w:rPr/>
        <w:t xml:space="preserve"> </w:t>
      </w:r>
    </w:p>
    <w:p>
      <w:pPr>
        <w:pStyle w:val="Normal"/>
        <w:numPr>
          <w:ilvl w:val="0"/>
          <w:numId w:val="7"/>
        </w:numPr>
        <w:jc w:val="both"/>
        <w:rPr/>
      </w:pPr>
      <w:r>
        <w:rPr>
          <w:rFonts w:cs="Bookman Old Style" w:ascii="Bookman Old Style" w:hAnsi="Bookman Old Style"/>
          <w:sz w:val="22"/>
          <w:szCs w:val="22"/>
        </w:rPr>
        <w:t>Mgr. Zuzanu Štolcovú od 1. 2. 2005 do 31. 5. 2005</w:t>
      </w:r>
      <w:r>
        <w:rPr/>
        <w:t xml:space="preserve"> </w:t>
      </w:r>
    </w:p>
    <w:p>
      <w:pPr>
        <w:pStyle w:val="Normal"/>
        <w:numPr>
          <w:ilvl w:val="0"/>
          <w:numId w:val="7"/>
        </w:numPr>
        <w:jc w:val="both"/>
        <w:rPr/>
      </w:pPr>
      <w:r>
        <w:rPr>
          <w:rFonts w:cs="Bookman Old Style" w:ascii="Bookman Old Style" w:hAnsi="Bookman Old Style"/>
          <w:sz w:val="22"/>
          <w:szCs w:val="22"/>
        </w:rPr>
        <w:t>JUDr. Martinu Nemravovú od 1. 6. 2005 do 30. 9. 2005</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5. Krajský súd v Košiciach - návrh na dočasné pridelenie JUDr. Vincenta Svobodu, sudcu Okresného súdu v Michalovciach na výkon funkcie sudcu na Krajský súd v Košiciach od 1. 10. 2004 do 28. 2. 2005 (1 Ksr 215/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6. Krajský súd v Trnave - návrh na dočasné pridelenie Mgr. Jarmily Chocholáčkovej, sudkyne Okresného súdu Skalica na výkon funkcie sudcu na Krajský súd Trnava od 1. 9. 2004 do 28. 2. 2005 (1 Ksr 2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7. Krajský súd v Trnave - návrh na dočasné pridelenie Mgr. Fedora Benku, sudcu Okresného súdu Piešťany na výkon funkcie sudcu na Krajský súd Trnava od 1.  9. 2004 do 28. 2. 2005 (1 Ksr 22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8. Krajský súd v Žiline - žiadosť o člena výberovej komisie na výberové konanie vyhlásené na obsadenie voľných miest sudcov na Okresnom súde v Žiline, Okresnom súde v Liptovskom Mikuláši a Okresnom súde v Čadci (1 Ksr 21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9. Krajský súd v Trenčíne - žiadosť o člena výberovej komisie na výberové konanie vyhlásené na obsadenie voľných miest sudcov na Okresnom súde v Trenčíne a Krajskom súde v Trenčíne (1 Ksr 22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0. Krajský súd v Trnave - žiadosť o člena výberovej komisie na výberové konanie vyhlásené na obsadenie voľných miest sudcov na Okresnom súde v Trnave (1 Ksr 24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1. AK JUDr. Juraj Koval - podnet na začatie disciplinárneho konania proti sudcovi Krajského súdu  Banská Bystrica JUDr. Alexandrovi Mojšovi - vyjadrenie ministra spravodlivosti zo dňa 2. júla 2004  (1 Ksr 138/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2. AK JUDr. Karol Kovár - sťažnosť na postup sudcu Krajského súdu Banská Bystrica JUDr. Alexandrovi Mojšovi - vyjadrenie predsedu Krajského súdu v Banskej Bystrici zo dňa 30. júna 2004 a sudcu JUDr. A. Mojša zo dňa 17. júna 2004 (1 Ksr 192/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3. Rozhodnutie Disciplinárneho súdu sp. zn. Nds 5/04 v disciplinárnej veci proti JUDr. Alexandrovi Mojšovi zo dňa 25. júna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4. Okresný súd Liptovský Mikuláš - žiadosť o prehodnotenie obsadenia súdu sudcami - stanovisko Ministerstva spravodlivosti zo dňa 23. júna 2004 (1 Ksr 169/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pPr>
      <w:r>
        <w:rPr>
          <w:rFonts w:cs="Bookman Old Style" w:ascii="Bookman Old Style" w:hAnsi="Bookman Old Style"/>
          <w:sz w:val="22"/>
          <w:szCs w:val="22"/>
        </w:rPr>
        <w:t>15. Ministerstvo spravodlivosti - prerokovanie návrhu ministra spravodlivosti na odvolanie z funkcie sudkyne Okresného súdu Bratislava IV JUDr. Ivety Dekýšovej (1 Ksr 247/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6. Ministerstvo spravodlivosti - návrhy na vymenovanie do funkcie sudcu bez časového obmedzenia (1 Ksr 248/04):</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a) JUDr. Petry Kormuthovej s pridelením na Okresný súd Trnava</w:t>
      </w:r>
    </w:p>
    <w:p>
      <w:pPr>
        <w:pStyle w:val="Normal"/>
        <w:ind w:left="360" w:firstLine="348"/>
        <w:jc w:val="both"/>
        <w:rPr/>
      </w:pPr>
      <w:r>
        <w:rPr>
          <w:rFonts w:cs="Bookman Old Style" w:ascii="Bookman Old Style" w:hAnsi="Bookman Old Style"/>
          <w:sz w:val="22"/>
          <w:szCs w:val="22"/>
        </w:rPr>
        <w:t>b) JUDr. Jána Bernáta s pridelením na Okresný súd Nitra</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c) JUDr. Soni Vackovej s pridelením na Okresný súd Nitra</w:t>
      </w:r>
    </w:p>
    <w:p>
      <w:pPr>
        <w:pStyle w:val="Normal"/>
        <w:spacing w:lineRule="auto" w:line="360"/>
        <w:ind w:left="360" w:firstLine="348"/>
        <w:jc w:val="both"/>
        <w:rPr>
          <w:rFonts w:ascii="Bookman Old Style" w:hAnsi="Bookman Old Style" w:cs="Bookman Old Style"/>
          <w:sz w:val="22"/>
          <w:szCs w:val="22"/>
        </w:rPr>
      </w:pPr>
      <w:r>
        <w:rPr>
          <w:rFonts w:cs="Bookman Old Style" w:ascii="Bookman Old Style" w:hAnsi="Bookman Old Style"/>
          <w:sz w:val="22"/>
          <w:szCs w:val="22"/>
        </w:rPr>
        <w:t>d) JUDr. Aleny Motyčkovej s pridelením na Okresný súd Nitra</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17. Ministerstvo spravodlivosti - návrhy na vymenovanie do funkcie sudcu bez časového obmedzenia (1 Ksr 254/04):</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JUDr. Michala Antalu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JUDr. Moniky Jankovskej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JUDr. Ľubice Balalovej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 Mgr. Ivany Šlesarovej s pridelením na Okresný súd Považská Bystrica</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JUDr. Eleny Lámerovej s pridelením na Okresný súd Brezno</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JUDr. Kristíny Glezgovej s pridelením na Okresný súd Lučenec</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18. Predseda Rady Justičnej akadémie - návrh na členov pedagogického zboru Justičnej akadémie</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19. Návrh rozpočtu kapitoly Ministerstva spravodlivosti SR na roky 2005 - 2007, Návrh rezortných prioritných projektov na roky 2005-2007 (1 Ksr 216/04) - materiál bol doručený členom súdnej rady a predsedom sudcovských rád</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0. JUDr. Milina Jánošková - ústavná sťažnosť + žiadosť o preloženie odložená na neskoršie prerokovanie (1 Ksr 231/04, 1 Ksr 101/03)</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1. JUDr. Martina Koreňová - žiadosť o preloženie odložená na neskoršie prerokovanie (1 Ksr 247/03)</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2. Krajský súd v Žiline - žiadosť o opätovné prerokovanie návrhu na preloženie JUDr. Jany Urbanovej a Mgr. Františka Dulačku na Krajský súd v Žiline (1 Ksr 246/04)</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3. Najvyšší súd SR - návrh na dočasné pridelenie JUDr. Juraja Schwarcza, sudcu Krajského súdu v Košiciach na Najvyšší súd Slovenskej republiky od 1. októbra 2004 do 28. februára 2005 (1 Ksr 257/04)</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4. Mgr. Peter Tutko, sudca Okresného súdu Humenné - návrh na zrušenie rozhodnutia ministra spravodlivosti SR zo dňa 5. 8. 2004 č. 10991/2004-41 o dočasnom pozastavení výkonu funkcie sudcu ( 1 Ksr 25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25. Krajský súd v Banskej Bystrici - Žiadosť o člena výberovej komisie pre výberové konanie na obsadenie jedného miesta sudcu na Krajskom súde v Banskej Bystrici, trestné oddelenie (1 Ksr 260/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26. Krajský súd v Banskej Bystrici - Žiadosť o preloženie JUDr. Jána Gandžalu, sudcu Okresného súdu v Banskej Bystrici na výkon funkcie sudcu na Krajský súd v Banskej Bystrici od 1. 12. 2004 (1 Ksr 26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pPr>
      <w:r>
        <w:rPr>
          <w:rFonts w:cs="Bookman Old Style" w:ascii="Bookman Old Style" w:hAnsi="Bookman Old Style"/>
          <w:sz w:val="22"/>
          <w:szCs w:val="22"/>
        </w:rPr>
        <w:t>27. Ministerstvo spravodlivosti SR - Plán ústredne organizovanej rezortnej výchovy a vzdelávania na II. polrok 2004 a Plán vzdelávacích podujatí prokuratúry SR (1 Ksr 262/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28.  Mgr. Kornélia Harcsová - žiadosť o preloženie z Okresného súdu Nitra na výkon funkcie sudcu na Okresný súd Nové Zámky (1 Ksr 252/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180"/>
        <w:jc w:val="both"/>
        <w:rPr>
          <w:rFonts w:ascii="Bookman Old Style" w:hAnsi="Bookman Old Style" w:cs="Bookman Old Style"/>
          <w:sz w:val="22"/>
          <w:szCs w:val="22"/>
        </w:rPr>
      </w:pPr>
      <w:r>
        <w:rPr>
          <w:rFonts w:cs="Bookman Old Style" w:ascii="Bookman Old Style" w:hAnsi="Bookman Old Style"/>
          <w:sz w:val="22"/>
          <w:szCs w:val="22"/>
        </w:rPr>
        <w:t xml:space="preserve">29. Krajský súd v Banskej Bystrici - návrh na dočasné pridelenie JUDr. Tatiany Kovácsovej, sudkyne Okresného súdu v Lučenci na výkon funkcie sudcu na Krajský súd v Banskej Bystrici (1 Ksr  266/04)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0. Projekt Phare 2001 - Posilnenie nezávislosti súdnictva, Aktivita 1.5 - Stretnutie pracovnej skupiny k Súdnej rade - žiadosť o menovanie členov pracovnej skupiny na pracovné stretnutie v dňoch 25. - 26. 10. 2004 (1 Ksr 21/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31. Príprava stanoviska k návrhu zákona o súdoch (1 Ksr 224/04)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2. Informácia o návrhu JUDr. Jána Drgonca novely Ústavy SR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3. Návrh na začatie konania pred Ústavným súdom SR o súlade zákona č. 426/2003 Z. z., ktorým sa mení a dopĺňa zák. č. 385/2000 Z.z. o sudcoch a prísediacich a zmene a doplnení niektorých zákonov v znení neskorších predpisov s Ústavou SR (1 Ksr 264/04) - informáciu podá predseda súdnej rady</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4. Okresný súd v Čadci - návrh na dočasné pridelenie JUDr. Anny Plichtíkovej, sudkyne Krajského súdu v Žiline na výkon funkcie sudcu na Okresný súd Čadca od 1. 10. 2004 - 1. 10. 2005 (1 Ksr 186/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5. Ministerstvo spravodlivosti SR - návrh na piatich kandidátov za  členov skúšobnej komisie na vykonanie odborných justičných skúšok (1 Ksr 267/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6. Margita Andrášiková, Šurany - podnet na začatie prešetrovania trestného činu sudkyne JUDr. Szárazovej a primátor mesta Šurany (1 Ksr 255/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7. Sudcovia Krajského súdu v Bratislave - upozornenie na protizákonnosť dodatku č. 18 Rozvrhu práce Krajského súdu v Bratislave  (1 Ksr 213/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8. Organizačný poriadok Kancelárie súdnej rady (1 Ksr 22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9. Krajský súd v Nitre - žiadosť o člena výberovej komisie na výberové konanie na jedno miesto predsedu senátu (1 Ksr 26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0. Krajský súd v Nitre - návrh na dočasné pridelenie JUDr. Cecílie Meliškovej, sudkyne Okresného súd Nové Zámky na výkon funkcie sudcu na Krajský súd v Nitre od 1. 10. 2004 do 15. 12. 2004 (1  Ksr 271/04)</w:t>
      </w:r>
    </w:p>
    <w:p>
      <w:pPr>
        <w:pStyle w:val="Normal"/>
        <w:rPr/>
      </w:pPr>
      <w:r>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1. Krajský súd v Bratislave - žiadosť o člena výberovej komisie na výberové konanie  na obsadenie 1 voľného miesta  predsedu senátu na občianskoprávnom úseku, 1 voľného miesta predsedu senátu na trestnom úseku a 2 voľných miest predsedov senátu na obchodnom úseku (1 Ksr 273/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2. Krajský súd v Prešove - návrh na dočasné pridelenie JUDr. Petra Tobiaša, sudcu Okresného súdu Prešov na výkon funkcie sudcu na Krajský súd v Prešove od 1. 10. 2004 do 31. 5. 2005 (1 Ksr 27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3. Ministerstvo spravodlivosti SR - Návrhy na vymenovanie kandidátov do funkcie sudcu bez časového obmedzenia: (1 Ksr 276/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1. Mgr. Zuzana Bajlová s pridelením na Okresný súd Ružomberok</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2. Mgr. Miroslav Šepták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 JUDr. Daniel Béreš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 Mgr. Janetta Nôtová s pridelením na Okresný súd Zvolen</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5. Mgr. Katarína Beniačová s pridelením na Okresný sú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4. Informácia o vypísaní verejnej súťaže "Dodávka na ozvučnenie rokovacej miestnosti a súvisiacich služieb" Kancelárie súdnej rady(1 Ksr 28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návrhu program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pri hlasovaní: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chvaľuje program 31. zasadnutia takto:</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 Žiadosti o preloženie JUDr. Jarmily Urbancovej, JUDr. Ley Stovičkovej a JUDr. Edity Bakošovej, sudkýň Krajského súdu v Trnave na výkon funkcie sudcu na Krajský súd v Bratislave (1 Ksr 5/04, 1 Ksr 289/03, 1 Ksr 28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2. Žiadosť o preloženie JUDr. Kataríny Fakanovej, sudkyne Okresného súdu v Malackách na výkon funkcie sudcu na Okresný súd Bratislava II (1 Ksr 7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3. Žiadosť predsedu Krajského súdu v Nitre o preloženie JUDr. Dariny Vargovej, sudkyne Okresného súdu v Nitre na výkon funkcie sudcu na Krajský súd v Nitre (1 Ksr 238/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4. Krajský súd v Žiline - návrhy na dočasné pridelenie sudcov Okresného súdu v Martine na výkon funkcie sudcu na Krajský súd v Žiline (1 Ksr 228/04):</w:t>
      </w:r>
    </w:p>
    <w:p>
      <w:pPr>
        <w:pStyle w:val="Normal"/>
        <w:numPr>
          <w:ilvl w:val="0"/>
          <w:numId w:val="12"/>
        </w:numPr>
        <w:rPr/>
      </w:pPr>
      <w:r>
        <w:rPr>
          <w:rFonts w:cs="Bookman Old Style" w:ascii="Bookman Old Style" w:hAnsi="Bookman Old Style"/>
          <w:sz w:val="22"/>
          <w:szCs w:val="22"/>
        </w:rPr>
        <w:t>JUDr. Romana Tichého od 1. 10. 2004 do 30. 11. 2004</w:t>
      </w:r>
      <w:r>
        <w:rPr/>
        <w:t xml:space="preserve"> </w:t>
      </w:r>
    </w:p>
    <w:p>
      <w:pPr>
        <w:pStyle w:val="Normal"/>
        <w:numPr>
          <w:ilvl w:val="0"/>
          <w:numId w:val="12"/>
        </w:numPr>
        <w:jc w:val="both"/>
        <w:rPr/>
      </w:pPr>
      <w:r>
        <w:rPr>
          <w:rFonts w:cs="Bookman Old Style" w:ascii="Bookman Old Style" w:hAnsi="Bookman Old Style"/>
          <w:sz w:val="22"/>
          <w:szCs w:val="22"/>
        </w:rPr>
        <w:t>JUDr. Ivanu Nemčekovú od 1. 10. 2004 do 31. 1. 2005</w:t>
      </w:r>
      <w:r>
        <w:rPr/>
        <w:t xml:space="preserve"> </w:t>
      </w:r>
    </w:p>
    <w:p>
      <w:pPr>
        <w:pStyle w:val="Normal"/>
        <w:numPr>
          <w:ilvl w:val="0"/>
          <w:numId w:val="12"/>
        </w:numPr>
        <w:jc w:val="both"/>
        <w:rPr/>
      </w:pPr>
      <w:r>
        <w:rPr>
          <w:rFonts w:cs="Bookman Old Style" w:ascii="Bookman Old Style" w:hAnsi="Bookman Old Style"/>
          <w:sz w:val="22"/>
          <w:szCs w:val="22"/>
        </w:rPr>
        <w:t>Mgr. Zuzanu Štolcovú od 1. 2. 2005 do 31. 5. 2005</w:t>
      </w:r>
      <w:r>
        <w:rPr/>
        <w:t xml:space="preserve"> </w:t>
      </w:r>
    </w:p>
    <w:p>
      <w:pPr>
        <w:pStyle w:val="Normal"/>
        <w:numPr>
          <w:ilvl w:val="0"/>
          <w:numId w:val="12"/>
        </w:numPr>
        <w:jc w:val="both"/>
        <w:rPr/>
      </w:pPr>
      <w:r>
        <w:rPr>
          <w:rFonts w:cs="Bookman Old Style" w:ascii="Bookman Old Style" w:hAnsi="Bookman Old Style"/>
          <w:sz w:val="22"/>
          <w:szCs w:val="22"/>
        </w:rPr>
        <w:t>JUDr. Martinu Nemravovú od 1. 6. 2005 do 30. 9. 2005</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5. Krajský súd v Košiciach - návrh na dočasné pridelenie JUDr. Vincenta Svobodu, sudcu Okresného súdu v Michalovciach na výkon funkcie sudcu na Krajský súd v Košiciach od 1. 10. 2004 do 28. 2. 2005 (1 Ksr 215/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6. Krajský súd v Trnave - návrh na dočasné pridelenie Mgr. Jarmily Chocholáčkovej, sudkyne Okresného súdu Skalica na výkon funkcie sudcu na Krajský súd Trnava od 1. 9. 2004 do 28. 2. 2005 (1 Ksr 2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7. Krajský súd v Trnave - návrh na dočasné pridelenie Mgr. Fedora Benku, sudcu Okresného súdu Piešťany na výkon funkcie sudcu na Krajský súd Trnava od 1.  9. 2004 do 28. 2. 2005 (1 Ksr 22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8. Krajský súd v Žiline - žiadosť o člena výberovej komisie na výberové konanie vyhlásené na obsadenie voľných miest sudcov na Okresnom súde v Žiline, Okresnom súde v Liptovskom Mikuláši a Okresnom súde v Čadci (1 Ksr 21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9. Krajský súd v Trenčíne - žiadosť o člena výberovej komisie na výberové konanie vyhlásené na obsadenie voľných miest sudcov na Okresnom súde v Trenčíne a Krajskom súde v Trenčíne (1 Ksr 22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0. Krajský súd v Trnave - žiadosť o člena výberovej komisie na výberové konanie vyhlásené na obsadenie voľných miest sudcov na Okresnom súde v Trnave (1 Ksr 24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1. AK JUDr. Juraj Koval - podnet na začatie disciplinárneho konania proti sudcovi Krajského súdu  Banská Bystrica JUDr. Alexandrovi Mojšovi - vyjadrenie ministra spravodlivosti zo dňa 2. júla 2004  (1 Ksr 138/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2. AK JUDr. Karol Kovár - sťažnosť na postup sudcu Krajského súdu Banská Bystrica JUDr. Alexandrovi Mojšovi - vyjadrenie predsedu Krajského súdu v Banskej Bystrici zo dňa 30. júna 2004 a sudcu JUDr. A. Mojša zo dňa 17. júna 2004 (1 Ksr 192/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3. Rozhodnutie Disciplinárneho súdu sp. zn. Nds 5/04 v disciplinárnej veci proti JUDr. Alexandrovi Mojšovi zo dňa 25. júna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4. Okresný súd Liptovský Mikuláš - žiadosť o prehodnotenie obsadenia súdu sudcami - stanovisko Ministerstva spravodlivosti zo dňa 23. júna 2004 (1 Ksr 169/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pPr>
      <w:r>
        <w:rPr>
          <w:rFonts w:cs="Bookman Old Style" w:ascii="Bookman Old Style" w:hAnsi="Bookman Old Style"/>
          <w:sz w:val="22"/>
          <w:szCs w:val="22"/>
        </w:rPr>
        <w:t>15. Ministerstvo spravodlivosti - prerokovanie návrhu ministra spravodlivosti na odvolanie z funkcie sudkyne Okresného súdu Bratislava IV JUDr. Ivety Dekýšovej (1 Ksr 247/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6. Ministerstvo spravodlivosti - návrhy na vymenovanie do funkcie sudcu bez časového obmedzenia (1 Ksr 248/04):</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a) JUDr. Petry Kormuthovej s pridelením na Okresný súd Trnava</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b) JUDr. Jána Bernáta s pridelením na Okresný súd Nitra</w:t>
      </w:r>
    </w:p>
    <w:p>
      <w:pPr>
        <w:pStyle w:val="Normal"/>
        <w:ind w:left="360" w:firstLine="348"/>
        <w:jc w:val="both"/>
        <w:rPr/>
      </w:pPr>
      <w:r>
        <w:rPr>
          <w:rFonts w:cs="Bookman Old Style" w:ascii="Bookman Old Style" w:hAnsi="Bookman Old Style"/>
          <w:sz w:val="22"/>
          <w:szCs w:val="22"/>
        </w:rPr>
        <w:t>c) JUDr. Soni Vackovej s pridelením na Okresný súd Nitra</w:t>
      </w:r>
    </w:p>
    <w:p>
      <w:pPr>
        <w:pStyle w:val="Normal"/>
        <w:spacing w:lineRule="auto" w:line="360"/>
        <w:ind w:left="360" w:firstLine="348"/>
        <w:jc w:val="both"/>
        <w:rPr>
          <w:rFonts w:ascii="Bookman Old Style" w:hAnsi="Bookman Old Style" w:cs="Bookman Old Style"/>
          <w:sz w:val="22"/>
          <w:szCs w:val="22"/>
        </w:rPr>
      </w:pPr>
      <w:r>
        <w:rPr>
          <w:rFonts w:cs="Bookman Old Style" w:ascii="Bookman Old Style" w:hAnsi="Bookman Old Style"/>
          <w:sz w:val="22"/>
          <w:szCs w:val="22"/>
        </w:rPr>
        <w:t>d) JUDr. Aleny Motyčkovej s pridelením na Okresný súd Nitra</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 Ministerstvo spravodlivosti - návrhy na vymenovanie do funkcie sudcu bez časového obmedzenia (1 Ksr 254/04):</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JUDr. Michala Antalu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JUDr. Moniky Jankovskej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JUDr. Ľubice Balalovej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 Mgr. Ivany Šlesarovej s pridelením na Okresný súd Považská Bystrica</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JUDr. Eleny Lámerovej s pridelením na Okresný súd Brezno</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JUDr. Kristíny Glezgovej s pridelením na Okresný súd Lučenec</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18. Predseda Rady Justičnej akadémie - návrh na členov pedagogického zboru Justičnej akadémie</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19. Návrh rozpočtu Ministerstva spravodlivosti SR na roky 2005 - 2007 (1 Ksr 216/04)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0. JUDr. Milina Jánošková - ústavná sťažnosť + žiadosť o preloženie odložená na neskoršie prerokovanie (1 Ksr 231/04, 1 Ksr 101/03)</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1. JUDr. Martina Koreňová - žiadosť o preloženie odložená na neskoršie prerokovanie (1 Ksr 247/03)</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2. Krajský súd v Žiline - žiadosť o opätovné prerokovanie návrhu na preloženie JUDr. Jany Urbanovej a Mgr. Františka Dulačku na Krajský súd v Žiline (1 Ksr 246/04)</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3. Najvyšší súd SR - návrh na dočasné pridelenie JUDr. Juraja Schwarcza, sudcu Krajského súdu v Košiciach na Najvyšší súd Slovenskej republiky od 1. októbra 2004 do 28. februára 2005 (1 Ksr 257/04)</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24. Mgr. Peter Tutko, sudca Okresného súdu Humenné - návrh na zrušenie rozhodnutia ministra spravodlivosti SR zo dňa 5. 8. 2004 č. 10991/2004-41 o dočasnom pozastavení výkonu funkcie sudcu ( 1 Ksr 25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25. Krajský súd v Banskej Bystrici - Žiadosť o člena výberovej komisie pre výberové konanie na obsadenie jedného miesta sudcu na Krajskom súde v Banskej Bystrici, trestné oddelenie (1 Ksr 260/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pPr>
      <w:r>
        <w:rPr>
          <w:rFonts w:cs="Bookman Old Style" w:ascii="Bookman Old Style" w:hAnsi="Bookman Old Style"/>
          <w:sz w:val="22"/>
          <w:szCs w:val="22"/>
        </w:rPr>
        <w:t>26. Krajský súd v Banskej Bystrici - Žiadosť o preloženie JUDr. Jána Gandžalu, sudcu Okresného súdu v Banskej Bystrici na výkon funkcie sudcu na Krajský súd v Banskej Bystrici od 1. 12. 2004  (1 Ksr 26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27. Ministerstvo spravodlivosti SR - Plán ústredne organizovanej rezortnej výchovy a vzdelávania na II. polrok 2004 a Plán vzdelávacích podujatí prokuratúry SR (1 Ksr 262/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28.  Mgr. Kornélia Harcsová - žiadosť o preloženie z Okresného súdu Nitra na výkon funkcie sudcu na Okresný súd Nové Zámky (1 Ksr 252/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xml:space="preserve">29. Krajský súd v Banskej Bystrici - návrh na dočasné pridelenie JUDr. Tatiany Kovácsovej, sudkyne Okresného súdu v Lučenci na výkon funkcie sudcu na Krajský súd v Banskej Bystrici (1 Ksr  266/04)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0. Projekt Phare 2001 - Posilnenie nezávislosti súdnictva, Aktivita 1.5 - Stretnutie pracovnej skupiny k Súdnej rade - žiadosť o menovanie členov pracovnej skupiny na pracovné stretnutie v dňoch 25. - 26. 10. 2004 (1 Ksr 21/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180"/>
        <w:jc w:val="both"/>
        <w:rPr>
          <w:rFonts w:ascii="Bookman Old Style" w:hAnsi="Bookman Old Style" w:cs="Bookman Old Style"/>
          <w:sz w:val="22"/>
          <w:szCs w:val="22"/>
        </w:rPr>
      </w:pPr>
      <w:r>
        <w:rPr>
          <w:rFonts w:cs="Bookman Old Style" w:ascii="Bookman Old Style" w:hAnsi="Bookman Old Style"/>
          <w:sz w:val="22"/>
          <w:szCs w:val="22"/>
        </w:rPr>
        <w:t xml:space="preserve">31. Príprava stanoviska k návrhu zákona o súdoch (1 Ksr 224/04)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180"/>
        <w:jc w:val="both"/>
        <w:rPr>
          <w:rFonts w:ascii="Bookman Old Style" w:hAnsi="Bookman Old Style" w:cs="Bookman Old Style"/>
          <w:sz w:val="22"/>
          <w:szCs w:val="22"/>
        </w:rPr>
      </w:pPr>
      <w:r>
        <w:rPr>
          <w:rFonts w:cs="Bookman Old Style" w:ascii="Bookman Old Style" w:hAnsi="Bookman Old Style"/>
          <w:sz w:val="22"/>
          <w:szCs w:val="22"/>
        </w:rPr>
        <w:t xml:space="preserve">32. Informácia o návrhu JUDr. Jána Drgonca novely Ústavy SR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3. Návrh na začatie konania pred Ústavným súdom SR o súlade zákona č. 426/2003 Z. z., ktorým sa mení a dopĺňa zák. č. 385/2000 Z.z. o sudcoch a prísediacich a zmene a doplnení niektorých zákonov v znení neskorších predpisov s Ústavou SR (1 Ksr 264/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4. Okresný súd v Čadci - návrh na dočasné pridelenie JUDr. Anny Plichtíkovej, sudkyne Krajského súdu v Žiline na výkon funkcie sudcu na Okresný súd Čadca od 1. 10. 2004 - 1. 10. 2005 (1 Ksr 186/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5. Ministerstvo spravodlivosti SR - návrh na piatich kandidátov za  členov skúšobnej komisie na vykonanie odborných justičných skúšok (1 Ksr 267/04)</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6. Margita Andrášiková, Šurany - podnet na začatie prešetrovania trestného činu sudkyne JUDr. Szárazovej a primátor mesta Šurany (1 Ksr 255/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7. Sudcovia Krajského súdu v Bratislave - upozornenie na protizákonnosť dodatku č. 18 Rozvrhu práce Krajského súdu v Bratislave  (1 Ksr 213/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180"/>
        <w:jc w:val="both"/>
        <w:rPr>
          <w:rFonts w:ascii="Bookman Old Style" w:hAnsi="Bookman Old Style" w:cs="Bookman Old Style"/>
          <w:sz w:val="22"/>
          <w:szCs w:val="22"/>
        </w:rPr>
      </w:pPr>
      <w:r>
        <w:rPr>
          <w:rFonts w:cs="Bookman Old Style" w:ascii="Bookman Old Style" w:hAnsi="Bookman Old Style"/>
          <w:sz w:val="22"/>
          <w:szCs w:val="22"/>
        </w:rPr>
        <w:t>38. Organizačný poriadok Kancelárie súdnej rady (1 Ksr 22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39. Krajský súd v Nitre - žiadosť o člena výberovej komisie na výberové konanie na jedno miesto predsedu senátu (1 Ksr 26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40. Krajský súd v Nitre - návrh na dočasné pridelenie JUDr. Cecílie Meliškovej, sudkyne Okresného súd Nové Zámky na výkon funkcie sudcu na Krajský súd v Nitre od 1. 10. 2004 do 15. 12. 2004 (1  Ksr 27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41. Krajský súd v Bratislave - žiadosť o člena výberovej komisie na výberové konanie  na obsadenie 1 voľného miesta  predsedu senátu na občianskoprávnom úseku, 1 voľného miesta predsedu senátu na trestnom úseku a 2 voľných miest predsedov senátu na obchodnom úseku (1 Ksr  273/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42. Krajský súd v Prešove - návrh na dočasné pridelenie JUDr. Petra Tobiaša, sudcu Okresného súdu Prešov na výkon funkcie sudcu na Krajský súd v Prešove od 1. 10. 2004 do 31. 5. 2005 (1 Ksr 272/04).</w:t>
      </w:r>
    </w:p>
    <w:p>
      <w:pPr>
        <w:pStyle w:val="Normal"/>
        <w:rPr/>
      </w:pPr>
      <w:r>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43. Ministerstvo spravodlivosti SR - Návrhy na vymenovanie kandidátov do funkcie sudcu bez časového obmedzenia: (1 Ksr 27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Mgr. Zuzana Bajlová s pridelením na Okresný súd Ružomberok</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2. Mgr. Miroslav Šepták s pridelením na Okresný súd Žilina</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3. JUDr. Daniel Béreš s pridelením na Okresný súd Žilina</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4. Mgr. Janetta Nôtová s pridelením na Okresný súd Zvolen</w:t>
      </w:r>
    </w:p>
    <w:p>
      <w:pPr>
        <w:pStyle w:val="Normal"/>
        <w:ind w:left="900" w:hanging="360"/>
        <w:jc w:val="both"/>
        <w:rPr>
          <w:rFonts w:ascii="Bookman Old Style" w:hAnsi="Bookman Old Style" w:cs="Bookman Old Style"/>
          <w:sz w:val="22"/>
          <w:szCs w:val="22"/>
        </w:rPr>
      </w:pPr>
      <w:r>
        <w:rPr>
          <w:rFonts w:cs="Bookman Old Style" w:ascii="Bookman Old Style" w:hAnsi="Bookman Old Style"/>
          <w:sz w:val="22"/>
          <w:szCs w:val="22"/>
        </w:rPr>
        <w:t xml:space="preserve">5. Mgr. Katarína Beniačová s pridelením na Okresný sú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44. Informácia o vypísaní verejnej súťaže "Dodávka na ozvučnenie rokovacej  miestnosti a súvisiacich služieb" Kancelárie súdnej rady(1 Ksr 28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rPr/>
      </w:pPr>
      <w:r>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overovateľa zápisnice predseda Súdnej rady navrhuje JUDr. Milana Ľalíka a za zapisovateľku Sylviu Machalov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b/>
          <w:b/>
        </w:rPr>
      </w:pPr>
      <w:r>
        <w:rPr>
          <w:rFonts w:cs="Bookman Old Style" w:ascii="Bookman Old Style" w:hAnsi="Bookman Old Style"/>
          <w:b/>
          <w:sz w:val="22"/>
          <w:szCs w:val="22"/>
          <w:u w:val="single"/>
        </w:rPr>
        <w:t>Uznesenie č. 472</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chvaľuje za overovateľa zápisnice JUDr. Milana Ľalíka a za zapisovateľku tohto zasadnutia  Sylviu Machalovú.</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rPr/>
      </w:pPr>
      <w:r>
        <w:rPr/>
        <w:t> </w:t>
      </w:r>
    </w:p>
    <w:p>
      <w:pPr>
        <w:pStyle w:val="Txbrp1"/>
        <w:spacing w:lineRule="auto" w:line="240"/>
        <w:ind w:left="0" w:hanging="0"/>
        <w:rPr/>
      </w:pPr>
      <w:r>
        <w:rPr>
          <w:rFonts w:cs="Bookman Old Style" w:ascii="Bookman Old Style" w:hAnsi="Bookman Old Style"/>
          <w:sz w:val="22"/>
          <w:szCs w:val="22"/>
        </w:rPr>
        <w:t>Predseda Súdnej rady navrhol zloženie volebnej komisie nasledovn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1. JUDr. Ida Hanzelová</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2. JUDr. Ľuboš Szigeti</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3. JUDr. Juraj Seman</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 o jednotlivých členoch volebnej komis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Prítomných pri hlasovaní: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Ida Hanzelová</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Ľuboš Szigeti</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Juraj Seman</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b/>
          <w:b/>
        </w:rPr>
      </w:pPr>
      <w:r>
        <w:rPr>
          <w:rFonts w:cs="Bookman Old Style" w:ascii="Bookman Old Style" w:hAnsi="Bookman Old Style"/>
          <w:b/>
          <w:sz w:val="22"/>
          <w:szCs w:val="22"/>
          <w:u w:val="single"/>
        </w:rPr>
        <w:t>Uznesenie č. 473</w:t>
      </w:r>
    </w:p>
    <w:p>
      <w:pPr>
        <w:pStyle w:val="Txbrp1"/>
        <w:spacing w:lineRule="auto" w:line="240"/>
        <w:ind w:left="0"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údna rada schvaľuje volebnú komisiu v zložení: JUDr.  Ida Hanzelová,  JUDr. Ľuboš Szigeti  a JUDr. Juraj Seman. </w:t>
      </w:r>
    </w:p>
    <w:p>
      <w:pPr>
        <w:pStyle w:val="Txbrp1"/>
        <w:spacing w:lineRule="auto" w:line="240"/>
        <w:ind w:left="0" w:hanging="0"/>
        <w:rPr>
          <w:rFonts w:ascii="Bookman Old Style" w:hAnsi="Bookman Old Style" w:cs="Bookman Old Style"/>
          <w:sz w:val="22"/>
          <w:szCs w:val="22"/>
          <w:lang w:val="en-US"/>
        </w:rPr>
      </w:pPr>
      <w:r>
        <w:rPr>
          <w:rFonts w:cs="Bookman Old Style" w:ascii="Bookman Old Style" w:hAnsi="Bookman Old Style"/>
          <w:sz w:val="22"/>
          <w:szCs w:val="22"/>
          <w:lang w:val="en-US"/>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Predseda súdnej rady poveril podpredsedu súdnej rady vedením zasadnutia.</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lang w:val="en-US"/>
        </w:rPr>
      </w:pPr>
      <w:r>
        <w:rPr>
          <w:rFonts w:cs="Bookman Old Style" w:ascii="Bookman Old Style" w:hAnsi="Bookman Old Style"/>
          <w:sz w:val="22"/>
          <w:szCs w:val="22"/>
          <w:lang w:val="en-US"/>
        </w:rPr>
        <w:t>Súdna rada pristúpila k prerokovaniu jednotlivých bodov programu:</w:t>
      </w:r>
    </w:p>
    <w:p>
      <w:pPr>
        <w:pStyle w:val="Txbrp1"/>
        <w:spacing w:lineRule="auto" w:line="240"/>
        <w:ind w:left="0" w:hanging="0"/>
        <w:rPr>
          <w:rFonts w:ascii="Bookman Old Style" w:hAnsi="Bookman Old Style" w:cs="Bookman Old Style"/>
          <w:sz w:val="22"/>
          <w:szCs w:val="22"/>
          <w:lang w:val="en-US"/>
        </w:rPr>
      </w:pPr>
      <w:r>
        <w:rPr>
          <w:rFonts w:cs="Bookman Old Style" w:ascii="Bookman Old Style" w:hAnsi="Bookman Old Style"/>
          <w:sz w:val="22"/>
          <w:szCs w:val="22"/>
          <w:lang w:val="en-US"/>
        </w:rPr>
        <w:t> </w:t>
      </w:r>
    </w:p>
    <w:p>
      <w:pPr>
        <w:pStyle w:val="Txbrp1"/>
        <w:spacing w:lineRule="auto" w:line="240"/>
        <w:ind w:left="0" w:hanging="0"/>
        <w:rPr>
          <w:rFonts w:ascii="Bookman Old Style" w:hAnsi="Bookman Old Style" w:cs="Bookman Old Style"/>
          <w:sz w:val="22"/>
          <w:szCs w:val="22"/>
          <w:lang w:val="en-US"/>
        </w:rPr>
      </w:pPr>
      <w:r>
        <w:rPr>
          <w:rFonts w:cs="Bookman Old Style" w:ascii="Bookman Old Style" w:hAnsi="Bookman Old Style"/>
          <w:sz w:val="22"/>
          <w:szCs w:val="22"/>
          <w:lang w:val="en-US"/>
        </w:rPr>
        <w:t> </w:t>
      </w:r>
    </w:p>
    <w:p>
      <w:pPr>
        <w:pStyle w:val="Normal"/>
        <w:ind w:left="360" w:hanging="0"/>
        <w:jc w:val="both"/>
        <w:rPr/>
      </w:pPr>
      <w:r>
        <w:rPr>
          <w:rFonts w:cs="Bookman Old Style" w:ascii="Bookman Old Style" w:hAnsi="Bookman Old Style"/>
          <w:sz w:val="22"/>
          <w:szCs w:val="22"/>
          <w:u w:val="single"/>
        </w:rPr>
        <w:t>1. Žiadosti o preloženie JUDr. Jarmily Urbancovej, JUDr. Ley Stovičkovej a JUDr. Edity Bakošovej, sudkýň Krajského súdu v Trnave na výkon funkcie sudcu na Krajský súd v Bratislave (1 Ksr 5/04, 1 Ksr 289/03, 1 Ksr 28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i JUDr. Hrabovský, JUDr. Hanzelová, ktorí navrhli, aby sa prijalo uznesenie v tom smere, že ich žiadosti o preloženie sa budú naďalej evidovať.</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zamieta návrh na preloženie JUDr. Jarmily Urbancovej, JUDr. Ley Stovičkovej a JUDr. Edity Bakošovej, sudkýň Krajského súdu v Trnave  na výkon funkcie sudcu na Krajský súd v Bratislave ku 13. septembr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ukladá  vedúcej Kancelárie súdnej rady evidovať žiadosti o preloženie na výkon funkcie sudc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2. Žiadosť o preloženie JUDr. Kataríny Fakanovej, sudkyne Okresného súdu v Malackách na výkon funkcie sudcu na Okresný súd Bratislava II (1 Ksr 7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oboznámil súdnu radu o jednotlivých stanoviskách sudcovských rád a predsedov dotknutých súdov. V rozprave vystúpili JUDr. Ľalík, JUDr. Hanzelová. Podpredseda súdnej rady navrhol preložiť menovanú sudkyňu v termíne  od 1. 1.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JUDr. Katarínu Fakanovú, sudkyňu Okresného súdu v Malackách na výkon funkcie sudcu na Okresný súd Bratislava II od 1. januára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3. Žiadosť predsedu Krajského súdu v Nitre o preloženie JUDr. Dariny Vargovej, sudkyne Okresného súdu v Nitre na výkon funkcie sudcu na Krajský súd v Nitre (1 Ksr 238/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oboznámil členov súdnej rady so stanoviskami jednotlivých predsedov súdov a Sudcovskej rady Krajského súdu v Nit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JUDr. Darinu Vargovú, sudkyňu Okresného súdu v Nitre na výkon funkcie sudcu na Krajský súd v Nitre od 1. 10.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4. Krajský súd v Žiline - návrhy na dočasné pridelenie sudcov Okresného súdu v Martine na výkon funkcie sudcu na Krajský súd v Žiline (1 Ksr 228/04):</w:t>
      </w:r>
    </w:p>
    <w:p>
      <w:pPr>
        <w:pStyle w:val="Normal"/>
        <w:numPr>
          <w:ilvl w:val="0"/>
          <w:numId w:val="11"/>
        </w:numPr>
        <w:rPr/>
      </w:pPr>
      <w:r>
        <w:rPr>
          <w:rFonts w:cs="Bookman Old Style" w:ascii="Bookman Old Style" w:hAnsi="Bookman Old Style"/>
          <w:sz w:val="22"/>
          <w:szCs w:val="22"/>
        </w:rPr>
        <w:t>JUDr. Romana Tichého od 1. 10. 2004 do 30. 11. 2004</w:t>
      </w:r>
      <w:r>
        <w:rPr/>
        <w:t xml:space="preserve"> </w:t>
      </w:r>
    </w:p>
    <w:p>
      <w:pPr>
        <w:pStyle w:val="Normal"/>
        <w:numPr>
          <w:ilvl w:val="0"/>
          <w:numId w:val="11"/>
        </w:numPr>
        <w:jc w:val="both"/>
        <w:rPr/>
      </w:pPr>
      <w:r>
        <w:rPr>
          <w:rFonts w:cs="Bookman Old Style" w:ascii="Bookman Old Style" w:hAnsi="Bookman Old Style"/>
          <w:sz w:val="22"/>
          <w:szCs w:val="22"/>
        </w:rPr>
        <w:t>JUDr. Ivanu Nemčekovú od 1. 10. 2004 do 31. 1. 2005</w:t>
      </w:r>
      <w:r>
        <w:rPr/>
        <w:t xml:space="preserve"> </w:t>
      </w:r>
    </w:p>
    <w:p>
      <w:pPr>
        <w:pStyle w:val="Normal"/>
        <w:numPr>
          <w:ilvl w:val="0"/>
          <w:numId w:val="11"/>
        </w:numPr>
        <w:jc w:val="both"/>
        <w:rPr/>
      </w:pPr>
      <w:r>
        <w:rPr>
          <w:rFonts w:cs="Bookman Old Style" w:ascii="Bookman Old Style" w:hAnsi="Bookman Old Style"/>
          <w:sz w:val="22"/>
          <w:szCs w:val="22"/>
        </w:rPr>
        <w:t>Mgr. Zuzanu Štolcovú od 1. 2. 2005 do 31. 5. 2005</w:t>
      </w:r>
      <w:r>
        <w:rPr/>
        <w:t xml:space="preserve"> </w:t>
      </w:r>
    </w:p>
    <w:p>
      <w:pPr>
        <w:pStyle w:val="Normal"/>
        <w:numPr>
          <w:ilvl w:val="0"/>
          <w:numId w:val="11"/>
        </w:numPr>
        <w:jc w:val="both"/>
        <w:rPr/>
      </w:pPr>
      <w:r>
        <w:rPr>
          <w:rFonts w:cs="Bookman Old Style" w:ascii="Bookman Old Style" w:hAnsi="Bookman Old Style"/>
          <w:sz w:val="22"/>
          <w:szCs w:val="22"/>
        </w:rPr>
        <w:t>JUDr. Martinu Nemravovú od 1. 6. 2005 do 30. 9. 2005</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oboznámil členov súdnej rady s návrhmi na jednotlivých kandidát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Hlasovanie o jednotlivých kandidátoch:</w:t>
      </w:r>
    </w:p>
    <w:p>
      <w:pPr>
        <w:pStyle w:val="Normal"/>
        <w:numPr>
          <w:ilvl w:val="0"/>
          <w:numId w:val="5"/>
        </w:numPr>
        <w:jc w:val="both"/>
        <w:rPr/>
      </w:pPr>
      <w:r>
        <w:rPr>
          <w:rFonts w:cs="Bookman Old Style" w:ascii="Bookman Old Style" w:hAnsi="Bookman Old Style"/>
          <w:sz w:val="22"/>
          <w:szCs w:val="22"/>
          <w:u w:val="single"/>
        </w:rPr>
        <w:t>JUDr. Roman Tichý od 1. 10. 2004 do 30. 11. 2004</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numPr>
          <w:ilvl w:val="0"/>
          <w:numId w:val="10"/>
        </w:numPr>
        <w:jc w:val="both"/>
        <w:rPr/>
      </w:pPr>
      <w:r>
        <w:rPr>
          <w:rFonts w:cs="Bookman Old Style" w:ascii="Bookman Old Style" w:hAnsi="Bookman Old Style"/>
          <w:sz w:val="22"/>
          <w:szCs w:val="22"/>
          <w:u w:val="single"/>
        </w:rPr>
        <w:t>JUDr. Ivana Nemčeková od 1. 10. 2004 do 31. 1. 2005</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numPr>
          <w:ilvl w:val="0"/>
          <w:numId w:val="2"/>
        </w:numPr>
        <w:jc w:val="both"/>
        <w:rPr/>
      </w:pPr>
      <w:r>
        <w:rPr>
          <w:rFonts w:cs="Bookman Old Style" w:ascii="Bookman Old Style" w:hAnsi="Bookman Old Style"/>
          <w:sz w:val="22"/>
          <w:szCs w:val="22"/>
          <w:u w:val="single"/>
        </w:rPr>
        <w:t>Mgr. Zuzana Štolcová od 1. 2. 2005 do 31. 5. 2005</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numPr>
          <w:ilvl w:val="0"/>
          <w:numId w:val="9"/>
        </w:numPr>
        <w:jc w:val="both"/>
        <w:rPr/>
      </w:pPr>
      <w:r>
        <w:rPr>
          <w:rFonts w:cs="Bookman Old Style" w:ascii="Bookman Old Style" w:hAnsi="Bookman Old Style"/>
          <w:sz w:val="22"/>
          <w:szCs w:val="22"/>
          <w:u w:val="single"/>
        </w:rPr>
        <w:t>JUDr. Martina Nemravová od 1. 6. 2005 do 30. 9. 2005</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sudcov Okresného súdu v Martine na výkon funkcie sudcu na Krajský súd v Źiline nasledovne:</w:t>
      </w:r>
    </w:p>
    <w:p>
      <w:pPr>
        <w:pStyle w:val="Normal"/>
        <w:numPr>
          <w:ilvl w:val="0"/>
          <w:numId w:val="6"/>
        </w:numPr>
        <w:jc w:val="both"/>
        <w:rPr/>
      </w:pPr>
      <w:r>
        <w:rPr>
          <w:rFonts w:cs="Bookman Old Style" w:ascii="Bookman Old Style" w:hAnsi="Bookman Old Style"/>
          <w:sz w:val="22"/>
          <w:szCs w:val="22"/>
        </w:rPr>
        <w:t>JUDr. Romana Tichého od 1. 10. do 30. 11. 2004</w:t>
      </w:r>
      <w:r>
        <w:rPr/>
        <w:t xml:space="preserve"> </w:t>
      </w:r>
    </w:p>
    <w:p>
      <w:pPr>
        <w:pStyle w:val="Normal"/>
        <w:numPr>
          <w:ilvl w:val="0"/>
          <w:numId w:val="6"/>
        </w:numPr>
        <w:jc w:val="both"/>
        <w:rPr/>
      </w:pPr>
      <w:r>
        <w:rPr>
          <w:rFonts w:cs="Bookman Old Style" w:ascii="Bookman Old Style" w:hAnsi="Bookman Old Style"/>
          <w:sz w:val="22"/>
          <w:szCs w:val="22"/>
        </w:rPr>
        <w:t>JUDr. Ivanu Nemčekovú od 1. 10. 2004 do 31. 1. 2005</w:t>
      </w:r>
      <w:r>
        <w:rPr/>
        <w:t xml:space="preserve"> </w:t>
      </w:r>
    </w:p>
    <w:p>
      <w:pPr>
        <w:pStyle w:val="Normal"/>
        <w:numPr>
          <w:ilvl w:val="0"/>
          <w:numId w:val="6"/>
        </w:numPr>
        <w:jc w:val="both"/>
        <w:rPr/>
      </w:pPr>
      <w:r>
        <w:rPr>
          <w:rFonts w:cs="Bookman Old Style" w:ascii="Bookman Old Style" w:hAnsi="Bookman Old Style"/>
          <w:sz w:val="22"/>
          <w:szCs w:val="22"/>
        </w:rPr>
        <w:t>Mgr. Zuzanu Štolcovú od 1. 2. do 1. 5. 2005</w:t>
      </w:r>
      <w:r>
        <w:rPr/>
        <w:t xml:space="preserve"> </w:t>
      </w:r>
    </w:p>
    <w:p>
      <w:pPr>
        <w:pStyle w:val="Normal"/>
        <w:numPr>
          <w:ilvl w:val="0"/>
          <w:numId w:val="6"/>
        </w:numPr>
        <w:jc w:val="both"/>
        <w:rPr/>
      </w:pPr>
      <w:r>
        <w:rPr>
          <w:rFonts w:cs="Bookman Old Style" w:ascii="Bookman Old Style" w:hAnsi="Bookman Old Style"/>
          <w:sz w:val="22"/>
          <w:szCs w:val="22"/>
        </w:rPr>
        <w:t>JUDr. Martinu Nemravovú od 1. 6. do 30. 9. 2005</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5. Krajský súd v Košiciach - návrh na dočasné pridelenie JUDr. Vincenta Svobodu, sudcu Okresného súdu v Michalovciach na výkon funkcie sudcu na Krajský súd v Košiciach od 1. 10. 2004 do 28. 2. 2005 (1 Ksr 215/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 JUDr. Sopoliga, ktorý uviedol, že JUDr. Vincent Svoboda bude vypomáhať Krajskému súdu v Košiciach namiesto JUDr. Juraja Schwarcza, ktorý má byť dočasne pridelený na výkon funkcie sudcu na Najvyšší súd SR.</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7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Vincenta Svobodu, sudcu Okresného súdu v Michalovciach na výkon funkcie sudcu na Krajský súd v Košiciach od 1. 10. 2004 do 28. 2.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6. Krajský súd v Trnave - návrh na dočasné pridelenie Mgr. Jarmily Chocholáčkovej, sudkyne Okresného súdu Skalica na výkon funkcie sudcu na Krajský súd Trnava od 1. 9. 2004 do 28. 2. 2005 (1 Ksr 2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navrhol upraviť termín dočasného pridelenia Mgr. Jarmily Chocholáčkovej od 1. 10. 2004 do 28. 2.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Mgr. Jarmilu Chocholáčkovú, sudkyňu Okresného súdu Skalica na výkon funkcie sudcu na Krajský súd Trnava od 1. 10. 2004 do 28. 2.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7. Krajský súd v Trnave - návrh na dočasné pridelenie Mgr. Fedora Benku, sudcu Okresného súdu Piešťany na výkon funkcie sudcu na Krajský súd Trnava od 1.  9. 2004 do 28. 2. 2005 (1 Ksr 22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navrhol upraviť termín preloženia od 1. 10. 2004.  V rozprave vystúpili JUDr. Hanzelová, JUDr. Majchrák, JUDr. Szige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Mgr. Fedora Benku, sudcu Okresného súdu Piešťany na výkon funkcie sudcu na Krajský súd Trnava od 1.  10. 2004 do 28. 2.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8. Krajský súd v Žiline - žiadosť o člena výberovej komisie na výberové konanie vyhlásené na obsadenie voľných miest sudcov na Okresnom súde v Žiline, Okresnom súde v Liptovskom Mikuláši a Okresnom súde v Čadci (1 Ksr 21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za člena výberovej komisie JUDr. Daniela Hudá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a výberovej komisie na výberové konanie vyhlásené na obsadenie voľných miest sudcov na Okresnom súde v Žiline, Okresnom súde v Liptovskom Mikuláši a Okresnom súde v Čadci JUDr.  Daniela Hudák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9. Krajský súd v Trenčíne - žiadosť o člena výberovej komisie na výberové konanie vyhlásené na obsadenie voľných miest sudcov na Okresnom súde v Trenčíne a Krajskom súde v Trenčíne (1 Ksr 22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za člena výberovej komisie JUDr. Jána Van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a výberovej komisie na výberové konanie vyhlásené na  obsadenie voľných miest sudcov na Okresnom súde v Trenčíne a Krajskom súde v Trenčíne JUDr. Jána Van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10. Krajský súd v Trnave - žiadosť o člena výberovej komisie na výberové konanie vyhlásené na obsadenie voľných miest sudcov na Okresnom súde v Trnave (1 Ksr 24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redseda súdnej rady navrhol za člena výberovej komisie JUDr. Ľuboša Szigetih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a výberovej komisie na výberové konanie vyhlásené na obsadenie voľných miest sudcov na Okresnom súde v Trnave JUDr. Ľuboša Szigetih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u w:val="single"/>
        </w:rPr>
        <w:t>11. AK JUDr. Juraj Koval - podnet na začatie disciplinárneho konania proti sudcovi Krajského súdu  Banská Bystrica JUDr. Alexandrovi Mojšovi - vyjadrenie ministra spravodlivosti zo dňa 2. júla 2004  (1 Ksr 138/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V rozprave vystúpili JUDr. Juraj Majchrák, JUDr. Juraj Sem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5</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Súdna rada berie na vedomie vyjadrenie ministra spravodlivosti Slovenskej republiky z 2. júla 2004.</w:t>
      </w:r>
    </w:p>
    <w:p>
      <w:pPr>
        <w:pStyle w:val="Normal"/>
        <w:ind w:firstLine="708"/>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2. AK JUDr. Karol Kovár - sťažnosť na postup sudcu Krajského súdu Banská Bystrica JUDr. Alexandrovi Mojšovi - vyjadrenie predsedu Krajského súdu v Banskej Bystrici zo dňa 30. júna 2004 a sudcu JUDr. A. Mojša zo dňa 17. júna 2004 (1 Ksr 192/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Členovia súdnej rady sa oboznámili s vyjadrením predsedu Krajského súdu v Banskej Bystrici zo dňa 30. júna 2004 a sudcu JUDr. A. Mojša zo dňa 17. júna 2004. Podpredseda súdnej rady navrhol vyjadrenia vziať na vedom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berie na vedomie vyjadrenie predsedu Krajského súdu v Banskej Bystrici zo 30. júna 2004 a vyjadrenie sudcu JUDr. Alexandra Mojša z o 17. júna 20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13. Rozhodnutie Disciplinárneho súdu sp. zn. Nds 5/04 v disciplinárnej veci proti JUDr. Alexandrovi Mojšovi zo dňa 25. júna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Členovia súdnej rady sa oboznámil s rozhodnutím Disciplinárneho súdu sp. zn. Nds 5/04 v disciplinárnej veci proti JUDr. Alexandrovi Mojšovi zo dňa 25. júna 2004. Podpredseda súdnej rady navrhol vziať rozhodnutie na vedom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berie na vedomie rozhodnutie Disciplinárneho súdu sp. zn. Nds 5/04 v disciplinárnej veci proti JUDr. Alexandrovi Mojšovi zo dňa 25. jún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4. Okresný súd Liptovský Mikuláš - žiadosť o prehodnotenie obsadenia súdu sudcami - stanovisko Ministerstva spravodlivosti zo dňa 23. júna 2004 (1 Ksr 16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 JUDr. Daniel Hudák, ktorý odporúča list vziať na vedom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rPr>
      </w:pPr>
      <w:r>
        <w:rPr>
          <w:rFonts w:cs="Bookman Old Style" w:ascii="Bookman Old Style" w:hAnsi="Bookman Old Style"/>
          <w:b/>
          <w:sz w:val="22"/>
          <w:szCs w:val="22"/>
          <w:u w:val="single"/>
        </w:rPr>
        <w:t>Uznesenie č. 48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berie na vedomie list Ministerstva spravodlivosti SR číslo 10608/2004-41 z 23. júna 2004 o určení jedného voľného miesta sudcu na Okresnom súde v Liptovskom Mikuláši a o postupe riešenia personálnej situácie na Okresnom súde v Liptovskom Mikuláš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5. Ministerstvo spravodlivosti - prerokovanie návrhu ministra spravodlivosti na odvolanie z funkcie sudkyne Okresného súdu Bratislava IV JUDr. Ivety Dekýšovej (1 Ksr 247/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i JUDr. Juraj Majchrák, JUDr. Milan Ľalík, JUDr. Juraj Seman, ktorí navrhli, aby návrh bol odložený na budúce zasadnutie súdnej rady, nakoľko funkčné obdobie menovanej sudkyne uplynie až posledným dňom mesiaca septemb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8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odkladá návrh ministra spravodlivosti Slovenskej republiky na odvolanie z funkcie sudkyne JUDr. Ivety Dekýšovej s tým, že vyžiada stanovisko ministra spravodlivosti Slovenskej republiky, či na svojom návrhu trvá, vzhľadom na to, že menovaná písomne oznámila vzdanie sa funkcie sudcu prezidentovi republiky. </w:t>
      </w:r>
    </w:p>
    <w:p>
      <w:pPr>
        <w:pStyle w:val="Normal"/>
        <w:rPr>
          <w:lang w:val="cs-CZ"/>
        </w:rPr>
      </w:pPr>
      <w:r>
        <w:rPr>
          <w:lang w:val="cs-CZ"/>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6. Ministerstvo spravodlivosti - návrhy na vymenovanie do funkcie sudcu bez časového obmedzenia (1 Ksr 248/04):</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a) JUDr. Petry Kormuthovej s pridelením na Okresný súd Trnava</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b) JUDr. Jána Bernáta s pridelením na Okresný súd Nitra</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c) JUDr. Soni Vackovej s pridelením na Okresný súd Nitra</w:t>
      </w:r>
    </w:p>
    <w:p>
      <w:pPr>
        <w:pStyle w:val="Normal"/>
        <w:spacing w:lineRule="auto" w:line="360"/>
        <w:ind w:left="360" w:firstLine="348"/>
        <w:jc w:val="both"/>
        <w:rPr>
          <w:rFonts w:ascii="Bookman Old Style" w:hAnsi="Bookman Old Style" w:cs="Bookman Old Style"/>
          <w:sz w:val="22"/>
          <w:szCs w:val="22"/>
        </w:rPr>
      </w:pPr>
      <w:r>
        <w:rPr>
          <w:rFonts w:cs="Bookman Old Style" w:ascii="Bookman Old Style" w:hAnsi="Bookman Old Style"/>
          <w:sz w:val="22"/>
          <w:szCs w:val="22"/>
        </w:rPr>
        <w:t>d) JUDr. Aleny Motyčkovej s pridelením na Okresný súd Nitra</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360"/>
        <w:jc w:val="both"/>
        <w:rPr>
          <w:rFonts w:ascii="Bookman Old Style" w:hAnsi="Bookman Old Style" w:cs="Bookman Old Style"/>
          <w:sz w:val="22"/>
          <w:szCs w:val="22"/>
          <w:lang w:val="cs-CZ"/>
        </w:rPr>
      </w:pPr>
      <w:r>
        <w:rPr>
          <w:rFonts w:cs="Bookman Old Style" w:ascii="Bookman Old Style" w:hAnsi="Bookman Old Style"/>
          <w:sz w:val="22"/>
          <w:szCs w:val="22"/>
          <w:lang w:val="cs-CZ"/>
        </w:rPr>
        <w:t>V rozprave vystúpili JUDr. Detvai, JUDr. Szigeti, ktorý uviedol, že v čase konania výberového konania, na ktorom bol sám prítomný, ešte nebolo prijaté uznesenie o tom, že v čase konania výberového konania musí kandidát na funkciu sudcu dovŕšiť vek 30 rokov a JUDr. Kormuthová túto požiadavku v tom čase nespĺňala.</w:t>
      </w:r>
    </w:p>
    <w:p>
      <w:pPr>
        <w:pStyle w:val="Normal"/>
        <w:ind w:firstLine="360"/>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firstLine="360"/>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JUDr. Seman, ktorý sa zúčastnil výberového konania na Krajskom súde v Nitre, sa vyjadril k JUDr. Bernátovi, JUDr. Vackovej a JUDr. Motyčkovej, ktorí podľa jeho názoru spĺňajú všetky požiadavky na vymenovanie do funkcie sudcu. JUDr. Majchrák sa prikláňa k názoru Dr. Semana. </w:t>
      </w:r>
    </w:p>
    <w:p>
      <w:pPr>
        <w:pStyle w:val="Normal"/>
        <w:ind w:firstLine="360"/>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JUDr. Šafárik navrhol doplniť uznesenie súdnej rady č. 354 z 29. marca 2004 v tom, že zásada, že výberového konania sa môže zúčastniť iba osoba, ktorá dosiahla vek 30 rokov v deň konania výberového konania,  sa nevzťahuje na výberové konania  začaté  pred 29. marcom 2004.</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odkladá rokovanie o tomto bode programu na najbližšie zasadnutie súdnej rady v októbri 2004 a predvolá kandidátov na vymenovanie do funkcie sudcu; dopĺňa uznesenie súdnej rady č. 354 z 29. marca 2004 v tom, že zásada, že výberového konania  sa môže zúčastniť iba osoba, ktorá dosiahla vek 30 rokov v deň konania výberového konania,  sa nevzťahuje na výberové konania  začaté  pred 29. marcom 2004.</w:t>
      </w:r>
    </w:p>
    <w:p>
      <w:pPr>
        <w:pStyle w:val="Normal"/>
        <w:rPr/>
      </w:pPr>
      <w:r>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17. Ministerstvo spravodlivosti - návrhy na vymenovanie do funkcie sudcu bez časového obmedzenia (1 Ksr 254/04):</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JUDr. Michala Antalu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JUDr. Moniky Jankovskej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JUDr. Ľubice Balalovej s pridelením na Okresný súd Trenčí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 Mgr. Ivany Šlesarovej s pridelením na Okresný súd Považská Bystrica</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JUDr. Eleny Lámerovej s pridelením na Okresný súd Brezno</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JUDr. Kristíny Glezgovej s pridelením na Okresný súd Lučenec</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lo vykonané tajné hlasovanie, jednotliví kandidáti získali nasledovný počet hlasov:</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 JUDr. Michal Antala s pridelením na Okresný súd Trenčí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2. JUDr. Monika Jankovská s pridelením na Okresný súd Trenčí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3. JUDr. Ľubica Balalová s pridelením na Okresný súd Trenčí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4. Mgr. Ivana Šlesarová s pridelením na Okresný súd Považská Bystric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5. JUDr. Elena Lámerová s pridelením na Okresný súd Brezn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6. JUDr. Kristína Glezgová s pridelením na Okresný súd Lučenec</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kandidátov na vymenovanie do funkcie sudcu bez časového obmedzenia s pridelením na konkrétny súd:</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 JUDr. Michal Antala s pridelením na Okresný súd Trenčí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2. JUDr. Monika Jankovská s pridelením na Okresný súd Trenčí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3. JUDr. Ľubica Balalová s pridelením na Okresný súd Trenčí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4. Mgr. Ivana Šlesarová s pridelením na Okresný súd Považská Bystric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5. JUDr. Elena Lámerová s pridelením na Okresný súd Brezn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6. JUDr. Kristína Glezgová s pridelením na Okresný súd Lučenec</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8. Predseda Rady Justičnej akadémie - návrh na členov pedagogického zboru Justičnej akadém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za stálych členov pedagogického zboru Justičnej akadémie prof. JUDr. Milana Čiča, DrSc. a JUDr. Mariannu Arnoldov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Člen súdnej rady JUDr. Majchrák navrhol za stáleho člena  pedagogického zboru Doc. JUDr. Sváka, ktorý súhlasil s kandidatúro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ďalej navrhol za externých členov pedagogického zboru Justičnej akadémie: JUDr. Milana Ľalíka, JUDr. Juraja Semana a JUDr. Idu Hanzelovú, ktorí súhlasili s kandidatúro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Hlasovanie o stálych vyučujúcich:</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prof. JUDr. Milan Čič, DrS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Marianna Arnold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Doc. JUDr. Ján Svák, CS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Hlasovanie o externých vyučujúci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Milan Ľalík – extern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Ida Hanzel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Juraj Se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držal sa: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návrh na vymenovanie za členov pedagogického zboru Justičnej akadémie:  prof. JUDr. Milana Čiča, DrSc., JUDr. Mariannu Arnoldovú, Doc. JUDr. Jána Sváka, CSc., JUDr. Milana Ľalíka, JUDr. Idu Hanzelovú a JUDr. Juraja Semana.</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9. Návrh rozpočtu Ministerstva spravodlivosti SR na roky 2005 - 2007 (1 Ksr 21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diskusii vystúpil predseda súdnej rady, ktorý oboznámil členov súdnej rady jednotlivými stanoviskami sudcovských rád, ďalej vystúpil JUDr. Sopolig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komisiu JUDr. Sopoliga a JUDr. Hanzelová – komisia na vypracovanie vyjadrenia k návrhu rozpočtu Ministerstva spravodlivosti SR na roky 2005 - 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360"/>
        <w:jc w:val="both"/>
        <w:rPr>
          <w:b/>
          <w:b/>
        </w:rPr>
      </w:pPr>
      <w:r>
        <w:rPr>
          <w:rFonts w:cs="Bookman Old Style" w:ascii="Bookman Old Style" w:hAnsi="Bookman Old Style"/>
          <w:b/>
          <w:sz w:val="22"/>
          <w:szCs w:val="22"/>
          <w:u w:val="single"/>
        </w:rPr>
        <w:t>Uznesenie č. 49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vyjadrenie vypracované komisiou v zložení: JUDr. Ida Hanzelová, JUDr. Juraj Sopoliga k návrhu rozpočtu Ministerstva spravodlivosti SR na roky 2005 - 2007.</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0. JUDr. Milina Jánošková - ústavná sťažnosť + žiadosť o preloženie odložená na neskoršie prerokovanie (1 Ksr 231/04, 1 Ksr 101/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Členovia súdnej rady sa oboznámili s vyjadrením predsedu Súdnej rady Slovenskej republiky, ktoré bolo zaslané Ústavného súdu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rPr>
      </w:pPr>
      <w:r>
        <w:rPr>
          <w:rFonts w:cs="Bookman Old Style" w:ascii="Bookman Old Style" w:hAnsi="Bookman Old Style"/>
          <w:b/>
          <w:sz w:val="22"/>
          <w:szCs w:val="22"/>
          <w:u w:val="single"/>
        </w:rPr>
        <w:t>Uznesenie č. 49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a stotožňuje  s vyjadrením predsedu Súdnej rady Slovenskej republiky JUDr. Lajosovi Mészárosovi, sudcovi-spravodajcovi Ústavného súdu Slovenskej republiky č. 1 Ksr 231/04 z 23. august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zhľadom na to, že dňa 13. 9. sa koná porada predsedov krajských súdov s ministrom spravodlivosti ohľadom určenia voľných miest sudcov a na základe správy Ministerstva spravodlivosti sa nenachádza voľné miesto sudcu na príslušnom súde, predseda súdnej rady navrhol odložiť prerokovanie žiadosti o preloženie JUDr. Miliny Jánoškovej na októbrové zasadnutie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5</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Súdna rada odkladá prerokovanie žiadosti na preloženie JUDr. Miliny Jánoškovej na zasadnutie súdnej rady v októbri 2004.</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1. JUDr. Martina Koreňová - žiadosť o preloženie odložená na neskoršie prerokovanie (1 Ksr 247/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opätovne prerokovala žiadosť o preloženie JUDr. Martiny Koreňovej.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6</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Súdna rada nevyhovuje žiadosti JUDr. Martiny Koreňovej, sudkyne Okresného súdu v Revúcej o preloženie  na výkon funkcie sudcu na Okresný súd Rimavská Sobota s tým, že v zmysle zákona č. 371/2004 Z. z. o sídlach a obvodoch súdov Slovenskej republiky a o zmene a doplnení zákona č. 99/1963 O.s.p. v znení neskorších predpisov s účinnosťou od 1. januára 2005 všetky práva a povinnosti vrátane práv a povinností z osobitných vzťahov  k štátu prechádzajú z Okresného súdu Revúca na Okresný súd Rimavská Sobota. </w:t>
      </w:r>
    </w:p>
    <w:p>
      <w:pPr>
        <w:pStyle w:val="Normal"/>
        <w:ind w:firstLine="708"/>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2. Krajský súd v Žiline - žiadosť o opätovné prerokovanie návrhu na preloženie JUDr. Jany Urbanovej a Mgr. Františka Dulačku na Krajský súd v Žiline (1 Ksr 24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diskusii vystúpili predseda súdnej rady, JUDr. Hanzelová, JUDr. Šafárik. JUDr. Hudák uviedol: "Vzhľadom na vyjadrenia JUDr. Roberta Urbana, predsedu Krajského súdu v Žiline pre médiá, Súdnu radu, sudcov krajského súdu v tom smere, že ovplyvňujem rokovanie súdnej rady a členov súdnej rady pri rozhodovaní o preložení jeho manželky a Mgr.. Dulačku a ide o osobný spor medzi nami dvomi, nezúčastním sa rokovania tohto bodu programu". JUDr. Hudák opustil zasadaciu miestnosť, napriek tomu, že niektorí členovia súdnej rady žiadali, aby im zodpovedal na niektoré otázk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preložení JUDr. Jany Urbanov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preložení Mgr. Františka Dulač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360"/>
        <w:jc w:val="both"/>
        <w:rPr>
          <w:b/>
          <w:b/>
        </w:rPr>
      </w:pPr>
      <w:r>
        <w:rPr>
          <w:rFonts w:cs="Bookman Old Style" w:ascii="Bookman Old Style" w:hAnsi="Bookman Old Style"/>
          <w:b/>
          <w:sz w:val="22"/>
          <w:szCs w:val="22"/>
          <w:u w:val="single"/>
        </w:rPr>
        <w:t>Uznesenie č. 49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ávrh na preloženie JUDr. Jany Urbanovej nezískal potrebný počet hlas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Mgr. Františka Dulačku na výkon funkcie sudcu na Krajský súd v Žiline od 1. 1. 2005.</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3. Najvyšší súd SR - návrh na dočasné pridelenie JUDr. Juraja Schwarcza, sudcu Krajského súdu v Košiciach na výkon funkcie sudcu na Najvyšší súd Slovenskej republiky od 1. októbra 2004 do 28. februára 2005 (1 Ksr 257/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49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Juraja Schwarcza, sudcu Krajského súdu v Košiciach na výkon funkcie sudcu na Najvyšší súd Slovenskej republiky od 1. októbra 2004 do 28. februára 2005.</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u w:val="single"/>
        </w:rPr>
      </w:pPr>
      <w:r>
        <w:rPr>
          <w:rFonts w:cs="Bookman Old Style" w:ascii="Bookman Old Style" w:hAnsi="Bookman Old Style"/>
          <w:sz w:val="22"/>
          <w:szCs w:val="22"/>
          <w:u w:val="single"/>
        </w:rPr>
        <w:t>24. Mgr. Peter Tutko, sudca Okresného súdu Humenné - návrh na zrušenie rozhodnutia ministra spravodlivosti SR zo dňa 5. 8. 2004 č. 10991/2004-41 o dočasnom pozastavení výkonu funkcie sudcu (1 Ksr 259/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JUDr. Juraj Seman, člen súdnej rady oboznámil členov súdnej rady so zisteným stavom v uvedenej veci. Ďalej sa vyjadril JUDr. Ľalík ako ďalší predsedom súdnej rady poverený člen súdnej rady na preverenie stavu veci.</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Súdna rada vypočula prítomného Mgr. Petra Tutku a zástupkyňu Ministerstva spravodlivosti SR – JUDr. Martinu Ťurekovú, poverenú ministrom spravodlivosti SR. Menovaná informovala o celom prípade. Otázku položil JUDr. Sopoliga, JUDr. Lalík, JUDr. Majchrák, JUDr. Szigeti, JUDr. Hudák, JUDr. Hrabovský, JUDr. Seman.</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o vypočutí prítomných prebehla diskusia, v ktorej vystúpili JUDr. Sopoliga, JUDr. Detvai, JUDr. Ľalík, JUDr. Šamo, JUDr. Szigeti, JUDr. Majchrák, JUDr. Hrabovský, Doc. Svák a JUDr. Šafári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pri hlasovaní: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ávrh na zrušenie rozhodnutia  ministra  spravodlivosti  Slovenskej republiky zo   dňa 5. 8. 2004 č. 10991/2004-41 o dočasnom pozastavení výkonu funkcie Mgr. Petra Tutku, sudcu Okresného súdu Humenné nezískal potrebný počet hlas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5. Krajský súd v Banskej Bystrici - Žiadosť o člena výberovej komisie pre výberové konanie na obsadenie jedného miesta sudcu na Krajskom súde v Banskej Bystrici, trestné oddelenie (1 Ksr 26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za člena výberovej komisie JUDr. Hudá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0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schvaľuje za člena výberovej komisie na výberové konanie vyhlásené na obsadenie jedného miesta sudcu na Krajskom súde v Banskej Bystrici - trestné oddelenie, JUDr. Daniela Hudák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6. Krajský súd v Banskej Bystrici - Žiadosť o preloženie JUDr. Jána Gandžalu, sudcu Okresného súdu v Banskej Bystrici na výkon funkcie sudcu na Krajský súd v Banskej Bystrici od 1. 12. 2004 (1 Ksr 26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dpredseda súdnej rady JUDr. Hrabovský odporučil hlasovať za preloženie  JUDr. Gandžal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0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JUDr. Jána Gandžalu, sudcu Okresného súdu v Banskej Bystrici na výkon funkcie sudcu na Krajský súd v Banskej Bystrici od 1. 12. 2004.</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7. Ministerstvo spravodlivosti Slovenskej republiky - Plán ústredne organizovanej rezortnej výchovy a vzdelávania na II. polrok 2004 a Plán vzdelávacích podujatí prokuratúry Slovenskej republiky (1 Ksr 262/04)</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a oboznámila s predloženými plánmi.</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2</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i sa: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b/>
          <w:b/>
        </w:rPr>
      </w:pPr>
      <w:r>
        <w:rPr>
          <w:rFonts w:cs="Bookman Old Style" w:ascii="Bookman Old Style" w:hAnsi="Bookman Old Style"/>
          <w:b/>
          <w:sz w:val="22"/>
          <w:szCs w:val="22"/>
          <w:u w:val="single"/>
        </w:rPr>
        <w:t>Uznesenie č. 503</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chvaľuje Plán ústredne organizovanej rezortnej výchovy a vzdelávania na II. polrok 2004 a berie na vedomie Plán vzdelávacích podujatí prokuratúry SR.</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u w:val="single"/>
        </w:rPr>
        <w:t>28. Mgr. Kornélia Harcsová, sudkyňa Okresného súdu v Nitre - žiadosť o preloženie na výkon funkcie sudcu na Okresný súd v Nových Zámkoch (1 Ksr 194/04)</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Vzhľadom  na prebiehajúcu poradu predsedov krajských súdov a ministra spravodlivosti SR o počte voľných sudcovských miest predseda súdnej rady navrhol odložiť prerokovanie žiadosti na októbrové zasadnutie súdnej rady.</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2</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b/>
          <w:b/>
        </w:rPr>
      </w:pPr>
      <w:r>
        <w:rPr>
          <w:rFonts w:cs="Bookman Old Style" w:ascii="Bookman Old Style" w:hAnsi="Bookman Old Style"/>
          <w:b/>
          <w:sz w:val="22"/>
          <w:szCs w:val="22"/>
          <w:u w:val="single"/>
        </w:rPr>
        <w:t>Uznesenie č. 5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prerokovanie žiadosti Mgr. Kornélie Harcsovej, sudkyne Okresného súdu v Nitre o preloženie na výkon funkcie sudcu na Okresný súd v Nových Zámkoch na októbrové zasadnutie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9. Krajský súd v Banskej Bystrici - návrh na dočasné pridelenie JUDr. Tatiany Kovácsovej, sudkyne Okresného súdu v Lučenci na výkon funkcie sudcu na Krajský súd v Banskej Bystrici (1 Ksr  266/04)</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V rozprave vystúpil podpredseda súdnej rady, ktorý odporučil hlasovať za dočasné pridelenie JUDr. Tatiany Kovácsovej.</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2</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b/>
          <w:b/>
        </w:rPr>
      </w:pPr>
      <w:r>
        <w:rPr>
          <w:rFonts w:cs="Bookman Old Style" w:ascii="Bookman Old Style" w:hAnsi="Bookman Old Style"/>
          <w:b/>
          <w:sz w:val="22"/>
          <w:szCs w:val="22"/>
          <w:u w:val="single"/>
        </w:rPr>
        <w:t>Uznesenie č. 5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Tatianu Kovácsovú, sudkyňu Okresného súdu v Lučenci na výkon funkcie sudcu na Krajský súd v Banskej Bystrici od 1. 10. 2004 do 31. 10. 2004.</w:t>
      </w:r>
    </w:p>
    <w:p>
      <w:pPr>
        <w:pStyle w:val="Normal"/>
        <w:jc w:val="both"/>
        <w:rPr/>
      </w:pPr>
      <w:r>
        <w:rPr/>
        <w:t xml:space="preserve">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0. </w:t>
      </w:r>
      <w:r>
        <w:rPr>
          <w:rFonts w:cs="Bookman Old Style" w:ascii="Bookman Old Style" w:hAnsi="Bookman Old Style"/>
          <w:sz w:val="22"/>
          <w:szCs w:val="22"/>
          <w:u w:val="single"/>
        </w:rPr>
        <w:t>Projekt Phare 2001 - Posilnenie nezávislosti súdnictva, Aktivita 1.5 - Stretnutie pracovnej skupiny k Súdnej rade - žiadosť o menovanie členov pracovnej skupiny na pracovné stretnutie v dňoch 25. - 26. 10. 2004 (1 Ksr 2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do pracovnej skupiny členov súdnej rady, ktorí sa už v minulosti zúčastnili stretnutia pracovnej skupiny k súdnej rade: JUDr. Ida Hanzelová, JUDr. Juraj Seman, Doc. JUDr. Ján Svák, CSc. JUDr. Ľuboš Szigeti a JUDr. Ján Vanko. Doc. Svák navrhol zaradiť do pracovnej skupiny aj JUDr. Drgonca, ktorý pripravoval novelu Ústavy.</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Ida Hanzel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Juraj Se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c. JUDr. Ján Svák, CS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Ľuboš Szige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Ján Vank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Dr. Drgone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pracovnú skupinu za Súdnu radu Slovenskej republiky v zložení: JUDr. Ida Hanzelová, JUDr. Juraj Seman, Doc. JUDr. Ján Svák, CSc. JUDr. Ľuboš Szigeti a JUDr. Ján Vank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1. </w:t>
      </w:r>
      <w:r>
        <w:rPr>
          <w:rFonts w:cs="Bookman Old Style" w:ascii="Bookman Old Style" w:hAnsi="Bookman Old Style"/>
          <w:sz w:val="22"/>
          <w:szCs w:val="22"/>
          <w:u w:val="single"/>
        </w:rPr>
        <w:t xml:space="preserve">Príprava stanoviska k návrhu zákona o súdoch (1 Ksr 224/04)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diskusii vystúpil JUDr. Sopoliga, JUDr. Majchrák. Predseda súdnej rady navrhol do komisie na vypracovanie stanoviska k návrhu zákona o súdoch JUDr. Majchráka, JUDr. Hanzelovú a JUDr. Sopoligu. Súdna rada poveruje predsedu súdnej rady zabezpečiť stanoviská sudcovských rád prostredníctvom Kancelárie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JUDr. Juraj Majchrák</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1</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JUDr. Ida Hanzelová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1</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JUDr. Juraj Sopolig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1</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komisiu v zložení JUDr. Juraj Majchrák, JUDr. Ida Hanzelová a JUDr. Juraj Sopoliga a zároveň poveruje predsedu súdnej rady, aby prostredníctvom Kancelárie súdnej rady zabezpečil stanoviská jednotlivých sudcovských rád.</w:t>
      </w:r>
    </w:p>
    <w:p>
      <w:pPr>
        <w:pStyle w:val="Normal"/>
        <w:jc w:val="both"/>
        <w:rPr>
          <w:lang w:val="cs-CZ"/>
        </w:rPr>
      </w:pPr>
      <w:r>
        <w:rPr>
          <w:lang w:val="cs-CZ"/>
        </w:rPr>
        <w:t> </w:t>
      </w:r>
    </w:p>
    <w:p>
      <w:pPr>
        <w:pStyle w:val="Normal"/>
        <w:ind w:left="900" w:hanging="540"/>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left="540" w:hanging="540"/>
        <w:jc w:val="both"/>
        <w:rPr/>
      </w:pPr>
      <w:r>
        <w:rPr>
          <w:rFonts w:cs="Bookman Old Style" w:ascii="Bookman Old Style" w:hAnsi="Bookman Old Style"/>
          <w:sz w:val="22"/>
          <w:szCs w:val="22"/>
        </w:rPr>
        <w:t xml:space="preserve">32. </w:t>
      </w:r>
      <w:r>
        <w:rPr>
          <w:rFonts w:cs="Bookman Old Style" w:ascii="Bookman Old Style" w:hAnsi="Bookman Old Style"/>
          <w:sz w:val="22"/>
          <w:szCs w:val="22"/>
          <w:u w:val="single"/>
        </w:rPr>
        <w:t>Informácia o návrhu JUDr. Jána Drgonca novely Ústavy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V diskusii vystúpili predseda súdnej rady, členovia súdnej rady JUDr. Majchrák, JUDr. Hanzel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Súdna rada SR zásadne nesúhlasí s návrhom poslanca Národnej rady SR na zmenu ústavy, ktorá sa v zásadných otázkach týka súdnictva a súdnej rady a je v rozpore s Ústavou SR, Čl. 141a ods. (4), písm. g) a so zákonom o Súdnej rade SR, § 4 ods. (1) písm. g) zákona o súdnej rade,  ku ktorému súdna rada nemala možnosť pred jeho predložením do Národnej rady SR zaujať stanovisk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Súdna rada požiada predsedu Národnej rady o poskytnutie dostatočného časového priestoru na zaujatie stanoviska a možnosti tento prezentovať.</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R zásadne nesúhlasí s návrhom poslanca Národnej rady SR na zmenu ústavy, ktorá sa v zásadných otázkach týka súdnictva a súdnej rady a je v rozpore s Ústavou SR, Čl. 141a ods. (4), písm. g) a so zákonom o Súdnej rade SR, § 4 ods. (1) písm. g) zákona o súdnej rade,  ku ktorému súdna rada nemala možnosť pred jeho predložením do Národnej rady SR zaujať stanovisk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ožiada predsedu Národnej rady o poskytnutie dostatočného časového priestoru na zaujatie stanoviska a možnosti tento prezentovať.</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3. </w:t>
      </w:r>
      <w:r>
        <w:rPr>
          <w:rFonts w:cs="Bookman Old Style" w:ascii="Bookman Old Style" w:hAnsi="Bookman Old Style"/>
          <w:sz w:val="22"/>
          <w:szCs w:val="22"/>
          <w:u w:val="single"/>
        </w:rPr>
        <w:t xml:space="preserve">Návrh na začatie konania pred Ústavným súdom SR o súlade zákona č. 426/2003 Z. z., ktorým sa mení a dopĺňa zák. č. 385/2000 Z. z. o sudcoch a prísediacich a zmene a doplnení niektorých zákonov v znení neskorších predpisov s Ústavou SR (1 Ksr 264/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vziať na vedomie návrh, ktorý bol predložený predsedom Súdnej rady Slovenskej republiky prezidentovi Slovenskej republiky dňa 31. august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berie na vedomie návrh predložený predsedom Súdnej rady Slovenskej republiky prezidentovi Slovenskej republiky dňa 31. august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90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4. </w:t>
      </w:r>
      <w:r>
        <w:rPr>
          <w:rFonts w:cs="Bookman Old Style" w:ascii="Bookman Old Style" w:hAnsi="Bookman Old Style"/>
          <w:sz w:val="22"/>
          <w:szCs w:val="22"/>
          <w:u w:val="single"/>
        </w:rPr>
        <w:t>Okresný súd v Čadci - návrh na dočasné pridelenie JUDr. Anny Plichtíkovej, sudkyne Krajského súdu v Žiline na výkon funkcie sudcu na Okresný súd Čadca od 1. 10. 2004 - 31. 8. 2005 (1 Ksr 18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i predseda súdnej rady, JUDr. Hudák, JUDr. Majchrák. Vzhľadom na to, že menovaná sudkyňa súhlasila s dočasným pridelením od 1. 9. 2004, preto bol návrh upravený od 1. 10. 2004 do 31. 8.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Annu Plichtíkovú, sudkyňu Krajského súdu v Žiline na výkon funkcie sudcu na Okresný súd Čadca od 1. 10. 2004 do 31. 8. 2005.</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5. </w:t>
      </w:r>
      <w:r>
        <w:rPr>
          <w:rFonts w:cs="Bookman Old Style" w:ascii="Bookman Old Style" w:hAnsi="Bookman Old Style"/>
          <w:sz w:val="22"/>
          <w:szCs w:val="22"/>
          <w:u w:val="single"/>
        </w:rPr>
        <w:t>Ministerstvo spravodlivosti SR - návrh na piatich kandidátov za členov skúšobnej komisie na vykonanie odborných justičných skúšok (1 Ksr 267/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za členov skúšobnej komisie na vykonanie odborných justičných skúšok sudcov Najvyššieho súdu SR: JUDr. Pavla Tomana, JUDr. Haralda Stiffela,  JUDr. Juraja Semana, JUDr. Idu Hanzelovú, JUDr. Petra Duk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Pavol To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Harald Stiff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Peter Duk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Juraj Se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JUDr. Ida Hanzel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ov skúšobnej komisie na vykonanie odborných justičných skúšok JUDr. Pavla Tomana, JUDr. Haralda Stiffela,  JUDr. Juraja Semana, JUDr. Idu Hanzelovú, JUDr. Petra Duk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6. </w:t>
      </w:r>
      <w:r>
        <w:rPr>
          <w:rFonts w:cs="Bookman Old Style" w:ascii="Bookman Old Style" w:hAnsi="Bookman Old Style"/>
          <w:sz w:val="22"/>
          <w:szCs w:val="22"/>
          <w:u w:val="single"/>
        </w:rPr>
        <w:t>Margita Andrášiková, Šurany - podnet na začatie prešetrovania trestného činu sudkyne JUDr. Szárazovej a primátor mesta Šurany (1 Ksr 255/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berie na vedomie podnet Margity Andrášikovej na začatie prešetrovania trestného činu sudkyne Okresného súdu v Nových Zámkoch JUDr. Eve Szárazovej.</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7. </w:t>
      </w:r>
      <w:r>
        <w:rPr>
          <w:rFonts w:cs="Bookman Old Style" w:ascii="Bookman Old Style" w:hAnsi="Bookman Old Style"/>
          <w:sz w:val="22"/>
          <w:szCs w:val="22"/>
          <w:u w:val="single"/>
        </w:rPr>
        <w:t>Sudcovia Krajského súdu v Bratislave - upozornenie na protizákonnosť dodatku č. 18 Rozvrhu práce Krajského súdu v Bratislave  (1 Ksr 213/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berie na vedomie list sudcov Krajského súdu v Bratislave zo dňa 9. júla 2004.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8. </w:t>
      </w:r>
      <w:r>
        <w:rPr>
          <w:rFonts w:cs="Bookman Old Style" w:ascii="Bookman Old Style" w:hAnsi="Bookman Old Style"/>
          <w:sz w:val="22"/>
          <w:szCs w:val="22"/>
          <w:u w:val="single"/>
        </w:rPr>
        <w:t>Organizačný poriadok Kancelárie súdnej rady (1 Ksr 22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odkladá prerokovanie Organizačného poriadku Kancelárie súdnej rady na októbrové zasadnutie súdnej rady.</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39. </w:t>
      </w:r>
      <w:r>
        <w:rPr>
          <w:rFonts w:cs="Bookman Old Style" w:ascii="Bookman Old Style" w:hAnsi="Bookman Old Style"/>
          <w:sz w:val="22"/>
          <w:szCs w:val="22"/>
          <w:u w:val="single"/>
        </w:rPr>
        <w:t>Krajský súd v Nitre - žiadosť o člena výberovej komisie na výberové konanie na jedno miesto predsedu senátu (1 Ksr 269/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dseda súdnej rady navrhol do výberovej komisie na výberové konanie vyhlásené predsedom Krajského súdu v Nitre na miesto predsedu senátu JUDr. Milana Ľalík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a výberovej komisie na výberové konanie vyhlásené predsedom Krajského súdu v Nitre na miesto predsedu senátu JUDr. Milana Ľalí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40. </w:t>
      </w:r>
      <w:r>
        <w:rPr>
          <w:rFonts w:cs="Bookman Old Style" w:ascii="Bookman Old Style" w:hAnsi="Bookman Old Style"/>
          <w:sz w:val="22"/>
          <w:szCs w:val="22"/>
          <w:u w:val="single"/>
        </w:rPr>
        <w:t xml:space="preserve">Krajský súd v Nitre - návrh na dočasné pridelenie JUDr. Cecílie Meliškovej, sudkyne Okresného súdu Nové Zámky na výkon funkcie sudcu na Krajský súd Nitra od 1. 10. 2004 - 15. 12.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dočasne prideľuje JUDr. Cecíliu Meliškovú, sudkyňu Okresného súdu Nové Zámky na výkon funkcie sudcu na Krajský súd Nitra od 1. 10. 2004 do 15. 12.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Predseda súdnej rady, podpredseda súdnej rady, Dr. Sopoliga Dr. Šamo navrhli doplniť program zasadnutia o tieto bo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41. </w:t>
      </w:r>
      <w:r>
        <w:rPr>
          <w:rFonts w:cs="Bookman Old Style" w:ascii="Bookman Old Style" w:hAnsi="Bookman Old Style"/>
          <w:sz w:val="22"/>
          <w:szCs w:val="22"/>
          <w:u w:val="single"/>
        </w:rPr>
        <w:t>Krajský súd v Bratislave - žiadosť o člena výberovej komisie na výberové konanie  na obsadenie 1 voľného miesta  predsedu senátu na občianskoprávnom úseku, 1 voľného miesta predsedu senátu na trestnom úseku a 2 voľných miest predsedov senátu na obchodnom úse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Seman navrhol za člena výberovej komisie JUDr. Štefana Detva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1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 člena výberovej komisie na výberové konanie  na obsadenie 1 voľného miesta  predsedu senátu na občianskoprávnom úseku, 1 voľného miesta predsedu senátu na trestnom úseku a 2 voľných miest predsedov senátu na obchodnom úseku JUDr. Štefana Detva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42. </w:t>
      </w:r>
      <w:r>
        <w:rPr>
          <w:rFonts w:cs="Bookman Old Style" w:ascii="Bookman Old Style" w:hAnsi="Bookman Old Style"/>
          <w:sz w:val="22"/>
          <w:szCs w:val="22"/>
          <w:u w:val="single"/>
        </w:rPr>
        <w:t>Krajský súd v Prešove - návrh na dočasné pridelenie JUDr. Petra Tobiaša, sudcu Okresného súdu Prešov na výkon funkcie sudcu na Krajský súd v Prešove od 1. 10. 2004 do 31. 5.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b/>
          <w:b/>
        </w:rPr>
      </w:pPr>
      <w:r>
        <w:rPr>
          <w:rFonts w:cs="Bookman Old Style" w:ascii="Bookman Old Style" w:hAnsi="Bookman Old Style"/>
          <w:b/>
          <w:sz w:val="22"/>
          <w:szCs w:val="22"/>
          <w:u w:val="single"/>
        </w:rPr>
        <w:t>Uznesenie č. 5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JUDr. Petra Tobiaša, sudcu Okresného súdu Prešov na výkon funkcie sudcu na Krajský súd v Prešove od 1. 10. 2004 do 31. 5.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pPr>
      <w:r>
        <w:rPr>
          <w:rFonts w:cs="Bookman Old Style" w:ascii="Bookman Old Style" w:hAnsi="Bookman Old Style"/>
          <w:sz w:val="22"/>
          <w:szCs w:val="22"/>
        </w:rPr>
        <w:t xml:space="preserve">43. </w:t>
      </w:r>
      <w:r>
        <w:rPr>
          <w:rFonts w:cs="Bookman Old Style" w:ascii="Bookman Old Style" w:hAnsi="Bookman Old Style"/>
          <w:sz w:val="22"/>
          <w:szCs w:val="22"/>
          <w:u w:val="single"/>
        </w:rPr>
        <w:t>Členovia súdnej rady JUDr. Hudák, JUDr. Šamo, JUDr. Šafárik navrhli zaradiť do programu návrh na vymenovanie do funkcie sudcu bez časového obmedzenia (1 Ksr 276/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1. Mgr. Zuzana Bajlová s pridelením na Okresný súd Ružomberok</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2. Mgr. Miroslav Šepták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 JUDr. Daniel Béreš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 Mgr. Janetta Nôtová s pridelením na Okresný súd Zvolen</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5. Mgr. Katarína Beniačová s pridelením na Okresný súd Žili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lo vykonané tajné hlasovanie, jednotliví kandidáti získali nasledovný počet hlasov:</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1. Mgr. Zuzana Bajlová s pridelením na Okresný súd Ružomberok</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2. Mgr. Miroslav Šepták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 JUDr. Daniel Béreš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 Mgr. Janetta Nôtová s pridelením na Okresný súd Zvolen</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5. Mgr. Katarína Beniačová s pridelením na Okresný súd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kandidátov na vymenovanie do funkcie sudcu bez časového obmedzenia s pridelením na konkrétny súd:</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1. Mgr. Zuzana Bajlová s pridelením na Okresný súd Ružomberok</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2. Mgr. Miroslav Šepták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3. JUDr. Daniel Béreš s pridelením na Okresný súd Žilina</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4. Mgr. Janetta Nôtová s pridelením na Okresný súd Zvolen</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5. Mgr. Katarína Beniačová s pridelením na Okresný súd </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pPr>
      <w:r>
        <w:rPr>
          <w:rFonts w:cs="Bookman Old Style" w:ascii="Bookman Old Style" w:hAnsi="Bookman Old Style"/>
          <w:sz w:val="22"/>
          <w:szCs w:val="22"/>
        </w:rPr>
        <w:t xml:space="preserve">44. </w:t>
      </w:r>
      <w:r>
        <w:rPr>
          <w:rFonts w:cs="Bookman Old Style" w:ascii="Bookman Old Style" w:hAnsi="Bookman Old Style"/>
          <w:sz w:val="22"/>
          <w:szCs w:val="22"/>
          <w:u w:val="single"/>
        </w:rPr>
        <w:t>Informácia o vypísaní verejnej súťaže "Dodávka na ozvučnenie rokovacej miestnosti a súvisiacich služieb" Kancelárie súdnej rady(1 Ksr 282/04)</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 pripravenom oznámení o vyhlásení metódy verejného obstarávania - podlimitná metóda, o časovom rozpise organizovania verejnej súťaže na výber dodávateľa "Dodávka ozvučnenia rokovacej miestnosti a súvisiacich služieb" pre Úrad pre verejné obstarávanie informovala vedúca Kancelárie súdnej rady JUDr. Blanka Weismann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540" w:hanging="540"/>
        <w:jc w:val="both"/>
        <w:rPr>
          <w:b/>
          <w:b/>
        </w:rPr>
      </w:pPr>
      <w:r>
        <w:rPr>
          <w:rFonts w:cs="Bookman Old Style" w:ascii="Bookman Old Style" w:hAnsi="Bookman Old Style"/>
          <w:b/>
          <w:sz w:val="22"/>
          <w:szCs w:val="22"/>
          <w:u w:val="single"/>
        </w:rPr>
        <w:t>Uznesenie č. 52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schvaľuje zloženie komisie na vyhodnotenie ponúk predložených do verejnej súťaže na akciu "Dodávka ozvučnenia rokovacej miestnosti a súvisiacich služieb.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Overovateľ: JUDr. Milan Ľalík</w:t>
      </w:r>
    </w:p>
    <w:p>
      <w:pPr>
        <w:pStyle w:val="Normal"/>
        <w:rPr/>
      </w:pPr>
      <w:r>
        <w:rPr/>
      </w:r>
    </w:p>
    <w:p>
      <w:pPr>
        <w:pStyle w:val="Normal"/>
        <w:rPr/>
      </w:pPr>
      <w:r>
        <w:rPr/>
        <w:t>Zapisovateľk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2:00Z</dcterms:created>
  <dc:creator>Justicia</dc:creator>
  <dc:description/>
  <cp:keywords/>
  <dc:language>en-US</dc:language>
  <cp:lastModifiedBy>Justicia</cp:lastModifiedBy>
  <cp:lastPrinted>2008-06-25T15:23:00Z</cp:lastPrinted>
  <dcterms:modified xsi:type="dcterms:W3CDTF">2008-06-25T13:32:00Z</dcterms:modified>
  <cp:revision>2</cp:revision>
  <dc:subject/>
  <dc:title> </dc:title>
</cp:coreProperties>
</file>