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Zápisnica z 11.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15. apríla 2008</w:t>
      </w:r>
    </w:p>
    <w:p>
      <w:pPr>
        <w:pStyle w:val="Normal"/>
        <w:pBdr>
          <w:top w:val="single" w:sz="4" w:space="1" w:color="000000"/>
          <w:bottom w:val="single" w:sz="4" w:space="1" w:color="000000"/>
        </w:pBdr>
        <w:shd w:fill="D9D9D9" w:val="clear"/>
        <w:jc w:val="center"/>
        <w:rPr>
          <w:b/>
          <w:b/>
          <w:bCs/>
          <w:shadow/>
          <w:lang w:val="sk-SK"/>
        </w:rPr>
      </w:pPr>
      <w:r>
        <w:rPr>
          <w:b/>
          <w:bCs/>
          <w:shadow/>
          <w:lang w:val="sk-SK"/>
        </w:rPr>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6"/>
        </w:numPr>
        <w:tabs>
          <w:tab w:val="clear" w:pos="708"/>
          <w:tab w:val="left" w:pos="540" w:leader="none"/>
        </w:tabs>
        <w:ind w:left="0" w:hanging="0"/>
        <w:jc w:val="both"/>
        <w:rPr>
          <w:lang w:val="sk-SK"/>
        </w:rPr>
      </w:pPr>
      <w:r>
        <w:rPr>
          <w:lang w:val="sk-SK"/>
        </w:rPr>
        <w:t>JUDr. Milan Karabín</w:t>
      </w:r>
    </w:p>
    <w:p>
      <w:pPr>
        <w:pStyle w:val="Normal"/>
        <w:numPr>
          <w:ilvl w:val="0"/>
          <w:numId w:val="6"/>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6"/>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6"/>
        </w:numPr>
        <w:tabs>
          <w:tab w:val="clear" w:pos="708"/>
          <w:tab w:val="left" w:pos="540" w:leader="none"/>
          <w:tab w:val="left" w:pos="5423" w:leader="none"/>
        </w:tabs>
        <w:ind w:left="0" w:hanging="0"/>
        <w:rPr>
          <w:lang w:val="sk-SK"/>
        </w:rPr>
      </w:pPr>
      <w:r>
        <w:rPr>
          <w:lang w:val="sk-SK"/>
        </w:rPr>
        <w:t>JUDr. Igor Burger</w:t>
      </w:r>
    </w:p>
    <w:p>
      <w:pPr>
        <w:pStyle w:val="Normal"/>
        <w:numPr>
          <w:ilvl w:val="0"/>
          <w:numId w:val="6"/>
        </w:numPr>
        <w:tabs>
          <w:tab w:val="clear" w:pos="708"/>
          <w:tab w:val="left" w:pos="540" w:leader="none"/>
          <w:tab w:val="left" w:pos="5423" w:leader="none"/>
        </w:tabs>
        <w:ind w:left="0" w:hanging="0"/>
        <w:rPr>
          <w:lang w:val="sk-SK"/>
        </w:rPr>
      </w:pPr>
      <w:r>
        <w:rPr>
          <w:lang w:val="sk-SK"/>
        </w:rPr>
        <w:t>JUDr. Ján Burik</w:t>
      </w:r>
    </w:p>
    <w:p>
      <w:pPr>
        <w:pStyle w:val="Normal"/>
        <w:numPr>
          <w:ilvl w:val="0"/>
          <w:numId w:val="6"/>
        </w:numPr>
        <w:tabs>
          <w:tab w:val="clear" w:pos="708"/>
          <w:tab w:val="left" w:pos="540" w:leader="none"/>
          <w:tab w:val="left" w:pos="5423" w:leader="none"/>
        </w:tabs>
        <w:ind w:left="0" w:hanging="0"/>
        <w:rPr>
          <w:lang w:val="sk-SK"/>
        </w:rPr>
      </w:pPr>
      <w:r>
        <w:rPr>
          <w:lang w:val="sk-SK"/>
        </w:rPr>
        <w:t>JUDr. Ida Hanzelov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6"/>
        </w:numPr>
        <w:tabs>
          <w:tab w:val="clear" w:pos="708"/>
          <w:tab w:val="left" w:pos="540" w:leader="none"/>
          <w:tab w:val="left" w:pos="5423" w:leader="none"/>
        </w:tabs>
        <w:ind w:left="0" w:hanging="0"/>
        <w:rPr>
          <w:lang w:val="sk-SK"/>
        </w:rPr>
      </w:pPr>
      <w:r>
        <w:rPr>
          <w:lang w:val="sk-SK"/>
        </w:rPr>
        <w:t>JUDr. Peter Hulla - ospravedlnený</w:t>
      </w:r>
    </w:p>
    <w:p>
      <w:pPr>
        <w:pStyle w:val="Normal"/>
        <w:numPr>
          <w:ilvl w:val="0"/>
          <w:numId w:val="6"/>
        </w:numPr>
        <w:tabs>
          <w:tab w:val="clear" w:pos="708"/>
          <w:tab w:val="left" w:pos="540" w:leader="none"/>
          <w:tab w:val="left" w:pos="5423" w:leader="none"/>
        </w:tabs>
        <w:ind w:left="0" w:hanging="0"/>
        <w:rPr>
          <w:lang w:val="sk-SK"/>
        </w:rPr>
      </w:pPr>
      <w:r>
        <w:rPr>
          <w:lang w:val="sk-SK"/>
        </w:rPr>
        <w:t>JUDr. Jozef  Janík</w:t>
      </w:r>
    </w:p>
    <w:p>
      <w:pPr>
        <w:pStyle w:val="Normal"/>
        <w:numPr>
          <w:ilvl w:val="0"/>
          <w:numId w:val="6"/>
        </w:numPr>
        <w:tabs>
          <w:tab w:val="clear" w:pos="708"/>
          <w:tab w:val="left" w:pos="540" w:leader="none"/>
          <w:tab w:val="left" w:pos="5423" w:leader="none"/>
        </w:tabs>
        <w:ind w:left="0" w:hanging="0"/>
        <w:rPr>
          <w:lang w:val="sk-SK"/>
        </w:rPr>
      </w:pPr>
      <w:r>
        <w:rPr>
          <w:lang w:val="sk-SK"/>
        </w:rPr>
        <w:t>JUDr. Anna Marková - ospravedlnená</w:t>
      </w:r>
    </w:p>
    <w:p>
      <w:pPr>
        <w:pStyle w:val="Normal"/>
        <w:numPr>
          <w:ilvl w:val="0"/>
          <w:numId w:val="6"/>
        </w:numPr>
        <w:tabs>
          <w:tab w:val="clear" w:pos="708"/>
          <w:tab w:val="left" w:pos="540" w:leader="none"/>
          <w:tab w:val="left" w:pos="5423" w:leader="none"/>
        </w:tabs>
        <w:ind w:left="0" w:hanging="0"/>
        <w:rPr>
          <w:lang w:val="sk-SK"/>
        </w:rPr>
      </w:pPr>
      <w:r>
        <w:rPr>
          <w:lang w:val="sk-SK"/>
        </w:rPr>
        <w:t>JUDr. Richard Molnár</w:t>
      </w:r>
    </w:p>
    <w:p>
      <w:pPr>
        <w:pStyle w:val="Normal"/>
        <w:numPr>
          <w:ilvl w:val="0"/>
          <w:numId w:val="6"/>
        </w:numPr>
        <w:tabs>
          <w:tab w:val="clear" w:pos="708"/>
          <w:tab w:val="left" w:pos="540" w:leader="none"/>
          <w:tab w:val="left" w:pos="5423" w:leader="none"/>
        </w:tabs>
        <w:ind w:left="0" w:hanging="0"/>
        <w:rPr>
          <w:lang w:val="sk-SK"/>
        </w:rPr>
      </w:pPr>
      <w:r>
        <w:rPr>
          <w:lang w:val="sk-SK"/>
        </w:rPr>
        <w:t>JUDr. Bohumil Novák - ospravedlnený</w:t>
      </w:r>
    </w:p>
    <w:p>
      <w:pPr>
        <w:pStyle w:val="Normal"/>
        <w:numPr>
          <w:ilvl w:val="0"/>
          <w:numId w:val="6"/>
        </w:numPr>
        <w:tabs>
          <w:tab w:val="clear" w:pos="708"/>
          <w:tab w:val="left" w:pos="540" w:leader="none"/>
          <w:tab w:val="left" w:pos="5423" w:leader="none"/>
        </w:tabs>
        <w:ind w:left="0" w:hanging="0"/>
        <w:rPr>
          <w:lang w:val="sk-SK"/>
        </w:rPr>
      </w:pPr>
      <w:r>
        <w:rPr>
          <w:lang w:val="sk-SK"/>
        </w:rPr>
        <w:t>JUDr. Juraj Sopoliga - ospravedlnený</w:t>
      </w:r>
    </w:p>
    <w:p>
      <w:pPr>
        <w:pStyle w:val="Normal"/>
        <w:numPr>
          <w:ilvl w:val="0"/>
          <w:numId w:val="6"/>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6"/>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6"/>
        </w:numPr>
        <w:tabs>
          <w:tab w:val="clear" w:pos="708"/>
          <w:tab w:val="left" w:pos="540" w:leader="none"/>
          <w:tab w:val="left" w:pos="5423" w:leader="none"/>
        </w:tabs>
        <w:ind w:left="0" w:hanging="0"/>
        <w:rPr>
          <w:lang w:val="sk-SK"/>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6"/>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rPr>
          <w:bCs/>
          <w:lang w:val="sk-SK"/>
        </w:rPr>
      </w:pPr>
      <w:r>
        <w:rPr>
          <w:bCs/>
          <w:lang w:val="sk-SK"/>
        </w:rPr>
        <w:t xml:space="preserve">                                                           </w:t>
      </w:r>
    </w:p>
    <w:p>
      <w:pPr>
        <w:pStyle w:val="Normal"/>
        <w:ind w:firstLine="708"/>
        <w:jc w:val="both"/>
        <w:rPr>
          <w:lang w:val="sk-SK"/>
        </w:rPr>
      </w:pPr>
      <w:r>
        <w:rPr>
          <w:bCs/>
          <w:lang w:val="sk-SK"/>
        </w:rPr>
        <w:t>Predseda Súdnej rady Slovenskej republiky otvoril 11. zasadnutie Súdnej rady Slovenskej republiky (ďalej len "súdna rada"). Konštatoval, že zasadnutie súdnej rady je uznášaniaschopné, ospravedlnil sa JUDr. Sopoliga, JUDr. Hulla, JUDr. Marková a JUDr. Novák.</w:t>
      </w:r>
    </w:p>
    <w:p>
      <w:pPr>
        <w:pStyle w:val="Normal"/>
        <w:ind w:firstLine="708"/>
        <w:jc w:val="both"/>
        <w:rPr>
          <w:bCs/>
          <w:lang w:val="sk-SK"/>
        </w:rPr>
      </w:pPr>
      <w:r>
        <w:rPr>
          <w:lang w:val="sk-SK"/>
        </w:rPr>
        <w:t>Č</w:t>
      </w:r>
      <w:r>
        <w:rPr>
          <w:bCs/>
          <w:lang w:val="sk-SK"/>
        </w:rPr>
        <w:t>lenom súdnej rady bol v písomnej podobe predložený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rPr>
          <w:b/>
          <w:b/>
          <w:lang w:val="sk-SK"/>
        </w:rPr>
      </w:pPr>
      <w:r>
        <w:rPr>
          <w:b/>
          <w:lang w:val="sk-SK"/>
        </w:rPr>
      </w:r>
    </w:p>
    <w:p>
      <w:pPr>
        <w:pStyle w:val="Normal"/>
        <w:numPr>
          <w:ilvl w:val="0"/>
          <w:numId w:val="2"/>
        </w:numPr>
        <w:tabs>
          <w:tab w:val="clear" w:pos="708"/>
        </w:tabs>
        <w:ind w:left="720" w:right="22" w:hanging="360"/>
        <w:jc w:val="both"/>
        <w:rPr>
          <w:lang w:val="sk-SK"/>
        </w:rPr>
      </w:pPr>
      <w:r>
        <w:rPr>
          <w:lang w:val="sk-SK"/>
        </w:rPr>
        <w:t>Prerokovanie návrhu záverečného účtu kapitoly Ministerstvo spravodlivosti Slovenskej republiky za rok 2007(1 Ksr 30/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záverečného účtu kapitoly Najvyšší súd Slovenskej republiky za rok 2007 (1 Ksr 30/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JUDr. Patrície Miskolczyovej, sudkyne Okresného súdu Spišská Nová Ves o preloženie na výkon funkcie sudcu na Okresný súd Košice-okolie prípadne na iný okresný súd v Košiciach (1 Ksr 108/08)</w:t>
      </w:r>
    </w:p>
    <w:p>
      <w:pPr>
        <w:pStyle w:val="Normal"/>
        <w:ind w:right="22" w:firstLine="36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 xml:space="preserve"> </w:t>
      </w:r>
      <w:r>
        <w:rPr>
          <w:lang w:val="sk-SK"/>
        </w:rPr>
        <w:t>Prerokovanie žiadosti predsedu Krajského súdu v Košiciach o určenie člena do výberovej komisie na výberové konanie na obsadenie 2 voľných miest sudcov pre Krajský súd v Košiciach (1 Ksr 114/08)</w:t>
      </w:r>
    </w:p>
    <w:p>
      <w:pPr>
        <w:pStyle w:val="Normal"/>
        <w:ind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Informácia o organizovaní workshopu španielskou Súdnou radou v San Sebastiáne (1 Ksr 117/08)</w:t>
      </w:r>
    </w:p>
    <w:p>
      <w:pPr>
        <w:pStyle w:val="Normal"/>
        <w:ind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návrhu ministra spravodlivosti Slovenskej republiky na vymenovanie do funkcie sudcu: JUDr. Andrey Havírovej s pridelením na Okresný súd Vranov nad Topľou a Mgr. Miriam Manovej s pridelením na Okresný súd Bánovce nad Bebravou (1 Ksr 122/08)</w:t>
      </w:r>
    </w:p>
    <w:p>
      <w:pPr>
        <w:pStyle w:val="Normal"/>
        <w:ind w:left="360"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u Krajského súdu v Prešove o člena do výberovej komisie na výberové konanie na obsadenie 1 voľného miesta sudcu pre Krajský súd v Prešove (1 Ksr 120/08)</w:t>
      </w:r>
    </w:p>
    <w:p>
      <w:pPr>
        <w:pStyle w:val="Normal"/>
        <w:ind w:right="22" w:hanging="0"/>
        <w:jc w:val="both"/>
        <w:rPr>
          <w:lang w:val="sk-SK"/>
        </w:rPr>
      </w:pPr>
      <w:r>
        <w:rPr>
          <w:lang w:val="sk-SK"/>
        </w:rPr>
      </w:r>
    </w:p>
    <w:p>
      <w:pPr>
        <w:pStyle w:val="Normal"/>
        <w:numPr>
          <w:ilvl w:val="0"/>
          <w:numId w:val="2"/>
        </w:numPr>
        <w:tabs>
          <w:tab w:val="clear" w:pos="708"/>
        </w:tabs>
        <w:ind w:left="720" w:right="22" w:hanging="360"/>
        <w:jc w:val="both"/>
        <w:rPr>
          <w:lang w:val="sk-SK"/>
        </w:rPr>
      </w:pPr>
      <w:r>
        <w:rPr>
          <w:lang w:val="sk-SK"/>
        </w:rPr>
        <w:t>Prerokovanie žiadosti predsedu Krajského súdu v Trenčíne o člena do výberovej komisie na výberové konanie na obsadenie 1 voľného miesta sudcu pre Okresný súd Partizánske (1 Ksr 124/08)</w:t>
      </w:r>
    </w:p>
    <w:p>
      <w:pPr>
        <w:pStyle w:val="Normal"/>
        <w:ind w:right="22" w:hanging="0"/>
        <w:jc w:val="both"/>
        <w:rPr>
          <w:lang w:val="sk-SK"/>
        </w:rPr>
      </w:pPr>
      <w:r>
        <w:rPr>
          <w:lang w:val="sk-SK"/>
        </w:rPr>
      </w:r>
    </w:p>
    <w:p>
      <w:pPr>
        <w:pStyle w:val="Normal"/>
        <w:numPr>
          <w:ilvl w:val="0"/>
          <w:numId w:val="2"/>
        </w:numPr>
        <w:tabs>
          <w:tab w:val="clear" w:pos="708"/>
        </w:tabs>
        <w:ind w:left="720" w:right="22" w:hanging="360"/>
        <w:jc w:val="both"/>
        <w:rPr/>
      </w:pPr>
      <w:r>
        <w:rPr>
          <w:lang w:val="sk-SK"/>
        </w:rPr>
        <w:t>Prerokovanie žiadosti predsedu Krajského súdu v Banskej Bystrici o člena do výberovej komisie na výberové konanie na obsadenie 2 miest predsedov senátov Krajského súdu v Banskej Bystrici (1 Ksr 125/08)</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firstLine="708"/>
        <w:jc w:val="both"/>
        <w:rPr>
          <w:rFonts w:ascii="Times New Roman" w:hAnsi="Times New Roman" w:cs="Times New Roman"/>
          <w:b/>
          <w:b/>
          <w:sz w:val="24"/>
          <w:lang w:val="sk-SK"/>
        </w:rPr>
      </w:pPr>
      <w:r>
        <w:rPr>
          <w:rFonts w:cs="Times New Roman"/>
          <w:b/>
          <w:sz w:val="24"/>
          <w:lang w:val="sk-SK"/>
        </w:rPr>
      </w:r>
    </w:p>
    <w:p>
      <w:pPr>
        <w:pStyle w:val="Normal"/>
        <w:ind w:firstLine="708"/>
        <w:rPr/>
      </w:pPr>
      <w:r>
        <w:rPr>
          <w:lang w:val="sk-SK"/>
        </w:rPr>
        <w:t>Predseda súdnej rady navrhol za overovateľa zápisnice JUDr. Richarda Molnára.</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33</w:t>
      </w:r>
    </w:p>
    <w:p>
      <w:pPr>
        <w:pStyle w:val="Zarkazkladnhotextu3"/>
        <w:ind w:left="0" w:firstLine="708"/>
        <w:jc w:val="both"/>
        <w:rPr/>
      </w:pPr>
      <w:r>
        <w:rPr>
          <w:sz w:val="24"/>
          <w:szCs w:val="24"/>
          <w:lang w:val="sk-SK"/>
        </w:rPr>
        <w:t>Súdna rada SR schvaľuje za overovateľa zápisnice JUDr. Richarda Molnára a za zapisovateľku tohto zasadnutia Janu Filipkovú.</w:t>
      </w:r>
    </w:p>
    <w:p>
      <w:pPr>
        <w:pStyle w:val="Normal"/>
        <w:ind w:firstLine="708"/>
        <w:jc w:val="both"/>
        <w:rPr>
          <w:sz w:val="24"/>
          <w:szCs w:val="24"/>
          <w:lang w:val="sk-SK"/>
        </w:rPr>
      </w:pPr>
      <w:r>
        <w:rPr>
          <w:sz w:val="24"/>
          <w:szCs w:val="24"/>
          <w:lang w:val="sk-SK"/>
        </w:rPr>
      </w:r>
    </w:p>
    <w:p>
      <w:pPr>
        <w:pStyle w:val="Normal"/>
        <w:ind w:firstLine="708"/>
        <w:jc w:val="both"/>
        <w:rPr>
          <w:lang w:val="sk-SK"/>
        </w:rPr>
      </w:pPr>
      <w:r>
        <w:rPr>
          <w:lang w:val="sk-SK"/>
        </w:rPr>
        <w:t xml:space="preserve">JUDr. Molnár navrhol, aby časť programu, konkrétne bod 2 viedla podpredsedníčka súdnej rady JUDr. Petríková, nakoľko je predseda súdnej rady v tomto bode zainteresovaný ako predseda Najvyššieho súdu. K návrhu sa pripojila JUDr. Kožíková a JUDr. Burger. JUDr. Švecová navrhla doplniť program rokovania o informáciu ohľadom zverejnenia zápisnice z 18. januára 2008 na internetovej stránke súdnej rady. K tomuto sa pripojili všetci prítomní členovia. </w:t>
      </w:r>
    </w:p>
    <w:p>
      <w:pPr>
        <w:pStyle w:val="Normal"/>
        <w:ind w:firstLine="708"/>
        <w:jc w:val="both"/>
        <w:rPr>
          <w:lang w:val="sk-SK"/>
        </w:rPr>
      </w:pPr>
      <w:r>
        <w:rPr>
          <w:lang w:val="sk-SK"/>
        </w:rPr>
        <w:t xml:space="preserve">Predseda súdnej rady navrhol schváliť doplnený program rokovania ako celok. </w:t>
      </w:r>
    </w:p>
    <w:p>
      <w:pPr>
        <w:pStyle w:val="Normal"/>
        <w:jc w:val="both"/>
        <w:rPr>
          <w:lang w:val="sk-SK"/>
        </w:rPr>
      </w:pPr>
      <w:r>
        <w:rPr>
          <w:lang w:val="sk-SK"/>
        </w:rPr>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234</w:t>
      </w:r>
    </w:p>
    <w:p>
      <w:pPr>
        <w:pStyle w:val="Normal"/>
        <w:ind w:firstLine="708"/>
        <w:jc w:val="both"/>
        <w:rPr>
          <w:lang w:val="sk-SK"/>
        </w:rPr>
      </w:pPr>
      <w:r>
        <w:rPr>
          <w:lang w:val="sk-SK"/>
        </w:rPr>
        <w:t xml:space="preserve">Súdna rada SR schvaľuje program 11. zasadnutia Súdnej rady Slovenskej republiky. </w:t>
      </w:r>
    </w:p>
    <w:p>
      <w:pPr>
        <w:pStyle w:val="Normal"/>
        <w:ind w:firstLine="708"/>
        <w:jc w:val="both"/>
        <w:rPr>
          <w:lang w:val="sk-SK"/>
        </w:rPr>
      </w:pPr>
      <w:r>
        <w:rPr>
          <w:lang w:val="sk-SK"/>
        </w:rPr>
      </w:r>
    </w:p>
    <w:p>
      <w:pPr>
        <w:pStyle w:val="Normal"/>
        <w:ind w:firstLine="708"/>
        <w:jc w:val="both"/>
        <w:rPr>
          <w:lang w:val="sk-SK"/>
        </w:rPr>
      </w:pPr>
      <w:r>
        <w:rPr>
          <w:lang w:val="sk-SK"/>
        </w:rPr>
        <w:t xml:space="preserve">Predseda súdnej rady v súvislosti s návrhom na vymenovanie kandidátov do funkcie sudcov navrhol schváliť volebnú komisiu. Za členov do volebnej komisie boli navrhnutí: JUDr. Jozef Janík, JUDr. Mária Usačevová, JUDr. Ján Burik. </w:t>
      </w:r>
    </w:p>
    <w:p>
      <w:pPr>
        <w:pStyle w:val="Normal"/>
        <w:jc w:val="both"/>
        <w:rPr>
          <w:lang w:val="sk-SK"/>
        </w:rPr>
      </w:pPr>
      <w:r>
        <w:rPr>
          <w:lang w:val="sk-SK"/>
        </w:rPr>
      </w:r>
    </w:p>
    <w:p>
      <w:pPr>
        <w:pStyle w:val="Normal"/>
        <w:ind w:left="720" w:hanging="720"/>
        <w:jc w:val="both"/>
        <w:rPr>
          <w:lang w:val="sk-SK"/>
        </w:rPr>
      </w:pPr>
      <w:r>
        <w:rPr>
          <w:lang w:val="sk-SK"/>
        </w:rPr>
        <w:t>Hlasovanie o: JUDr. Janík</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jc w:val="both"/>
        <w:rPr>
          <w:lang w:val="sk-SK"/>
        </w:rPr>
      </w:pPr>
      <w:r>
        <w:rPr>
          <w:lang w:val="sk-SK"/>
        </w:rPr>
      </w:r>
    </w:p>
    <w:p>
      <w:pPr>
        <w:pStyle w:val="Normal"/>
        <w:ind w:left="720" w:hanging="720"/>
        <w:jc w:val="both"/>
        <w:rPr>
          <w:lang w:val="sk-SK"/>
        </w:rPr>
      </w:pPr>
      <w:r>
        <w:rPr>
          <w:lang w:val="sk-SK"/>
        </w:rPr>
        <w:t>Hlasovanie o: JUDr. Usačevová</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jc w:val="both"/>
        <w:rPr>
          <w:lang w:val="sk-SK"/>
        </w:rPr>
      </w:pPr>
      <w:r>
        <w:rPr>
          <w:lang w:val="sk-SK"/>
        </w:rPr>
      </w:r>
    </w:p>
    <w:p>
      <w:pPr>
        <w:pStyle w:val="Normal"/>
        <w:ind w:left="720" w:hanging="720"/>
        <w:jc w:val="both"/>
        <w:rPr>
          <w:lang w:val="sk-SK"/>
        </w:rPr>
      </w:pPr>
      <w:r>
        <w:rPr>
          <w:lang w:val="sk-SK"/>
        </w:rPr>
        <w:t>Hlasovanie o: JUDr. Burik</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ind w:left="720"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35</w:t>
      </w:r>
    </w:p>
    <w:p>
      <w:pPr>
        <w:pStyle w:val="Normal"/>
        <w:ind w:firstLine="708"/>
        <w:jc w:val="both"/>
        <w:rPr/>
      </w:pPr>
      <w:r>
        <w:rPr>
          <w:lang w:val="sk-SK"/>
        </w:rPr>
        <w:t xml:space="preserve">Súdna rada schvaľuje členov volebnej komisie pre vykonanie tajnej voľby: JUDr. Jozefa Janíka, JUDr. Máriu Usačevovú, JUDr. Jána Burika. </w:t>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ind w:left="720" w:right="22" w:hanging="720"/>
        <w:jc w:val="both"/>
        <w:rPr>
          <w:b/>
          <w:b/>
          <w:bCs/>
          <w:u w:val="single"/>
          <w:lang w:val="sk-SK"/>
        </w:rPr>
      </w:pPr>
      <w:r>
        <w:rPr>
          <w:b/>
          <w:bCs/>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návrhu záverečného účtu kapitoly Ministerstvo spravodlivosti Slovenskej republiky za rok 2007(1 Ksr 3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otvoril rozpravu o tomto bode. V rozprave sa vyjadrila JUDr. Švecová, ktorá nenamieta obsah správy, ale má pred sebou zákon 185 z roku 2008 a § 4 ktorý hovorí o pôsobnosti súdnej rady a v ňom je uvedené, že do pôsobnosti súdnej rady patrí prerokovať správu o čerpaní rozpočtových prostriedkov súdov. JUDr. Švecová sa domnieva, že v prípade ministerstva ide o takýto druh správy a nejde o záverečný účet, pretože to je iný doklad a súčasťou záverečného účtu je aj takáto správa. Myslí si, že súdna rada prerokováva podľa § 4 ods. 1 písm. a zákona 185 z roku 2002 správu o čerpaní rozpočtových prostriedkov súdov, ktorú predložilo ministerstvo a predmetom rokovania nie je záverečný účet. Na zasadnutie bola prizvaná Ing. Zita Rosulková, riaditeľka odboru rezortných stratégií rozpočtu a správy v rámci sekcie ekonomiky a správy Ministerstva spravodlivosti ktorá uviedla, že tak ako hovorila pani podpredsedníčka NS SR, na dnešnom rokovaní by mala byť prerokovaná správa o plnení príjmov a čerpaní rozpočtových prostriedkov súdov Slovenskej republiky za rok 2007. Skonštatovala, že pán minister podpísal aj záverečný účet celej kapitoly MS SR za rok 2007, ktorý v zmysle príslušných právnych predpisov MS SR predkladá na rokovanie Ústavnoprávneho výboru Národnej rady SR. Správa o plnení príjmov a čerpaní rozpočtových prostriedkov súdov SR za rok 2007, ktorú vypracovalo MS SR a predložilo na rokovanie, je  zároveň súčasťou záverečného účtu celej kapitoly MS SR, jeho civilnej zložky aj ozbrojenej zložky. Termín na odovzdanie je do 18. apríla 2008, ktorý MS SR v predstihu spĺňa.  </w:t>
      </w:r>
    </w:p>
    <w:p>
      <w:pPr>
        <w:pStyle w:val="Normal"/>
        <w:ind w:right="22" w:firstLine="720"/>
        <w:jc w:val="both"/>
        <w:rPr>
          <w:lang w:val="sk-SK"/>
        </w:rPr>
      </w:pPr>
      <w:r>
        <w:rPr>
          <w:lang w:val="sk-SK"/>
        </w:rPr>
        <w:t xml:space="preserve">Z rozpočtových prostriedkov rozčlenených pre súdy zabezpečovalo MS SR všetky úlohy ktoré pre činnosť súdnictva vyplývali, a to hlavne z programového vyhlásenia vlády SR, zo schválených zákonov, vyhlášok a zo všetkých priorít, ktoré rezort MS SR mal stanovené. Pri spracovaní rozpočtu súdov sa vychádza vždy zo schválených východísk súdov, ktoré schvaľuje vláda SR. Schvaľuje ich vždy na 3 ročné obdobie, pretože majú aj kontinuálne 3 ročné programové rozpočtovanie. Na rok 2007 pre činnosť súdov boli takéto ukazovatele štátneho rozpočtu rozpísané: príjmy vo výške 66 mil.730 tis. Sk, výdavky vo výške 3.479.714.000 Sk. Z toho mzdy, platy a ostatné služobné vyrovnania 2.000.198.000 Sk, kapitálové výdavky vo výške 174.650.000 Sk. V priebehu roka 2007 bol schválený rozpočet súdov upravovaný rozpočtovými opatreniami MF SR, ktorými boli zabezpečené rôzne skutočnosti, ktoré sú prezentované v materiáli ale ako najdôležitejšie je, že bola zabezpečená valorizácia platov sudcov v nadväznosti na výšku priemernej mesačnej nominálnej mzdy, boli zabezpečené pre zamestnancov zvýšené platové tarify štátnych zamestnancov a zamestnancov pri výkone práce vo verejnom záujme, bolo zabezpečené obstaranie nových vozidiel, prvotné výdavky súvisiace so zriadením nových okresných súdov od 1. januára 2008 a doplatenie 14. platu sudcom na základe rozhodnutia Ústavného súdu SR za roky 2003-2006. To sú ťažiskové rozpočtové opatrenia z MF SR, ktoré MS SR realizovalo v rámci okresných súdov. Ďalej Ing. Rosulková podrobne oboznámila členov súdnej rady s plnením príjmov a výdavkov. Predseda súdnej rady poďakoval za prednesenie správy a otvoril diskusiu k tomuto bodu programu. V diskusii sa nevyjadril nikto. Predseda súdnej rady navrhol hlasovať o tom, aby súdna rada zobrala na vedomie predloženú správu bez pripomienok.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36</w:t>
      </w:r>
    </w:p>
    <w:p>
      <w:pPr>
        <w:pStyle w:val="Normal"/>
        <w:ind w:right="22" w:firstLine="720"/>
        <w:jc w:val="both"/>
        <w:rPr>
          <w:lang w:val="sk-SK"/>
        </w:rPr>
      </w:pPr>
      <w:r>
        <w:rPr>
          <w:lang w:val="sk-SK"/>
        </w:rPr>
        <w:t xml:space="preserve">Súdna rada berie na vedomie správu o plnení príjmov a čerpaní rozpočtových prostriedkov súdov Slovenskej republiky za rok 2007, predloženú Ministerstvom spravodlivosti Slovenskej republiky, bez pripomienok. </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pPr>
      <w:r>
        <w:rPr>
          <w:b/>
          <w:u w:val="single"/>
          <w:lang w:val="sk-SK"/>
        </w:rPr>
        <w:t>Prerokovanie návrhu záverečného účtu kapitoly Najvyšší súd Slovenskej republiky za rok 2007 (1 Ksr 3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odovzdal slovo podpredsedníčke JUDr. Petríkovej ktorá poprosila Ing. Mihálovú, aby stručne oboznámila so stanoviskom k pripomienkam odovzdaným na ostatnom zasadnutí. Ing. Mihálová uviedla, že opätovne predkladajú návrh záverečného účtu za rok 2007 za kapitolu NS SR. Na minulom zasadnutí súdnej rady obdržali text s pripomienkami, ktorými sa mali zaoberať a zapracovať ich do návrhu záverečného účtu. Z časti boli pripomienky zapracované, materiál bol dopracovaný a v časti bol ponechaný v pôvodnom stave. Na zdôvodnenie slúži stanovisko ktoré je k návrhu záverečného účtu priložené a zdôvodňuje, prečo bol v niektorých prípadoch ponechaný materiál v pôvodnom stave a prípadne keď bol zmenený tak uviedli, akým spôsobom sa zmenil a zapracoval do nového materiálu. Postupne sa zaoberala pripomienkami podľa textu, ktoré obdržali minule. K prvým bodom Kancelária Súdnej rady SR prepracovala znenie textu tak, že tmavo vyznačený text v stanovisku bol zapracovaný a členovia ho môžu vidieť na strane 4 nového návrhu. To sa týka prvého odseku, druhého, aj tretieho. Na strane 5 bolo vypustené slovo "odborne". Čo sa týka rozpočtových opatrení, z pôvodného znenia návrhu boli ponechané len rozpočtové opatrenia, ktorými MF SR navyšovalo rozpočet. Je to presne podľa kritérií, ktoré určilo MF SR. Zapracovali aj vlastné rozpočtové opatrenia, sú uvedené na stranách 8 - 12 nového návrhu. Tu sú uvedené všetky vlastné rozpočtové opatrenia, ktoré sa operatívne počas roka robili. Pre väčšiu prehľadnosť na strane 13 uviedli tabuľku, ktorá sa týka výlučne rozpočtu miezd medzi jednotlivými kategóriami zamestnancov NS SR. Predpokladali, že táto položka najviac zaujíma členov súdnej rady, preto je to v tabuľke. Na vysvetlenie v kategóriách jednotlivých zamestnancov je z tejto tabuľky zrejmé, že presun bol len v decembri z kategórie štátnej služby do kategórie verejná služba pretože rozpočet, ktorý bol stanovený na začiatku rozpočtovaného obdobia nepostačoval ani na krytie základných tarifných platov v kategórii verejná služba. V kategórii sudcov sa ponechávali prostriedky výlučne v tejto kategórii, neboli presunuté do žiadnej inej. </w:t>
      </w:r>
    </w:p>
    <w:p>
      <w:pPr>
        <w:pStyle w:val="Normal"/>
        <w:ind w:right="22" w:firstLine="720"/>
        <w:jc w:val="both"/>
        <w:rPr>
          <w:lang w:val="sk-SK"/>
        </w:rPr>
      </w:pPr>
      <w:r>
        <w:rPr>
          <w:lang w:val="sk-SK"/>
        </w:rPr>
        <w:t>Na strane 17 doplnili text v kapitole, ktorá hovorí o poistnom a príspevku zamestnávateľa do poisťovní doplnili vetu, že nižšie čerpanie na kapitole 620 umožnilo operatívne presunúť z rozpočtu prostriedky v celkovej výške 17.533.000 Sk do kategórie tovary a služby. Vetu podobného znenia zaradili aj do kapitoly 640, ktorá je na strane 23, pretože sa presúvali prostriedky z kapitoly 640 na tovary a služby.</w:t>
      </w:r>
    </w:p>
    <w:p>
      <w:pPr>
        <w:pStyle w:val="Normal"/>
        <w:ind w:right="22" w:firstLine="720"/>
        <w:jc w:val="both"/>
        <w:rPr>
          <w:lang w:val="sk-SK"/>
        </w:rPr>
      </w:pPr>
      <w:r>
        <w:rPr>
          <w:lang w:val="sk-SK"/>
        </w:rPr>
        <w:t xml:space="preserve">K pripomienke ohľadom služobných zahraničných ciest Ing. Mihálová konštatovala, že čerpanie tejto položky bolo až na 5. mieste zo 7 položiek v rámci kategórie tovary a služby, preto jej bola venovaná v pôvodnom návrhu taká istá pozornosť ako ostatným kategóriám. Keďže bol záujem dopracovať pracovné cesty tak to dopracovali, dopracovanie sa nachádza na stranách 18 - 20 nového materiálu. Sú tam presne špecifikované všetky zahraničné cesty uskutočnené podľa organizačných útvarov NS SR. </w:t>
      </w:r>
    </w:p>
    <w:p>
      <w:pPr>
        <w:pStyle w:val="Normal"/>
        <w:ind w:right="22" w:firstLine="720"/>
        <w:jc w:val="both"/>
        <w:rPr>
          <w:lang w:val="sk-SK"/>
        </w:rPr>
      </w:pPr>
      <w:r>
        <w:rPr>
          <w:lang w:val="sk-SK"/>
        </w:rPr>
        <w:t xml:space="preserve">V materiáli na strane 20 je pre zrozumiteľnosť doplnený odsek a aj v stanovisku uvádzajú, že do podpoložky 631 003 sa účtujú jednak náklady na ubytovanie sudcov pridelených na stáž a druhá vec sú cestovné náhrady sudcov NS SR, ktorí boli preložení. </w:t>
      </w:r>
    </w:p>
    <w:p>
      <w:pPr>
        <w:pStyle w:val="Normal"/>
        <w:ind w:right="22" w:firstLine="720"/>
        <w:jc w:val="both"/>
        <w:rPr>
          <w:lang w:val="sk-SK"/>
        </w:rPr>
      </w:pPr>
      <w:r>
        <w:rPr>
          <w:lang w:val="sk-SK"/>
        </w:rPr>
        <w:t xml:space="preserve">Na strane 32 nového materiálu doplnila kancelária súdnej rady, prečo sa v 40 dňovej lehote nepodarilo vybaviť 31 žiadostí, dôvody sú presne vymedzené. </w:t>
      </w:r>
    </w:p>
    <w:p>
      <w:pPr>
        <w:pStyle w:val="Normal"/>
        <w:ind w:right="22" w:firstLine="720"/>
        <w:jc w:val="both"/>
        <w:rPr>
          <w:lang w:val="sk-SK"/>
        </w:rPr>
      </w:pPr>
      <w:r>
        <w:rPr>
          <w:lang w:val="sk-SK"/>
        </w:rPr>
        <w:t xml:space="preserve">Ďalšia pripomienka na strane 34 zostala v pôvodnom znení, slová na aparát ústredného orgánu sú prevzaté a sú doslovným prepisom z každého rozpočtového opatrenia MF SR, preto sa uvádza aj v návrhu záverečného účtu NS SR a nie je dôvod ich meniť. </w:t>
      </w:r>
    </w:p>
    <w:p>
      <w:pPr>
        <w:pStyle w:val="Normal"/>
        <w:ind w:right="22" w:firstLine="720"/>
        <w:jc w:val="both"/>
        <w:rPr>
          <w:lang w:val="sk-SK"/>
        </w:rPr>
      </w:pPr>
      <w:r>
        <w:rPr>
          <w:lang w:val="sk-SK"/>
        </w:rPr>
        <w:t>K dotazu ohľadom vykonávania prác na dohodu v knižnici na dokreslenie situácie Ing. Mihálová uviedla, že text v pôvodnom znení ponechávajú, na dohodu vykonáva pán Tomáš Hraník práce v knižnici, konkrétne ide o nahrávanie údajov spätne od vzniku NS SR, od roku 1970 a nahráva tam prírastky, knižný fond a zatiaľ sú nahraté údaje do konca roka 1997 a momentálne spracováva rok 1998. Systematizácia, na ktorú sa pripomienky odvolávajú už dávno neplatí, bola zrušená k 31.5.2006.</w:t>
      </w:r>
    </w:p>
    <w:p>
      <w:pPr>
        <w:pStyle w:val="Normal"/>
        <w:ind w:right="22" w:firstLine="720"/>
        <w:jc w:val="both"/>
        <w:rPr>
          <w:lang w:val="sk-SK"/>
        </w:rPr>
      </w:pPr>
      <w:r>
        <w:rPr>
          <w:lang w:val="sk-SK"/>
        </w:rPr>
        <w:t xml:space="preserve">Na strane 35 ponechali v pôvodnom znení aj text, ktorý bol namietaný, že upratovanie a činnosť bezpečnostného technika boli od 2. polroka zabezpečované dodávateľsky, týkalo sa to Kancelárie Súdnej rady SR a tá v reakcii na pripomienky uviedla, že nevidí dôvod zmeniť to, pretože údaj je správny. </w:t>
      </w:r>
    </w:p>
    <w:p>
      <w:pPr>
        <w:pStyle w:val="Normal"/>
        <w:ind w:right="22" w:firstLine="720"/>
        <w:jc w:val="both"/>
        <w:rPr>
          <w:lang w:val="sk-SK"/>
        </w:rPr>
      </w:pPr>
      <w:r>
        <w:rPr>
          <w:lang w:val="sk-SK"/>
        </w:rPr>
        <w:t xml:space="preserve">Na strane 35 a 36 v kapitole zhodnotenie výsledkov kontrol doplnili materiál o systém vykonávania predbežnej a priebežnej kontroly, že ho usmerňuje smernica číslo 14, v hodnotenom období k nej boli vydané ďalšie 2 dodatky vzhľadom na personálne zmeny a neboli žiadne porušenia, ani nedostatky zistené. Ďalej spresnili, o aké opatrenia išlo pri následnej kontrole, ktorú vykonávalo MF SR. Bolo prijatých 9 opatrení a je zhodnotené aj ich plnenie. </w:t>
      </w:r>
    </w:p>
    <w:p>
      <w:pPr>
        <w:pStyle w:val="Normal"/>
        <w:ind w:right="22" w:firstLine="720"/>
        <w:jc w:val="both"/>
        <w:rPr>
          <w:lang w:val="sk-SK"/>
        </w:rPr>
      </w:pPr>
      <w:r>
        <w:rPr>
          <w:lang w:val="sk-SK"/>
        </w:rPr>
        <w:t>Veta, ktorá sa týka doriešenia právneho stavu a toho, že ním bola poverená podpredsedníčka NS SR zostáva v materiáli, pretože je presne citovaná zo záznamu z operatívnej porady zo 14.1.2008.</w:t>
      </w:r>
    </w:p>
    <w:p>
      <w:pPr>
        <w:pStyle w:val="Normal"/>
        <w:ind w:right="22" w:firstLine="720"/>
        <w:jc w:val="both"/>
        <w:rPr>
          <w:lang w:val="sk-SK"/>
        </w:rPr>
      </w:pPr>
      <w:r>
        <w:rPr>
          <w:lang w:val="sk-SK"/>
        </w:rPr>
        <w:t xml:space="preserve">Podpredsedníčka súdnej rady poďakovala za informáciu a opýtala sa, či niekto z členov súdnej rady má pripomienky k prednesenej správe. </w:t>
      </w:r>
    </w:p>
    <w:p>
      <w:pPr>
        <w:pStyle w:val="Normal"/>
        <w:ind w:right="22" w:firstLine="720"/>
        <w:jc w:val="both"/>
        <w:rPr>
          <w:lang w:val="sk-SK"/>
        </w:rPr>
      </w:pPr>
      <w:r>
        <w:rPr>
          <w:lang w:val="sk-SK"/>
        </w:rPr>
        <w:t xml:space="preserve">JUDr. Švecová si myslí, že napriek tomu, že záverečný účet NS SR bol upravený do takej podoby ktorú majú členovia pred sebou, má k predloženému materiálu určité pripomienky. Podľa jej názoru materiál musí spĺňať určité náležitosti, presnosti a musí byť transparentný a preskúmateľný. V tejto súvislosti upozornila na stranu 7 a 8 predloženého materiálu, kde sú citované rozpočtové opatrenia MF SR, ktoré neobsahujú dátum, neobsahujú číslo rozpočtového opatrenia a rozpočtové opatrenie č. 3 neobsahuje ani výšku. Na strane 12 predloženého materiálu sú konštatované rozpočtové opatrenia vnútorné, to sú rozpočtové opatrenia pána predsedu a sú tu citované rozpočtové opatrenia č. 25 a 26, každé z januára 2008, pritom ide o záverečný účet za rok 2007 a tak si myslí že ide o istú nesprávnosť, je to nad rámec rozpočtového roka. Malo to byť urobené do 31.12.2007, rozpočtový rok je do konca kalendárneho roka. Tieto dve rozpočtové opatrenia by tam nemali byť uvedené. </w:t>
      </w:r>
    </w:p>
    <w:p>
      <w:pPr>
        <w:pStyle w:val="Normal"/>
        <w:ind w:right="22" w:firstLine="720"/>
        <w:jc w:val="both"/>
        <w:rPr>
          <w:lang w:val="sk-SK"/>
        </w:rPr>
      </w:pPr>
      <w:r>
        <w:rPr>
          <w:lang w:val="sk-SK"/>
        </w:rPr>
        <w:t>Pokiaľ sa na strane 13 uvádza tabuľka kde je uvedený spôsob financovania kategórie 610 za minulý rok, boli spomínané len rozpočtové opatrenia ktoré bolo vykonané v decembri. JUDr. Švecová sa domnieva, že bolo pozabudnuté na rozpočtové opatrenie ktoré bolo vykonané v januári tohto roka, pretože z rozpočtu MF SR jednoznačne vyplýva, že peňazí pre sudcov bolo 107.535.000 Sk, z tejto sumy bolo zobratých 759.000, kde v prospech štátnych zamestnancov bolo 264.000 Sk a v prospech verejných 495.000 Sk. Prišlo tu k určitej vecnej nesprávnosti.</w:t>
      </w:r>
    </w:p>
    <w:p>
      <w:pPr>
        <w:pStyle w:val="Normal"/>
        <w:ind w:right="22" w:firstLine="720"/>
        <w:jc w:val="both"/>
        <w:rPr>
          <w:lang w:val="sk-SK"/>
        </w:rPr>
      </w:pPr>
      <w:r>
        <w:rPr>
          <w:lang w:val="sk-SK"/>
        </w:rPr>
        <w:t xml:space="preserve">Na strane 16 mzdy, platy, služobné príjmy  kapitola 610 sa hovorí, že sa čerpala suma 134.258 tis. Sk a vyčerpalo sa 100% v porovnaní s upraveným rozpočtom. Treba doplniť z akého upraveného rozpočtu sa vychádzalo, nakoľko sa to nedá porovnať. Drobnosti ako pravopisné chyby nepovažuje za potrebné hovoriť ale pokiaľ ide o vysvetľujúci list pani riaditeľky, na strane 2 sa konštatuje, že riadok 21 a 22 poistné sa uvádza, že to dokumentuje tabuľka na strane 18 a nezdalo sa za potrebné bližšie komentovať zníženie, nakoľko z uvedenej kategórie je možný presun len na kapitolu 630 tovary a služby a 640 bežné výdavky. Z tabuľky na strane 18 si JUDr. Švecová porovnala, že pôvodný stav bol 40.779.000 Sk a upravený bol na 23.246.000 Sk. Rozdiel je 17.533.000 Sk a myslí si, že ide o takú čiastku, o ktorej nemožno povedať, že si nezasluhuje, aby bolo potrebné o nej diskutovať a rozpísať, kde sa tie peniaze použili. Rozpočtové opatrenie MF SR nemožno stotožňovať s rozpočtovým opatrením pána predsedu. V rozpočtových opatreniach pána predsedu na strane č. 11, rozpočtové opatrenie č. 23 je povedané, že 20. decembra 2007 boli navýšené rozpočtové prostriedky v kategórii tovary a služby o 17.559.000 Sk v zmysle rozpočtového opatrenia ministerstva. Ale ministerské opatrenie je uvedené v predchádzajúcej časti medzi ministerskými opatreniami a nie medzi rozpočtovými opatreniami pána predsedu. Nemožno tieto opatrenia zmiešať po vecnej stránke. Pokiaľ ide o kontroly, správa je nedostatočná, pretože predbežnú, priebežnú a následnú finančnú kontrolu nemožno miešať. Sú to všetko pojmy, ktoré vymedzuje zákon č. 502 z roku 2001 Zb., konkrétne je to § 11, ktorý to presne definuje. Pokiaľ ide o to, že prvé dve kontroly nezistili žiadne nedostatky, je zaujímavá až následná kontrola z MF SR, ktorá vytkla nedostatky, uložila opatrenia a keby nebola uložila opatrenia tak by nebolo možné konštatovať, že neboli nedostatky, lebo inak to nemá logicky nadväznosť. </w:t>
      </w:r>
    </w:p>
    <w:p>
      <w:pPr>
        <w:pStyle w:val="Normal"/>
        <w:ind w:right="22" w:firstLine="720"/>
        <w:jc w:val="both"/>
        <w:rPr>
          <w:lang w:val="sk-SK"/>
        </w:rPr>
      </w:pPr>
      <w:r>
        <w:rPr>
          <w:lang w:val="sk-SK"/>
        </w:rPr>
        <w:t>Podpredsedníčka súdnej rady dala možnosť Ing. Mihálovej, aby sa vyjadrila k pripomienkam JUDr. Švecovej.</w:t>
      </w:r>
    </w:p>
    <w:p>
      <w:pPr>
        <w:pStyle w:val="Normal"/>
        <w:ind w:right="22" w:firstLine="720"/>
        <w:jc w:val="both"/>
        <w:rPr>
          <w:lang w:val="sk-SK"/>
        </w:rPr>
      </w:pPr>
      <w:r>
        <w:rPr>
          <w:lang w:val="sk-SK"/>
        </w:rPr>
      </w:r>
    </w:p>
    <w:p>
      <w:pPr>
        <w:pStyle w:val="Normal"/>
        <w:ind w:right="22" w:firstLine="720"/>
        <w:jc w:val="both"/>
        <w:rPr>
          <w:lang w:val="sk-SK"/>
        </w:rPr>
      </w:pPr>
      <w:r>
        <w:rPr>
          <w:lang w:val="sk-SK"/>
        </w:rPr>
      </w:r>
    </w:p>
    <w:p>
      <w:pPr>
        <w:pStyle w:val="Normal"/>
        <w:ind w:right="22" w:firstLine="720"/>
        <w:jc w:val="both"/>
        <w:rPr/>
      </w:pPr>
      <w:r>
        <w:rPr>
          <w:lang w:val="sk-SK"/>
        </w:rPr>
        <w:t xml:space="preserve">Ing. Mihálová na vyjadrenie uviedla, že na strane 35 sú oddelene rozpísané predbežné, priebežné a následné kontroly. Ďalej sa hovorilo o kapitole 610 a tom, že v nej nebol konštatovaný upravovaný rozpočet. V pôvodnom materiáli bol konštatovaný na strane 18 a v novom je na strane 24. Čo sa týka opatrení, rozpočtové opatrenie, ktoré sa fyzicky robilo v januári bolo za mesiac december. Termín na mesačnú uzávierku je do 31. januára, čiže ešte v januári prebieha ročná uzávierka a uzatvára sa celý rok a rozpočtové opatrenia sa ešte môžu zadávať podľa MF SR do 15.1. v rozpočtovom informačnom systéme. Po 15.1. sa ešte dá upraviť rozpočet na základe dovolenia MF SR. </w:t>
      </w:r>
    </w:p>
    <w:p>
      <w:pPr>
        <w:pStyle w:val="Normal"/>
        <w:ind w:right="22" w:firstLine="720"/>
        <w:jc w:val="both"/>
        <w:rPr>
          <w:lang w:val="sk-SK"/>
        </w:rPr>
      </w:pPr>
      <w:r>
        <w:rPr>
          <w:lang w:val="sk-SK"/>
        </w:rPr>
        <w:t xml:space="preserve">Čo sa týka sudcov, z položky 611 a 612 sa presunula suma a pridalo sa na položkách 616 a 614. Išlo len o presun v rámci kategórie sudcov, z tejto položky sudcov nebolo dané nič do kategórie zamestnancov. Rozpočtové opatrenie č. 4 o presune prostriedkov  ostalo v pôvodnom znení, pretože pôvodne uvádzali 4 opatrenia z Ministerstva financií, ktorými sa navyšoval rozpočet a tak sa toto opatrenie nedá vymazať. </w:t>
      </w:r>
    </w:p>
    <w:p>
      <w:pPr>
        <w:pStyle w:val="Normal"/>
        <w:ind w:right="22" w:firstLine="720"/>
        <w:jc w:val="both"/>
        <w:rPr>
          <w:lang w:val="sk-SK"/>
        </w:rPr>
      </w:pPr>
      <w:r>
        <w:rPr>
          <w:lang w:val="sk-SK"/>
        </w:rPr>
        <w:t xml:space="preserve">Čo sa týka dátumov rozpočtových opatrení, všade v tabuľke sú konkrétne sumy a napr. v jednotke je aj dátum. </w:t>
      </w:r>
    </w:p>
    <w:p>
      <w:pPr>
        <w:pStyle w:val="Normal"/>
        <w:ind w:right="22" w:firstLine="720"/>
        <w:jc w:val="both"/>
        <w:rPr/>
      </w:pPr>
      <w:r>
        <w:rPr>
          <w:lang w:val="sk-SK"/>
        </w:rPr>
        <w:t xml:space="preserve">V položke 620 sa presunuli prostriedky, v novom je presun na strane 24 doplnený. Na vysvetlenie uviedla, že z položky 620 poistné sa z upraveného rozpočtu presunuli prostriedky, ale tieto prostriedky sa nemôžu použiť na kategóriu 610, ani na kategóriu kapitálové výdavky 700, a bežné transfery 640 bola v upravenom rozpočte znížená. Jediný presun z poistného mohol byť len na kategóriu tovary. </w:t>
      </w:r>
    </w:p>
    <w:p>
      <w:pPr>
        <w:pStyle w:val="Normal"/>
        <w:ind w:right="22" w:firstLine="720"/>
        <w:jc w:val="both"/>
        <w:rPr>
          <w:lang w:val="sk-SK"/>
        </w:rPr>
      </w:pPr>
      <w:r>
        <w:rPr>
          <w:lang w:val="sk-SK"/>
        </w:rPr>
        <w:t>JUDr. Švecová si myslí, že treba špecifikovať, kde sa 17 mil. investovalo, čo konkrétne aké zariadenie sa za to kúpilo aby to bolo transparentné. No a ak sa nachádzajú nejaké údaje v starom a chýbajú v novom vyhotovení záverečného účtu, malo by sa to dať náležite dohromady a potom sa ešte môžu stretnúť. Pokiaľ ide o gramatické chyby JUDr. Švecová ich tam má vyznačené, avšak nechce zdržiavať zasadnutie. Navrhla zobrať návrh záverečného účtu na vedomie s tým, že ho ešte je potrebné upraviť a dopracovať. Ing. Mihálová odpovedala, že v každom jednotlivom rozpočtovom opatrení je uvedené, kam sa rozpočtové prostriedky presúvali. Suma ktorá bola za celý rok spočítaná tých 17 mil. z položky poistné na položku tovary a služby nebola použitá jednorázovo, boli to opatrenia v priebehu roka a každé rozpočtové opatrenie je presne rozpísané a nie je dôvod dodávať tam ešte niečo viac. Je to spočítaný presun za celý rok. JUDr. Švecová skonštatovala, že nemožno hovoriť o transparentnom záverečnom účte. Z jej pohľadu je tento záverečný účet nepreskúmateľný.</w:t>
      </w:r>
    </w:p>
    <w:p>
      <w:pPr>
        <w:pStyle w:val="Normal"/>
        <w:ind w:right="22" w:firstLine="720"/>
        <w:jc w:val="both"/>
        <w:rPr>
          <w:lang w:val="sk-SK"/>
        </w:rPr>
      </w:pPr>
      <w:r>
        <w:rPr>
          <w:lang w:val="sk-SK"/>
        </w:rPr>
        <w:t xml:space="preserve">JUDr. Bajánková nerozumie rozpočtovému opatreniu č. 23 a č. 4. Nedá sa porovnávať položka mzdy a platy a položka tovary a služby. Ing. Mihálová vysvetlila, že nebolo možné miešať mzdy z roku 2007 s doplatkami platov za predošlé roky. Ministerstvo financií presne určilo, odkiaľ sa majú peniaze na doplatky použiť. JUDr. Švecová opätovne požiadala o vysvetlenie, na čo všetko boli finančné prostriedky použité. </w:t>
      </w:r>
    </w:p>
    <w:p>
      <w:pPr>
        <w:pStyle w:val="Normal"/>
        <w:ind w:right="22" w:firstLine="720"/>
        <w:jc w:val="both"/>
        <w:rPr>
          <w:lang w:val="sk-SK"/>
        </w:rPr>
      </w:pPr>
      <w:r>
        <w:rPr>
          <w:lang w:val="sk-SK"/>
        </w:rPr>
        <w:t>Doc. Bujňáková skonštatovala, že záverečný účet musí byť prehľadný a nemôže obsahovať všetky podpoložky. Považuje informácie obsiahnuté v záverečnom účte za postačujúce. Podpredsedníčka súdnej rady navrhla hlasovať o navrhnutom uznesení JUDr. Švecovej.</w:t>
      </w:r>
    </w:p>
    <w:p>
      <w:pPr>
        <w:pStyle w:val="Normal"/>
        <w:ind w:right="22" w:firstLine="720"/>
        <w:jc w:val="both"/>
        <w:rPr/>
      </w:pPr>
      <w:r>
        <w:rPr>
          <w:lang w:val="sk-SK"/>
        </w:rPr>
        <w:t xml:space="preserve">Návrh uznesenia JUDr. Švecovej: Súdna rada berie na vedomie návrh záverečného účtu kapitoly Najvyšší súd Slovenskej republiky za rok 2007  s výhradou, aby tento návrh bol upravený po gramatickej a štylistickej stránke. </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8</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3</w:t>
      </w:r>
    </w:p>
    <w:p>
      <w:pPr>
        <w:pStyle w:val="Normal"/>
        <w:ind w:right="22" w:firstLine="720"/>
        <w:jc w:val="both"/>
        <w:rPr>
          <w:lang w:val="sk-SK"/>
        </w:rPr>
      </w:pPr>
      <w:r>
        <w:rPr>
          <w:lang w:val="sk-SK"/>
        </w:rPr>
        <w:t xml:space="preserve">Navrhnuté uznesenie prijaté nebolo. </w:t>
      </w:r>
    </w:p>
    <w:p>
      <w:pPr>
        <w:pStyle w:val="Normal"/>
        <w:ind w:right="22" w:firstLine="720"/>
        <w:jc w:val="both"/>
        <w:rPr>
          <w:lang w:val="sk-SK"/>
        </w:rPr>
      </w:pPr>
      <w:r>
        <w:rPr>
          <w:lang w:val="sk-SK"/>
        </w:rPr>
      </w:r>
    </w:p>
    <w:p>
      <w:pPr>
        <w:pStyle w:val="Normal"/>
        <w:ind w:right="22" w:firstLine="720"/>
        <w:jc w:val="both"/>
        <w:rPr>
          <w:lang w:val="sk-SK"/>
        </w:rPr>
      </w:pPr>
      <w:r>
        <w:rPr>
          <w:lang w:val="sk-SK"/>
        </w:rPr>
        <w:t>Návrh uznesenia JUDr. Hanzelovej: Súdna rada berie na vedomie návrh záverečného účtu kapitoly Najvyšší súd Slovenskej republiky za rok 2007.</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5</w:t>
      </w:r>
    </w:p>
    <w:p>
      <w:pPr>
        <w:pStyle w:val="Normal"/>
        <w:ind w:left="720" w:hanging="720"/>
        <w:jc w:val="both"/>
        <w:rPr>
          <w:lang w:val="sk-SK"/>
        </w:rPr>
      </w:pPr>
      <w:r>
        <w:rPr>
          <w:lang w:val="sk-SK"/>
        </w:rPr>
        <w:t>Proti: 1</w:t>
      </w:r>
    </w:p>
    <w:p>
      <w:pPr>
        <w:pStyle w:val="Normal"/>
        <w:ind w:left="720" w:hanging="720"/>
        <w:jc w:val="both"/>
        <w:rPr>
          <w:lang w:val="sk-SK"/>
        </w:rPr>
      </w:pPr>
      <w:r>
        <w:rPr>
          <w:lang w:val="sk-SK"/>
        </w:rPr>
        <w:t>Zdržali sa: 5</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 xml:space="preserve">Navrhnuté uznesenie prijaté nebolo. </w:t>
      </w:r>
    </w:p>
    <w:p>
      <w:pPr>
        <w:pStyle w:val="Normal"/>
        <w:tabs>
          <w:tab w:val="clear" w:pos="708"/>
          <w:tab w:val="left" w:pos="720" w:leader="none"/>
        </w:tabs>
        <w:ind w:left="720" w:right="22" w:hanging="720"/>
        <w:jc w:val="both"/>
        <w:rPr>
          <w:b/>
          <w:b/>
          <w:u w:val="single"/>
          <w:lang w:val="sk-SK"/>
        </w:rPr>
      </w:pPr>
      <w:r>
        <w:rPr>
          <w:b/>
          <w:u w:val="singl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37</w:t>
      </w:r>
    </w:p>
    <w:p>
      <w:pPr>
        <w:pStyle w:val="Normal"/>
        <w:ind w:right="22" w:firstLine="720"/>
        <w:jc w:val="both"/>
        <w:rPr>
          <w:lang w:val="sk-SK"/>
        </w:rPr>
      </w:pPr>
      <w:r>
        <w:rPr>
          <w:lang w:val="sk-SK"/>
        </w:rPr>
        <w:t xml:space="preserve">Súdna rada konštatuje, že k návrhu záverečného účtu kapitoly Najvyšší súd Slovenskej republiky za rok 2007 nebolo prijaté žiadne uznesenie.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žiadosti JUDr. Patrície Miskolczyovej, sudkyne Okresného súdu Spišská Nová Ves o preloženie na výkon funkcie sudcu na Okresný súd Košice-okolie prípadne na iný okresný súd v Košiciach (1 Ksr 108/08)</w:t>
      </w:r>
    </w:p>
    <w:p>
      <w:pPr>
        <w:pStyle w:val="Normal"/>
        <w:ind w:firstLine="720"/>
        <w:jc w:val="both"/>
        <w:rPr>
          <w:b/>
          <w:b/>
          <w:u w:val="single"/>
          <w:lang w:val="sk-SK"/>
        </w:rPr>
      </w:pPr>
      <w:r>
        <w:rPr>
          <w:b/>
          <w:u w:val="single"/>
          <w:lang w:val="sk-SK"/>
        </w:rPr>
      </w:r>
    </w:p>
    <w:p>
      <w:pPr>
        <w:pStyle w:val="Normal"/>
        <w:ind w:firstLine="720"/>
        <w:jc w:val="both"/>
        <w:rPr>
          <w:lang w:val="sk-SK"/>
        </w:rPr>
      </w:pPr>
      <w:r>
        <w:rPr>
          <w:lang w:val="sk-SK"/>
        </w:rPr>
        <w:t xml:space="preserve">Predseda súdnej rady konštatoval, že do Kancelárie Súdnej rady SR bola doručená žiadosť JUDr. Patrície Miskolczyovej, sudkyne Okresného súdu Spišská Nová Ves o preloženie na výkon funkcie sudcu na Okresný súd Košice-okolie, prípadne na iný okresný súd v Košiciach a otvoril diskusiu k tomuto bodu programu. JUDr. Hudák oznámil, že žiadosť zobrala menovaná sudkyne späť, avšak do kancelárie nebolo späťvzatie doručené. V diskusii bolo navrhnuté, aby bol tento bod programu odročený na neskoršie zasadnutie súdnej rady. </w:t>
      </w:r>
    </w:p>
    <w:p>
      <w:pPr>
        <w:pStyle w:val="Normal"/>
        <w:ind w:left="720" w:hanging="720"/>
        <w:jc w:val="both"/>
        <w:rPr>
          <w:lang w:val="sk-SK"/>
        </w:rPr>
      </w:pPr>
      <w:r>
        <w:rPr>
          <w:lang w:val="sk-SK"/>
        </w:rPr>
      </w:r>
    </w:p>
    <w:p>
      <w:pPr>
        <w:pStyle w:val="Normal"/>
        <w:ind w:left="720" w:hanging="720"/>
        <w:jc w:val="both"/>
        <w:rPr>
          <w:lang w:val="sk-SK"/>
        </w:rPr>
      </w:pPr>
      <w:r>
        <w:rPr>
          <w:lang w:val="sk-SK"/>
        </w:rPr>
        <w:t>Hlasovanie o odložení tohto bodu programu</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38</w:t>
      </w:r>
    </w:p>
    <w:p>
      <w:pPr>
        <w:pStyle w:val="Normal"/>
        <w:ind w:firstLine="720"/>
        <w:jc w:val="both"/>
        <w:rPr>
          <w:lang w:val="sk-SK"/>
        </w:rPr>
      </w:pPr>
      <w:r>
        <w:rPr>
          <w:lang w:val="sk-SK"/>
        </w:rPr>
        <w:t xml:space="preserve">Súdna rada odkladá prerokovanie žiadosti JUDr. Patrície Miskolczyovej, sudkyne Okresného súdu Spišská Nová Ves o preloženie na výkon funkcie sudcu na Okresný súd Košice-okolie, na neskoršie zasadnutie.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 xml:space="preserve"> </w:t>
      </w:r>
      <w:r>
        <w:rPr>
          <w:b/>
          <w:u w:val="single"/>
          <w:lang w:val="sk-SK"/>
        </w:rPr>
        <w:t>Prerokovanie žiadosti predsedu Krajského súdu v Košiciach o určenie člena do výberovej komisie na výberové konanie na obsadenie 2 voľných miest sudcov pre Krajský súd v Košiciach (1 Ksr 114/08)</w:t>
      </w:r>
    </w:p>
    <w:p>
      <w:pPr>
        <w:pStyle w:val="Normal"/>
        <w:ind w:right="22" w:hanging="0"/>
        <w:jc w:val="both"/>
        <w:rPr>
          <w:b/>
          <w:b/>
          <w:u w:val="single"/>
          <w:lang w:val="sk-SK"/>
        </w:rPr>
      </w:pPr>
      <w:r>
        <w:rPr>
          <w:b/>
          <w:u w:val="single"/>
          <w:lang w:val="sk-SK"/>
        </w:rPr>
      </w:r>
    </w:p>
    <w:p>
      <w:pPr>
        <w:pStyle w:val="Normal"/>
        <w:ind w:firstLine="720"/>
        <w:jc w:val="both"/>
        <w:rPr>
          <w:lang w:val="sk-SK"/>
        </w:rPr>
      </w:pPr>
      <w:r>
        <w:rPr>
          <w:lang w:val="sk-SK"/>
        </w:rPr>
        <w:t>Výberové konanie na obsadenie 2 voľných miest sudcov pre Krajský súd v Košiciach sa bude konať dňa 16. mája 2008 na Krajskom súde v Košiciach.</w:t>
      </w:r>
    </w:p>
    <w:p>
      <w:pPr>
        <w:pStyle w:val="Normal"/>
        <w:ind w:firstLine="720"/>
        <w:jc w:val="both"/>
        <w:rPr>
          <w:lang w:val="sk-SK"/>
        </w:rPr>
      </w:pPr>
      <w:r>
        <w:rPr>
          <w:lang w:val="sk-SK"/>
        </w:rPr>
        <w:t xml:space="preserve">JUDr. Petríková navrhla za člena do tejto výberovej komisie Doc. Bujňákovú. </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39</w:t>
      </w:r>
    </w:p>
    <w:p>
      <w:pPr>
        <w:pStyle w:val="Normal"/>
        <w:ind w:firstLine="708"/>
        <w:jc w:val="both"/>
        <w:rPr>
          <w:lang w:val="sk-SK"/>
        </w:rPr>
      </w:pPr>
      <w:r>
        <w:rPr>
          <w:lang w:val="sk-SK"/>
        </w:rPr>
        <w:t xml:space="preserve">Súdna rada schvaľuje člena do výberovej komisie na výberové konanie na obsadenie 2 voľných miest sudcov pre Krajský súd v Košiciach, Doc. Máriu Bujňákovú.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Informácia o organizovaní workshopu španielskou Súdnou radou v San Sebastiáne (1 Ksr 117/08)</w:t>
      </w:r>
    </w:p>
    <w:p>
      <w:pPr>
        <w:pStyle w:val="Normal"/>
        <w:ind w:left="720" w:hanging="720"/>
        <w:jc w:val="both"/>
        <w:rPr>
          <w:b/>
          <w:b/>
          <w:u w:val="single"/>
          <w:lang w:val="sk-SK"/>
        </w:rPr>
      </w:pPr>
      <w:r>
        <w:rPr>
          <w:b/>
          <w:u w:val="single"/>
          <w:lang w:val="sk-SK"/>
        </w:rPr>
      </w:r>
    </w:p>
    <w:p>
      <w:pPr>
        <w:pStyle w:val="Normal"/>
        <w:ind w:firstLine="720"/>
        <w:jc w:val="both"/>
        <w:rPr>
          <w:lang w:val="sk-SK"/>
        </w:rPr>
      </w:pPr>
      <w:r>
        <w:rPr>
          <w:lang w:val="sk-SK"/>
        </w:rPr>
        <w:t>Vedúca kancelárie oznámila, že Súdna rada SR je v pracovnej skupine ENCJ pre webové stránky. V minulom roku sa za Slovensko v tejto sieti zúčastnil JUDr. Majchrák. Súdna rada zatiaľ nemá vytvorenú svoju webovú stránku v ENCJ, pretože na to neboli vyčlenené finančné prostriedky. Španielska súdna rada pozvala na tento seminár jedného zástupcu zo Slovenska. JUDr. Kožíková navrhla JUDr. Weismannovú, aby sa tohto workshopu zúčastnila a potom súdnu radu informovala.</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0</w:t>
      </w:r>
    </w:p>
    <w:p>
      <w:pPr>
        <w:pStyle w:val="Normal"/>
        <w:tabs>
          <w:tab w:val="clear" w:pos="708"/>
          <w:tab w:val="left" w:pos="0" w:leader="none"/>
        </w:tabs>
        <w:ind w:right="22" w:firstLine="720"/>
        <w:jc w:val="both"/>
        <w:rPr>
          <w:lang w:val="sk-SK"/>
        </w:rPr>
      </w:pPr>
      <w:r>
        <w:rPr>
          <w:lang w:val="sk-SK"/>
        </w:rPr>
        <w:t>Súdna rada schvaľuje účasť JUDr. Blanky Weismannovej, vedúcej Kancelárie Súdnej rady Slovenskej republiky na zasadnutí pracovnej skupiny siete súdnych rád, dňa 8.5.2008 v San Sebastiáne v Španielsku.</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4"/>
        </w:numPr>
        <w:tabs>
          <w:tab w:val="clear" w:pos="708"/>
          <w:tab w:val="left" w:pos="720" w:leader="none"/>
        </w:tabs>
        <w:ind w:left="720" w:right="22" w:hanging="720"/>
        <w:jc w:val="both"/>
        <w:rPr>
          <w:b/>
          <w:b/>
          <w:u w:val="single"/>
          <w:lang w:val="sk-SK"/>
        </w:rPr>
      </w:pPr>
      <w:r>
        <w:rPr>
          <w:b/>
          <w:u w:val="single"/>
          <w:lang w:val="sk-SK"/>
        </w:rPr>
        <w:t>Prerokovanie návrhu ministra spravodlivosti Slovenskej republiky na vymenovanie do funkcie sudcu: JUDr. Andrey Havírovej s pridelením na Okresný súd Vranov nad Topľou a Mgr. Miriam Manovej s pridelením na Okresný súd Bánovce nad Bebravou (1 Ksr 122/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skonštatoval, že na rokovanie boli prizvané obe menované kandidátky. Navrhol, aby ich súdna rada vypočula a potom hlasovala v tajnom hlasovaní. Predseda dal kandidátom priestor, aby sa prezentovali a potom im môžu dať členovia súdnej rady otázky. </w:t>
      </w:r>
    </w:p>
    <w:p>
      <w:pPr>
        <w:pStyle w:val="Normal"/>
        <w:ind w:right="22" w:firstLine="720"/>
        <w:jc w:val="both"/>
        <w:rPr>
          <w:lang w:val="sk-SK"/>
        </w:rPr>
      </w:pPr>
      <w:r>
        <w:rPr>
          <w:lang w:val="sk-SK"/>
        </w:rPr>
        <w:t xml:space="preserve">JUDr. Andrea Havírová – po skončení právnickej fakulty začala pracovať ako notárska koncipientka, od roku 2002 pracuje ako vyššia súdna úradníčka na KS v Prešove. Prešla všetkými úsekmi. JUDr. Petríková požiadala členov súdnej rady a upozornila na to, že kandidátka sa uchádza o miesto sudcu na Okresnom súde Vranov nad Topľou. Požiadala členov, aby hlasovali za kandidátku a spýtala sa kandidátky, ako dlho vydrží pracovať vo Vranove nad Topľou. Kandidátka uviedla, že jej nerobí problém cestovať a žiadosť o preloženie na iný súd si nepodá. JUDr. Burger je rád, že pani doktorka sa prezentovala a zdôraznila skutočnosť, že v rámci prípravy prešla všetkými úsekmi. JUDr. Burger v rámci prešovského kraja nariadil, aby vyšší súdni úradníci prechádzali všetkými úsekmi. Pokiaľ neprešli všetkými úsekmi, nie je dobré aby sa hlásili na justičné skúšky. Je to v rámci toho, aby prípravu skvalitnili. JUDr. Hudák sa spýtal, či chce kandidátka dochádzať, alebo sa presťahovať. Kandidátka uviedla, že bude dochádzať. Doc. Bujňáková sa priklonila k vymenovaniu kandidátky do funkcie sudcu. </w:t>
      </w:r>
    </w:p>
    <w:p>
      <w:pPr>
        <w:pStyle w:val="Normal"/>
        <w:ind w:right="22" w:firstLine="720"/>
        <w:jc w:val="both"/>
        <w:rPr>
          <w:lang w:val="sk-SK"/>
        </w:rPr>
      </w:pPr>
      <w:r>
        <w:rPr>
          <w:lang w:val="sk-SK"/>
        </w:rPr>
        <w:t>Mgr. Manová – po skončení štúdia pracovala na ministerstve vnútra, neskôr absolvovala policajné vzdelanie. Z policajného zboru prešla na OS BA III. A na základe výberového konania a po dohode prešla na NS SR. Snažila sa absolvovať semináre organizované justičnou akadémiou, aby si prehĺbila a doplnila vedomosti. JUDr. Hanzelová skonštatovala, že kandidátka pracuje v jej senáte, je usilovná, má prehľad a osobitne by chcela vyzdvihnúť skutočnosť, že v správnom konaní sa aj trestá. Mala možnosť zistiť v spolupráci s Mgr. Manovou, že vie zhodnotiť skutkový stav. V diskusii sa ďalej vyjadril JUDr. Burger a JUDr. Janík, ktorý podporil hlasovať za kandidátku. JUDr. Šimonová položila kandidátke otázku, ako ďaleko je miesto trvalého pobytu kandidátky od Bánoviec nad Bebravou. Kandidátka uviedla, že to nie je ďaleko. Za vyhovenie návrhu na vymenovanie kandidátky sa prihovoril aj predseda súdnej rady. Po ukončení diskusie členovia súdnej rady pristúpili k tajnému hlasovaniu. Po ukončení hlasovania a sčítaní hlasov predseda volebnej komisie oznámil výsledky hlasovania: prítomných členov: 14, platných hlasovacích lískov: 14.</w:t>
      </w:r>
    </w:p>
    <w:p>
      <w:pPr>
        <w:pStyle w:val="Normal"/>
        <w:ind w:left="720" w:hanging="720"/>
        <w:jc w:val="both"/>
        <w:rPr>
          <w:lang w:val="sk-SK"/>
        </w:rPr>
      </w:pPr>
      <w:r>
        <w:rPr>
          <w:lang w:val="sk-SK"/>
        </w:rPr>
        <w:tab/>
      </w:r>
    </w:p>
    <w:p>
      <w:pPr>
        <w:pStyle w:val="Normal"/>
        <w:ind w:left="720" w:hanging="720"/>
        <w:jc w:val="both"/>
        <w:rPr>
          <w:lang w:val="sk-SK"/>
        </w:rPr>
      </w:pPr>
      <w:r>
        <w:rPr>
          <w:lang w:val="sk-SK"/>
        </w:rPr>
        <w:t>Hlasovanie o JUDr. Andrey Havírovej</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720" w:leader="none"/>
        </w:tabs>
        <w:ind w:left="720" w:right="22" w:hanging="720"/>
        <w:jc w:val="both"/>
        <w:rPr>
          <w:lang w:val="sk-SK"/>
        </w:rPr>
      </w:pPr>
      <w:r>
        <w:rPr>
          <w:lang w:val="sk-SK"/>
        </w:rPr>
      </w:r>
    </w:p>
    <w:p>
      <w:pPr>
        <w:pStyle w:val="Normal"/>
        <w:ind w:left="720" w:hanging="720"/>
        <w:jc w:val="both"/>
        <w:rPr>
          <w:lang w:val="sk-SK"/>
        </w:rPr>
      </w:pPr>
      <w:r>
        <w:rPr>
          <w:lang w:val="sk-SK"/>
        </w:rPr>
        <w:t>Hlasovanie Mgr. Miriam Manovej</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2</w:t>
      </w:r>
    </w:p>
    <w:p>
      <w:pPr>
        <w:pStyle w:val="Normal"/>
        <w:tabs>
          <w:tab w:val="clear" w:pos="708"/>
          <w:tab w:val="left" w:pos="720" w:leader="none"/>
        </w:tabs>
        <w:ind w:left="720" w:right="22"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1</w:t>
      </w:r>
    </w:p>
    <w:p>
      <w:pPr>
        <w:pStyle w:val="Normal"/>
        <w:ind w:right="22" w:firstLine="720"/>
        <w:jc w:val="both"/>
        <w:rPr>
          <w:lang w:val="sk-SK"/>
        </w:rPr>
      </w:pPr>
      <w:r>
        <w:rPr>
          <w:lang w:val="sk-SK"/>
        </w:rPr>
        <w:t>Súdna rada schvaľuje kandidátov na vymenovanie do funkcií sudcov bez časového obmedzenia s pridelením na konkrétny súd: JUDr. Andreu Havírovú s pridelením na Okresný súd Vranov nad Topľou a Mgr. Miriam Manovú s pridelením na Okresný súd Bánovce nad Bebravou.</w:t>
      </w:r>
    </w:p>
    <w:p>
      <w:pPr>
        <w:pStyle w:val="Normal"/>
        <w:tabs>
          <w:tab w:val="clear" w:pos="708"/>
          <w:tab w:val="left" w:pos="720" w:leader="none"/>
        </w:tabs>
        <w:ind w:left="720" w:right="22" w:hanging="720"/>
        <w:jc w:val="both"/>
        <w:rPr>
          <w:lang w:val="sk-SK"/>
        </w:rPr>
      </w:pPr>
      <w:r>
        <w:rPr>
          <w:lang w:val="sk-SK"/>
        </w:rPr>
      </w:r>
    </w:p>
    <w:p>
      <w:pPr>
        <w:pStyle w:val="Normal"/>
        <w:tabs>
          <w:tab w:val="clear" w:pos="708"/>
          <w:tab w:val="left" w:pos="720" w:leader="none"/>
        </w:tabs>
        <w:ind w:left="720" w:right="22" w:hanging="720"/>
        <w:jc w:val="both"/>
        <w:rPr>
          <w:lang w:val="sk-SK"/>
        </w:rPr>
      </w:pPr>
      <w:r>
        <w:rPr>
          <w:lang w:val="sk-SK"/>
        </w:rPr>
      </w:r>
    </w:p>
    <w:p>
      <w:pPr>
        <w:pStyle w:val="Normal"/>
        <w:numPr>
          <w:ilvl w:val="0"/>
          <w:numId w:val="5"/>
        </w:numPr>
        <w:tabs>
          <w:tab w:val="clear" w:pos="708"/>
          <w:tab w:val="left" w:pos="720" w:leader="none"/>
        </w:tabs>
        <w:ind w:left="720" w:right="22" w:hanging="720"/>
        <w:jc w:val="both"/>
        <w:rPr>
          <w:b/>
          <w:b/>
          <w:u w:val="single"/>
          <w:lang w:val="sk-SK"/>
        </w:rPr>
      </w:pPr>
      <w:r>
        <w:rPr>
          <w:b/>
          <w:u w:val="single"/>
          <w:lang w:val="sk-SK"/>
        </w:rPr>
        <w:t>Prerokovanie žiadosti predsedu Krajského súdu v Prešove o člena do výberovej komisie na výberové konanie na obsadenie 1 voľného miesta sudcu pre Krajský súd v Prešove (1 Ksr 120/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firstLine="720"/>
        <w:jc w:val="both"/>
        <w:rPr>
          <w:lang w:val="sk-SK"/>
        </w:rPr>
      </w:pPr>
      <w:r>
        <w:rPr>
          <w:lang w:val="sk-SK"/>
        </w:rPr>
        <w:t xml:space="preserve">Výberové konanie na obsadenie 1 voľného miesta sudcu pre Krajský súd v Prešove sa bude konať dňa 14. mája 2008 na Krajskom súde v Prešove. JUDr. Burger doplnil, že sa jedná o jedno voľné miesto na trestný úsek. Predseda súdnej rady navrhol za člena do tejto výberovej komisie JUDr. Burgera. </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2</w:t>
      </w:r>
    </w:p>
    <w:p>
      <w:pPr>
        <w:pStyle w:val="Normal"/>
        <w:ind w:firstLine="708"/>
        <w:jc w:val="both"/>
        <w:rPr>
          <w:lang w:val="sk-SK"/>
        </w:rPr>
      </w:pPr>
      <w:r>
        <w:rPr>
          <w:lang w:val="sk-SK"/>
        </w:rPr>
        <w:t xml:space="preserve">Súdna rada schvaľuje člena do výberovej komisie na výberové konanie na obsadenie 1 voľného miesta sudcu pre Krajský súd v Prešove, JUDr. Igora Burgera.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0"/>
          <w:numId w:val="5"/>
        </w:numPr>
        <w:tabs>
          <w:tab w:val="clear" w:pos="708"/>
          <w:tab w:val="left" w:pos="720" w:leader="none"/>
        </w:tabs>
        <w:ind w:left="720" w:right="22" w:hanging="720"/>
        <w:jc w:val="both"/>
        <w:rPr>
          <w:b/>
          <w:b/>
          <w:u w:val="single"/>
          <w:lang w:val="sk-SK"/>
        </w:rPr>
      </w:pPr>
      <w:r>
        <w:rPr>
          <w:b/>
          <w:u w:val="single"/>
          <w:lang w:val="sk-SK"/>
        </w:rPr>
        <w:t>Prerokovanie žiadosti predsedu Krajského súdu v Trenčíne o člena do výberovej komisie na výberové konanie na obsadenie 1 voľného miesta sudcu pre Okresný súd Partizánske (1 Ksr 124/08)</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ind w:firstLine="720"/>
        <w:jc w:val="both"/>
        <w:rPr>
          <w:lang w:val="sk-SK"/>
        </w:rPr>
      </w:pPr>
      <w:r>
        <w:rPr>
          <w:lang w:val="sk-SK"/>
        </w:rPr>
        <w:t>Výberové konanie na obsadenie 1 voľného miesta sudcu pre Okresný súd Partizánske sa bude konať v dňoch 12., 13. a 16. mája 2008 na Krajskom súde v Trenčíne.</w:t>
      </w:r>
    </w:p>
    <w:p>
      <w:pPr>
        <w:pStyle w:val="Normal"/>
        <w:ind w:firstLine="720"/>
        <w:jc w:val="both"/>
        <w:rPr>
          <w:lang w:val="sk-SK"/>
        </w:rPr>
      </w:pPr>
      <w:r>
        <w:rPr>
          <w:lang w:val="sk-SK"/>
        </w:rPr>
        <w:t>Predseda súdnej rady navrhol za člena do tejto výberovej komisie JUDr. Janíka.</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3</w:t>
      </w:r>
    </w:p>
    <w:p>
      <w:pPr>
        <w:pStyle w:val="Normal"/>
        <w:ind w:firstLine="708"/>
        <w:jc w:val="both"/>
        <w:rPr>
          <w:lang w:val="sk-SK"/>
        </w:rPr>
      </w:pPr>
      <w:r>
        <w:rPr>
          <w:lang w:val="sk-SK"/>
        </w:rPr>
        <w:t xml:space="preserve">Súdna rada schvaľuje člena do výberovej komisie na výberové konanie na obsadenie 1 voľného miesta sudcu pre Okresný súd Partizánske, JUDr. Jozefa Janíka. </w:t>
      </w:r>
    </w:p>
    <w:p>
      <w:pPr>
        <w:pStyle w:val="Normal"/>
        <w:tabs>
          <w:tab w:val="clear" w:pos="708"/>
          <w:tab w:val="left" w:pos="720" w:leader="none"/>
        </w:tabs>
        <w:ind w:left="720" w:right="22" w:hanging="720"/>
        <w:jc w:val="both"/>
        <w:rPr>
          <w:b/>
          <w:b/>
          <w:u w:val="single"/>
          <w:lang w:val="sk-SK"/>
        </w:rPr>
      </w:pPr>
      <w:r>
        <w:rPr>
          <w:b/>
          <w:u w:val="single"/>
          <w:lang w:val="sk-SK"/>
        </w:rPr>
      </w:r>
    </w:p>
    <w:p>
      <w:pPr>
        <w:pStyle w:val="Normal"/>
        <w:numPr>
          <w:ilvl w:val="1"/>
          <w:numId w:val="5"/>
        </w:numPr>
        <w:tabs>
          <w:tab w:val="clear" w:pos="708"/>
          <w:tab w:val="left" w:pos="720" w:leader="none"/>
        </w:tabs>
        <w:ind w:left="720" w:right="22" w:hanging="720"/>
        <w:jc w:val="both"/>
        <w:rPr>
          <w:b/>
          <w:b/>
          <w:u w:val="single"/>
          <w:lang w:val="sk-SK"/>
        </w:rPr>
      </w:pPr>
      <w:r>
        <w:rPr>
          <w:b/>
          <w:u w:val="single"/>
          <w:lang w:val="sk-SK"/>
        </w:rPr>
        <w:t>Prerokovanie žiadosti predsedu Krajského súdu v Banskej Bystrici o člena do výberovej komisie na výberové konanie na obsadenie 2 miest predsedov senátov Krajského súdu v Banskej Bystrici (1 Ksr 125/08)</w:t>
      </w:r>
    </w:p>
    <w:p>
      <w:pPr>
        <w:pStyle w:val="Normal"/>
        <w:ind w:left="720" w:right="22" w:hanging="720"/>
        <w:jc w:val="both"/>
        <w:rPr>
          <w:b/>
          <w:b/>
          <w:u w:val="single"/>
          <w:lang w:val="sk-SK"/>
        </w:rPr>
      </w:pPr>
      <w:r>
        <w:rPr>
          <w:b/>
          <w:u w:val="single"/>
          <w:lang w:val="sk-SK"/>
        </w:rPr>
      </w:r>
    </w:p>
    <w:p>
      <w:pPr>
        <w:pStyle w:val="Normal"/>
        <w:ind w:firstLine="720"/>
        <w:jc w:val="both"/>
        <w:rPr>
          <w:lang w:val="sk-SK"/>
        </w:rPr>
      </w:pPr>
      <w:r>
        <w:rPr>
          <w:lang w:val="sk-SK"/>
        </w:rPr>
        <w:t>Výberové konanie na obsadenie 2 miest predsedov senátov Krajského súdu v Banskej Bystrici sa bude konať dňa 27. mája 2008 na Krajskom súde v Banskej Bystrici.</w:t>
      </w:r>
    </w:p>
    <w:p>
      <w:pPr>
        <w:pStyle w:val="Normal"/>
        <w:ind w:firstLine="720"/>
        <w:jc w:val="both"/>
        <w:rPr>
          <w:lang w:val="sk-SK"/>
        </w:rPr>
      </w:pPr>
      <w:r>
        <w:rPr>
          <w:lang w:val="sk-SK"/>
        </w:rPr>
        <w:t>Predseda súdnej rady navrhol za člena do tejto výberovej komisie JUDr. Nováka.</w:t>
      </w:r>
    </w:p>
    <w:p>
      <w:pPr>
        <w:pStyle w:val="Normal"/>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4</w:t>
      </w:r>
    </w:p>
    <w:p>
      <w:pPr>
        <w:pStyle w:val="Normal"/>
        <w:ind w:firstLine="708"/>
        <w:jc w:val="both"/>
        <w:rPr>
          <w:lang w:val="sk-SK"/>
        </w:rPr>
      </w:pPr>
      <w:r>
        <w:rPr>
          <w:lang w:val="sk-SK"/>
        </w:rPr>
        <w:t xml:space="preserve">Súdna rada schvaľuje člena do výberovej komisie na výberové konanie na obsadenie 2 miest predsedov senátov Krajského súdu v Banskej Bystrici, JUDr. Bohumila Nováka. </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numPr>
          <w:ilvl w:val="0"/>
          <w:numId w:val="3"/>
        </w:numPr>
        <w:tabs>
          <w:tab w:val="clear" w:pos="708"/>
          <w:tab w:val="left" w:pos="720" w:leader="none"/>
        </w:tabs>
        <w:ind w:left="720" w:right="22" w:hanging="720"/>
        <w:jc w:val="both"/>
        <w:rPr>
          <w:b/>
          <w:b/>
          <w:u w:val="single"/>
          <w:lang w:val="sk-SK"/>
        </w:rPr>
      </w:pPr>
      <w:r>
        <w:rPr>
          <w:b/>
          <w:u w:val="single"/>
          <w:lang w:val="sk-SK"/>
        </w:rPr>
        <w:t>Prerokovanie informácie o zverejnení zápisnice zo 7. zasadnutia z 18. januára 2008</w:t>
      </w:r>
    </w:p>
    <w:p>
      <w:pPr>
        <w:pStyle w:val="Normal"/>
        <w:ind w:right="22" w:hanging="0"/>
        <w:jc w:val="both"/>
        <w:rPr>
          <w:b/>
          <w:b/>
          <w:u w:val="single"/>
          <w:lang w:val="sk-SK"/>
        </w:rPr>
      </w:pPr>
      <w:r>
        <w:rPr>
          <w:b/>
          <w:u w:val="single"/>
          <w:lang w:val="sk-SK"/>
        </w:rPr>
      </w:r>
    </w:p>
    <w:p>
      <w:pPr>
        <w:pStyle w:val="Normal"/>
        <w:ind w:right="22" w:firstLine="708"/>
        <w:jc w:val="both"/>
        <w:rPr/>
      </w:pPr>
      <w:r>
        <w:rPr>
          <w:lang w:val="sk-SK"/>
        </w:rPr>
        <w:t>Predseda súdnej rady informoval členov, že zápisnica zo 7. zasadnutia nie je zverejnená na internete z dôvodu, že zápisnica bola viackrát menená a dopĺňaná a jej finálna verzia zatiaľ nebola podpísaná overovateľom.</w:t>
      </w:r>
    </w:p>
    <w:p>
      <w:pPr>
        <w:pStyle w:val="Normal"/>
        <w:ind w:right="22" w:firstLine="708"/>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45</w:t>
      </w:r>
    </w:p>
    <w:p>
      <w:pPr>
        <w:pStyle w:val="Normal"/>
        <w:ind w:right="22" w:firstLine="708"/>
        <w:jc w:val="both"/>
        <w:rPr/>
      </w:pPr>
      <w:r>
        <w:rPr>
          <w:lang w:val="sk-SK"/>
        </w:rPr>
        <w:t xml:space="preserve">Súdna rada žiada predsedu súdnej rady, aby zabezpečil zverejnenie zápisnice zo 7. zasadnutia súdnej rady zo dňa 18. januára 2008, po doručení od overovateľa zápisnice. </w:t>
      </w:r>
    </w:p>
    <w:p>
      <w:pPr>
        <w:pStyle w:val="Normal"/>
        <w:ind w:left="720" w:right="22" w:hanging="720"/>
        <w:jc w:val="both"/>
        <w:rPr>
          <w:b/>
          <w:b/>
          <w:u w:val="single"/>
          <w:lang w:val="sk-SK"/>
        </w:rPr>
      </w:pPr>
      <w:r>
        <w:rPr>
          <w:b/>
          <w:u w:val="single"/>
          <w:lang w:val="sk-SK"/>
        </w:rPr>
      </w:r>
    </w:p>
    <w:p>
      <w:pPr>
        <w:pStyle w:val="Normal"/>
        <w:ind w:left="720" w:right="22" w:hanging="720"/>
        <w:jc w:val="both"/>
        <w:rPr>
          <w:b/>
          <w:b/>
          <w:u w:val="single"/>
          <w:lang w:val="sk-SK"/>
        </w:rPr>
      </w:pPr>
      <w:r>
        <w:rPr>
          <w:b/>
          <w:u w:val="single"/>
          <w:lang w:val="sk-SK"/>
        </w:rPr>
      </w:r>
    </w:p>
    <w:p>
      <w:pPr>
        <w:pStyle w:val="Normal"/>
        <w:tabs>
          <w:tab w:val="clear" w:pos="708"/>
          <w:tab w:val="left" w:pos="720" w:leader="none"/>
        </w:tabs>
        <w:jc w:val="center"/>
        <w:rPr>
          <w:lang w:val="sk-SK"/>
        </w:rPr>
      </w:pPr>
      <w:r>
        <w:rPr>
          <w:lang w:val="sk-SK"/>
        </w:rPr>
        <w:t>Najbližšie zasadnutie Súdnej rady SR sa bude konať dňa 6.5.2008 v Omšení.</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t>JUDr. Richard Molnár</w:t>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0"/>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134"/>
        </w:tabs>
        <w:ind w:left="1418" w:hanging="350"/>
      </w:pPr>
      <w:rPr/>
    </w:lvl>
  </w:abstractNum>
  <w:abstractNum w:abstractNumId="5">
    <w:lvl w:ilvl="0">
      <w:start w:val="7"/>
      <w:numFmt w:val="decimal"/>
      <w:lvlText w:val="%1."/>
      <w:lvlJc w:val="left"/>
      <w:pPr>
        <w:tabs>
          <w:tab w:val="num" w:pos="1134"/>
        </w:tabs>
        <w:ind w:left="1418" w:hanging="350"/>
      </w:pPr>
      <w:rPr/>
    </w:lvl>
    <w:lvl w:ilvl="1">
      <w:start w:val="9"/>
      <w:numFmt w:val="decimal"/>
      <w:lvlText w:val="%2."/>
      <w:lvlJc w:val="left"/>
      <w:pPr>
        <w:tabs>
          <w:tab w:val="num" w:pos="1146"/>
        </w:tabs>
        <w:ind w:left="1430" w:hanging="3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6:00Z</dcterms:created>
  <dc:creator>Sylvia Machalová</dc:creator>
  <dc:description/>
  <cp:keywords/>
  <dc:language>en-US</dc:language>
  <cp:lastModifiedBy>Jana Filipková</cp:lastModifiedBy>
  <cp:lastPrinted>2008-04-16T10:49:00Z</cp:lastPrinted>
  <dcterms:modified xsi:type="dcterms:W3CDTF">2008-04-16T09:59:00Z</dcterms:modified>
  <cp:revision>1763</cp:revision>
  <dc:subject/>
  <dc:title>Zápisnica z 53</dc:title>
</cp:coreProperties>
</file>