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/>
      </w:pPr>
      <w:r>
        <w:rPr>
          <w:rFonts w:cs="Arial" w:ascii="Century Gothic" w:hAnsi="Century Gothic"/>
          <w:b/>
          <w:bCs/>
          <w:shadow/>
          <w:sz w:val="22"/>
          <w:szCs w:val="22"/>
          <w:lang w:val="cs-CZ"/>
        </w:rPr>
        <w:t>Zápisnica zo 48. zasadnutia Súdnej rady Slovenskej republ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/>
      </w:pPr>
      <w:r>
        <w:rPr>
          <w:rFonts w:cs="Arial" w:ascii="Century Gothic" w:hAnsi="Century Gothic"/>
          <w:b/>
          <w:bCs/>
          <w:shadow/>
          <w:sz w:val="22"/>
          <w:szCs w:val="22"/>
          <w:lang w:val="cs-CZ"/>
        </w:rPr>
        <w:t>zo dňa 6. marca 2006</w:t>
      </w:r>
    </w:p>
    <w:p>
      <w:pPr>
        <w:pStyle w:val="Normal"/>
        <w:rPr>
          <w:rFonts w:ascii="Century Gothic" w:hAnsi="Century Gothic" w:cs="Arial"/>
          <w:bCs/>
          <w:outline/>
          <w:sz w:val="22"/>
          <w:szCs w:val="22"/>
          <w:lang w:val="cs-CZ"/>
        </w:rPr>
      </w:pPr>
      <w:r>
        <w:rPr>
          <w:rFonts w:cs="Arial" w:ascii="Century Gothic" w:hAnsi="Century Gothic"/>
          <w:bCs/>
          <w:outline/>
          <w:sz w:val="22"/>
          <w:szCs w:val="22"/>
          <w:lang w:val="cs-CZ"/>
        </w:rPr>
        <w:t> 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cs-CZ"/>
        </w:rPr>
      </w:pPr>
      <w:r>
        <w:rPr>
          <w:rFonts w:cs="Arial" w:ascii="Century Gothic" w:hAnsi="Century Gothic"/>
          <w:b/>
          <w:bCs/>
          <w:sz w:val="20"/>
          <w:szCs w:val="20"/>
          <w:lang w:val="cs-CZ"/>
        </w:rPr>
        <w:t> 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cs-CZ"/>
        </w:rPr>
      </w:pPr>
      <w:r>
        <w:rPr>
          <w:rFonts w:cs="Arial" w:ascii="Century Gothic" w:hAnsi="Century Gothic"/>
          <w:b/>
          <w:bCs/>
          <w:sz w:val="20"/>
          <w:szCs w:val="20"/>
          <w:lang w:val="cs-CZ"/>
        </w:rPr>
        <w:t>Prítomní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>1)</w:t>
      </w:r>
      <w:r>
        <w:rPr>
          <w:rFonts w:eastAsia="Century Gothic"/>
          <w:sz w:val="14"/>
          <w:szCs w:val="14"/>
          <w:lang w:val="cs-CZ"/>
        </w:rPr>
        <w:t xml:space="preserve">      </w:t>
      </w:r>
      <w:r>
        <w:rPr>
          <w:rFonts w:cs="Arial" w:ascii="Century Gothic" w:hAnsi="Century Gothic"/>
          <w:sz w:val="22"/>
          <w:szCs w:val="22"/>
          <w:lang w:val="cs-CZ"/>
        </w:rPr>
        <w:t>Dr. Milan Karabín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>2)</w:t>
      </w:r>
      <w:r>
        <w:rPr>
          <w:rFonts w:eastAsia="Century Gothic"/>
          <w:sz w:val="14"/>
          <w:szCs w:val="14"/>
          <w:lang w:val="cs-CZ"/>
        </w:rPr>
        <w:t xml:space="preserve">    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 xml:space="preserve">Dr. Peter Brňák </w:t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>3)</w:t>
      </w:r>
      <w:r>
        <w:rPr>
          <w:rFonts w:eastAsia="Century Gothic"/>
          <w:sz w:val="14"/>
          <w:szCs w:val="14"/>
          <w:lang w:val="cs-CZ"/>
        </w:rPr>
        <w:t xml:space="preserve">    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>Dr. Ján Drgonec - ospravedlnený telefonicky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>4)</w:t>
      </w:r>
      <w:r>
        <w:rPr>
          <w:rFonts w:eastAsia="Century Gothic"/>
          <w:sz w:val="14"/>
          <w:szCs w:val="14"/>
          <w:lang w:val="cs-CZ"/>
        </w:rPr>
        <w:t xml:space="preserve">      </w:t>
      </w:r>
      <w:r>
        <w:rPr>
          <w:rFonts w:cs="Arial" w:ascii="Century Gothic" w:hAnsi="Century Gothic"/>
          <w:sz w:val="22"/>
          <w:szCs w:val="22"/>
          <w:lang w:val="cs-CZ"/>
        </w:rPr>
        <w:t xml:space="preserve">Dr. Jozef Farkašovský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5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   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 xml:space="preserve">Dr. Štefan Detvai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6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   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>Dr. Ida Hanzelová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sz w:val="22"/>
          <w:szCs w:val="22"/>
          <w:lang w:val="cs-CZ"/>
        </w:rPr>
        <w:t>7)</w:t>
      </w:r>
      <w:r>
        <w:rPr>
          <w:rFonts w:eastAsia="Century Gothic"/>
          <w:bCs/>
          <w:sz w:val="14"/>
          <w:szCs w:val="14"/>
          <w:lang w:val="cs-CZ"/>
        </w:rPr>
        <w:t xml:space="preserve">      </w:t>
      </w:r>
      <w:r>
        <w:rPr>
          <w:rFonts w:cs="Arial" w:ascii="Century Gothic" w:hAnsi="Century Gothic"/>
          <w:bCs/>
          <w:sz w:val="22"/>
          <w:szCs w:val="22"/>
          <w:lang w:val="cs-CZ"/>
        </w:rPr>
        <w:t>Dr. Jozef Hrabovský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>8)</w:t>
      </w:r>
      <w:r>
        <w:rPr>
          <w:rFonts w:eastAsia="Century Gothic"/>
          <w:sz w:val="14"/>
          <w:szCs w:val="14"/>
          <w:lang w:val="cs-CZ"/>
        </w:rPr>
        <w:t xml:space="preserve">      </w:t>
      </w:r>
      <w:r>
        <w:rPr>
          <w:rFonts w:cs="Arial" w:ascii="Century Gothic" w:hAnsi="Century Gothic"/>
          <w:sz w:val="22"/>
          <w:szCs w:val="22"/>
          <w:lang w:val="cs-CZ"/>
        </w:rPr>
        <w:t>Dr. Daniel Hudák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>9)</w:t>
      </w:r>
      <w:r>
        <w:rPr>
          <w:rFonts w:eastAsia="Century Gothic"/>
          <w:sz w:val="14"/>
          <w:szCs w:val="14"/>
          <w:lang w:val="cs-CZ"/>
        </w:rPr>
        <w:t xml:space="preserve">      </w:t>
      </w:r>
      <w:r>
        <w:rPr>
          <w:rFonts w:cs="Arial" w:ascii="Century Gothic" w:hAnsi="Century Gothic"/>
          <w:sz w:val="22"/>
          <w:szCs w:val="22"/>
          <w:lang w:val="cs-CZ"/>
        </w:rPr>
        <w:t>Dr. Milan Ľalík</w:t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0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>Dr. Mojmír Mamojka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1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>Dr. Ľuboš Szigeti</w:t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2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 xml:space="preserve">Dr. Juraj Majchrák   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3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>Dr. Juraj Seman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4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 xml:space="preserve">Dr. Juraj Sopoliga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5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 xml:space="preserve">Dr. Ján Svák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6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 xml:space="preserve">Dr. Tibor Šafárik - ospravedlnený telefonicky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7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>Dr. Peter Šamo – ospravedlnený telefonicky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Century Gothic" w:cs="Century Gothic" w:ascii="Century Gothic" w:hAnsi="Century Gothic"/>
          <w:bCs/>
          <w:iCs/>
          <w:sz w:val="22"/>
          <w:szCs w:val="22"/>
          <w:lang w:val="cs-CZ"/>
        </w:rPr>
        <w:t>18)</w:t>
      </w:r>
      <w:r>
        <w:rPr>
          <w:rFonts w:eastAsia="Century Gothic"/>
          <w:bCs/>
          <w:iCs/>
          <w:sz w:val="14"/>
          <w:szCs w:val="14"/>
          <w:lang w:val="cs-CZ"/>
        </w:rPr>
        <w:t xml:space="preserve">  </w:t>
      </w: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 xml:space="preserve">Dr. Ján Vanko  </w:t>
        <w:tab/>
      </w:r>
    </w:p>
    <w:p>
      <w:pPr>
        <w:pStyle w:val="Normal"/>
        <w:ind w:left="540" w:hanging="0"/>
        <w:rPr>
          <w:rFonts w:ascii="Century Gothic" w:hAnsi="Century Gothic" w:eastAsia="Batang;바탕" w:cs="Arial"/>
          <w:bCs/>
          <w:iCs/>
          <w:sz w:val="22"/>
          <w:szCs w:val="22"/>
          <w:lang w:val="cs-CZ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  <w:lang w:val="cs-CZ"/>
        </w:rPr>
        <w:t> </w:t>
      </w:r>
    </w:p>
    <w:p>
      <w:pPr>
        <w:pStyle w:val="Normal"/>
        <w:ind w:left="1080" w:hanging="540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19)  Dr. Blanka Weismannová - vedúca Kancelárie Súdnej rady SR</w:t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 </w:t>
      </w:r>
    </w:p>
    <w:p>
      <w:pPr>
        <w:pStyle w:val="Normal"/>
        <w:rPr>
          <w:rFonts w:ascii="Century Gothic" w:hAnsi="Century Gothic" w:eastAsia="Century Gothic" w:cs="Century Gothic"/>
          <w:bCs/>
          <w:sz w:val="22"/>
          <w:szCs w:val="22"/>
          <w:lang w:val="cs-CZ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cs-CZ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lang w:val="cs-CZ"/>
        </w:rPr>
        <w:t>Predseda Súdnej rady Slovenskej republiky otvoril 48. zasadnutie Súdnej rady Slovenskej republiky (ďalej len "súdna rada") a predniesol návrh programu zasadnutia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gram: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žiadosti JUDr. Petra Pulmana, sudcu Okresného súdu Banská Bystrica o preloženie na výkon funkcie sudcu na Okresný súd Zvolen (1 Ksr 64/06) – predseda súdnej rady navrhol vypustiť tento bod programu z dôvodu vypísaného výberového konania na Okresnom súde Zvolen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u Krajského súdu v Prešove na preloženie JUDr. Petra Tobiaša, sudcu Okresného súdu v Prešove na výkon funkcie sudcu na Krajský súd v Prešove (1 Ksr 73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níčky Krajského súdu v Bratislave na dočasné pridelenie JUDr. Ľubice Filovej, sudkyne Okresného súdu Bratislava I na výkon funkcie sudcu na Krajský súd v Bratislave (1 Ksr 52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u Najvyššieho súdu Slovenskej republiky na dočasné pridelenie JUDr. Jozefa Kolcuna, sudcu Krajského súdu v Prešov na výkon funkcie sudcu na Najvyšší súd Slovenskej republiky (1 Ksr 66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ov ministerky spravodlivosti Slovenskej republiky na vymenovanie kandidátov do funkcie sudcu (1 Ksr 53/06, 1 Ksr 79/06):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Zuzany Moťovskej  Dobošovej, s pridelením na Okresný súd Bratislava I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Daši Masárovej, s pridelením  na Okresný súd Bratislava III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 Zoltána Borosa, s pridelením na Okresný súd Rimavská Sobota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Jarmily Centkovej, s pridelením na Okresný súd Košice I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Andrey Gazdagovej, s pridelením na Okresný súd Košice-okolie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Pavla Naďa, s pridelením na Okresný súd Michalovce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u Krajského súdu v Banskej Bystrici za člena výberovej komisie na výberové konanie na obsadenie 3 voľných miest sudcov pre Krajský súd v Banskej Bystrici, trestné kolégium (1 Ksr 68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u Najvyššieho súdu Slovenskej republiky za člena výberovej komisie na výberové konanie na obsadenie voľného miesta predsedu senátu trestného kolégia Najvyššieho súdu Slovenskej republiky (1 Ksr 69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Ministerstva spravodlivosti Slovenskej republiky za člena výberovej komisie na výberové konanie na obsadenie funkcie predsedu Krajského súdu v Trnave (1 Ksr 70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níčky Okresného súdu Zvolen člena výberovej komisie na výberové konanie na obsadenie jedného voľného miesta sudcu pre trestno-právne grémium na Okresnom súde Zvolen (1 Ksr 71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u Krajského súdu v Prešove za člena výberovej komisie na výberové konanie na obsadenie jedného voľného miesta predsedu senátu Krajského súdu v Prešove (1 Ksr 78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Správy o hospodárení Kancelárie Súdnej rady Slovenskej republiky za rok 2005 (1 Ksr 12/05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Schválenie harmonogramu revízií súdov (1 Ksr 354/05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u Krajského súdu v Nitre za člena výberovej komisie na výberové konanie na obsadenie jedného voľného miesta sudcu trestnoprávneho grémia pre Okresný súd Levice (1 Ksr 84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návrhu predsedníčky Okresného súdu v Nitre za člena výberovej komisie na výberové konanie na obsadenie jedného voľného miesta sudcu pre Okresný súd Nitra (trestnoprávne grémium) (1 Ksr 85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rokovanie žiadosti predsedu Krajského súdu v Žiline o výklad § 29 ods. 1 a  2 zákona č. 385/2000  Z. z. (1 Ksr  22/06) a (1 Ksr 92/06) – podpredseda súdnej rad navrhol spojiť tento bod programu aj so žiadosťou Sudcovskej rady Okresného súdu Zvolen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ávšteva Európskeho súdu pre ľudské práva v Štrasburgu členmi Súdnej rady SR na pozvanie predsedu Európskeho súdu pre ľudské práva (1 Ksr 62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ávrh poslancov Národnej rady Slovenskej republiky na vydanie ústavného zákona, ktorým sa mení a dopĺňa Ústava Slovenskej republiky č. 460/1992 Zb. v znení neskorších predpisov (1 Ksr 91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ávrh predsedu súdnej rady na podanie odvolania v disciplinárnej veci proti JUDr. Jánovi Hrubalovi a návrh na ustanovenie ďalšieho zástupcu súdnej rady v disciplinárnom konaní vedenom proti JUDr. Alexadrovi Mojšovi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Hudák, JUDr. Hanzelová, JUDr. Hrabovský navrhli doplniť program o návrh predsedu Krajského súdu v Žiline na preloženie JUDr. Jany Urbanovej a JUDr. Obtulovičovej  (1 Ksr 93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UDr. Brňák navrhol prijať uznesenie, aby súdna rada požiadala  Sudcovskú radu Najvyššieho súdu Slovenskej republiky, aby sa vyjadrila k priestorovým otázkam Najvyššieho súdu SR a aby predseda súdnej rady podal informáciu v tejto otázke, tak aby súdna rada mohla diskutovať ešte o tejto otázke na najbližšom zasadnutí.   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Hlasovanie o programe:</w:t>
      </w:r>
    </w:p>
    <w:p>
      <w:pPr>
        <w:pStyle w:val="Normal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Za: 11</w:t>
      </w:r>
    </w:p>
    <w:p>
      <w:pPr>
        <w:pStyle w:val="Normal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Proti:   0</w:t>
      </w:r>
    </w:p>
    <w:p>
      <w:pPr>
        <w:pStyle w:val="Normal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Zdržali sa: 1</w:t>
      </w:r>
    </w:p>
    <w:p>
      <w:pPr>
        <w:pStyle w:val="Normal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 </w:t>
      </w:r>
    </w:p>
    <w:p>
      <w:pPr>
        <w:pStyle w:val="Heading1"/>
        <w:rPr/>
      </w:pPr>
      <w:r>
        <w:rPr>
          <w:rFonts w:cs="Arial" w:ascii="Century Gothic" w:hAnsi="Century Gothic"/>
          <w:b/>
          <w:bCs/>
          <w:sz w:val="22"/>
          <w:szCs w:val="22"/>
          <w:u w:val="none"/>
          <w:lang w:val="cs-CZ"/>
        </w:rPr>
        <w:t xml:space="preserve">Uznesenie č.  953 </w:t>
      </w:r>
    </w:p>
    <w:p>
      <w:pPr>
        <w:pStyle w:val="Normal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Súdna rada schvaľuje program 48. zasadnut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Predseda súdnej rady navrhol za overovateľa zápisnice JUDr. Milana Ľalíka a za zapisovateľku tohto zasadnutia Sylviu Machalovú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a: 1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držali sa:  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lang w:val="cs-CZ"/>
        </w:rPr>
        <w:t>Uznesenie č.  954</w:t>
      </w:r>
    </w:p>
    <w:p>
      <w:pPr>
        <w:pStyle w:val="Zkladntextodsazen3"/>
        <w:ind w:left="0" w:hanging="0"/>
        <w:jc w:val="both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Súdna rada schvaľuje za overovateľa zápisnice JUDr. Milana Ľalíka a za zapisovateľku tohto zasadnutia Sylviu Machalovú.</w:t>
      </w:r>
    </w:p>
    <w:p>
      <w:pPr>
        <w:pStyle w:val="Zkladntextodsazen3"/>
        <w:ind w:left="0" w:hanging="0"/>
        <w:jc w:val="both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Za členov volebnej komisie na vykonanie tajných volieb predseda súdnej rady navrhol: JUDr. Juraja Semana, JUDr. Jána Sváka a JUDr. Ľuboša Szigetiho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Hlasovanie  o JUDr. Semanovi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Za: 1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Proti: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Zdržali sa: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Hlasovanie o JUDr. Svákovi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Za: 1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Proti: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Zdržali sa: 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Hlasovanie o JUDr. Szigetim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Za: 1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Proti: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Zdržali sa: 1</w:t>
      </w:r>
    </w:p>
    <w:p>
      <w:pPr>
        <w:pStyle w:val="Normal"/>
        <w:jc w:val="both"/>
        <w:rPr>
          <w:rFonts w:ascii="Century Gothic" w:hAnsi="Century Gothic" w:cs="Arial"/>
          <w:bCs/>
          <w:lang w:val="cs-CZ"/>
        </w:rPr>
      </w:pPr>
      <w:r>
        <w:rPr>
          <w:rFonts w:cs="Arial" w:ascii="Century Gothic" w:hAnsi="Century Gothic"/>
          <w:bCs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lang w:val="cs-CZ"/>
        </w:rPr>
        <w:t>Uznesenie č. 955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Súdna rada schvaľuje za členov volebnej komisie  JUDr. Juraja Semana, JUDr. Jána Sváka   a JUDr. Ľuboša Szigetiho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lang w:val="cs-CZ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žiadosti JUDr. Petra Pulmana, sudcu Okresného súdu Banská Bystrica o preloženie na výkon funkcie sudcu na Okresný súd Zvolen (1 Ksr 64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ypúšťa sa z programu dnešného rokovania súdnej rad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u Krajského súdu v Prešove na preloženie JUDr. Petra Tobiaša, sudcu Okresného súdu v Prešove na výkon funkcie sudcu na Krajský súd v Prešove (1 Ksr 73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ávrh na preloženie menovaného sudcu predložil predseda Krajského súdu na základe výsledkov výberového konania. Sudca súhlasí s preložením na súd vyššieho stupňa. V rozprave vystúpil JUDr. Majchrák, JUDr. Svá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2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5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údna rada prekladá JUDr. Petra Tobiaša, sudcu Okresného súdu v Prešove na výkon funkcie sudcu na Krajský súd v Prešove od 1. apríla 200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níčky Krajského súdu v Bratislave na dočasné pridelenie JUDr. Ľubice Filovej, sudkyne Okresného súdu Bratislava I na výkon funkcie sudcu na Krajský súd v Bratislave (1 Ksr 52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ávrh na predĺženie dočasného pridelenia menovanej sudkyne predložila predsedníčka Krajského súdu v Bratislav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hlasné stanoviská k dočasnému prideleniu zaujal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enovaná sudkyň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udcovská rada Krajského súdu v Bratislave - odporúčajúce stanovisk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a Okresného súdu Bratislava I - nesúhlasí s dočasným pridelením z personálnych dôvodov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dcovská rada Okresného súdu Bratislava I - navrhla nevyhovieť návrh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 rozprave vystúpili JUDr. Svák, JUDr. Hanzelová, JUDr. Detvai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znesenie č. 957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dočasne prideľuje JUDr. Ľubicu Filovú, sudkyňu Okresného súdu Bratislava I na výkon funkcie sudcu na Krajský súd v Bratislave od 7. marca 2006 do 31. augusta 200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u Najvyššieho súdu Slovenskej republiky na dočasné pridelenie JUDr. Jozefa Kolcuna, sudcu Krajského súdu v Prešov na výkon funkcie sudcu na Najvyšší súd Slovenskej republiky (1 Ksr 66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ávrh na dočasné pridelenie menovaného sudcu predložil predseda Najvyššieho súdu Slovenskej republiky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ávrh obsahuj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úhlasné stanovisko Sudcovskej rady Najvyššieho súdu SR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úhlasné stanovisko predsedu Krajského súdu v Prešov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úhlas sudc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 rozprave vystúpil predseda súdnej rady ako prekladateľ návrhu, JUDr. Seman navrhol vyhovieť návrh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5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dočasne prideľuje JUDr. Jozefa Kolcuna, sudcu Krajského súdu v Prešov na výkon funkcie sudcu na Najvyšší súd Slovenskej republiky, od 1. apríla 2006 do 31. marca 2007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ov ministerky spravodlivosti Slovenskej republiky na vymenovanie kandidátov do funkcie sudcu (1 Ksr 53/06, 1 Ksr 79/06)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JUDr. Zuzany Moťovskej  Dobošovej, s pridelením na Okresný súd Bratislava I,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JUDr. Daši Masárovej, s pridelením  na Okresný súd Bratislava III,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JUDr.  Zoltána Borosa, s pridelením na Okresný súd Rimavská Sobota,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JUDr. Jarmily Centkovej, s pridelením na Okresný súd Košice I,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JUDr. Andrey Gazdagovej, s pridelením na Okresný súd Košice-okolie,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JUDr. Pavla Naďa, s pridelením na Okresný súd Michalovce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rerokovanie tohto bodu programu boli navrhnutí kandidáti pozvaní.  JUDr. Masárová predložila potvrdenie o vydaní oznámenia o prijatí skoršieho priezviska zo dňa 24. 2. 2006, podľa ktorého bude používať priezvisko "Onuferová"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vypočutí kandidátov nasledovala tajná voľba. Predseda volebnej komisie oboznámil členov súdnej rady s počtom hlasov, ktoré získali jednotliví kandidáti. JUDr. Vanko odporučil  schválenie JUDr. Masarovej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Zuzana Moťovská  Dobošová, s pridelením na Okresný súd Bratislava I,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Daša Onuferová, s pridelením  na Okresný súd Bratislava III,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platný: 1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 Zoltán Boros, s pridelením na Okresný súd Rimavská Sobota,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1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platný: 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Jarmila Centková, s pridelením na Okresný súd Košice I,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Andrea Gazdagová, s pridelením na Okresný súd Košice-okolie,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Pavol Naď, s pridelením na Okresný súd Michalovce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59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kandidátov na vymenovanie do funkcie sudcu s pridelením na konkrétny súd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Zuzanu Moťovskú  Dobošovú, s pridelením na Okresný súd Bratislava I,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Dašu Onuferovú, s pridelením  na Okresný súd Bratislava III,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 Zoltána Borosa, s pridelením na Okresný súd Rimavská Sobota,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Jarmilu Centkovú, s pridelením na Okresný súd Košice I,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Andreu Gazdagovú, s pridelením na Okresný súd Košice-okolie,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Pavla Naďa, s pridelením na Okresný súd Michalovce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u Krajského súdu v Banskej Bystrici za člena výberovej komisie na výberové konanie na obsadenie 3 voľných miest sudcov pre Krajský súd v Banskej Bystrici, trestné kolégium (1 Ksr 68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a súdnej rady navrhol za člena výberovej komisie JUDr. Jozefa Hrabovskéh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za člena výberovej komisie na výberové konanie na obsadenie 3 voľných miest sudcov pre Krajský súd v Banskej Bystrici, trestné kolégium,  JUDr. Jozefa Hrabovskéh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u Najvyššieho súdu Slovenskej republiky za člena výberovej komisie na výberové konanie na obsadenie voľného miesta predsedu senátu trestného kolégia Najvyššieho súdu Slovenskej republiky (1 Ksr 69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a súdnej rady navrhol za člena výberovej komisie JUDr. Idu Hanzelovú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údna rada schvaľuje za člena výberovej komisie na výberové konanie na obsadenie voľného miesta predsedu senátu trestného kolégia Najvyššieho súdu Slovenskej republiky, JUDr. Idu Hanzelovú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Ministerstva spravodlivosti Slovenskej republiky za člena výberovej komisie na výberové konanie na obsadenie funkcie predsedu Krajského súdu v Trnave (1 Ksr 70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UDr. Hudák navrhol JUDr. Hrabovského. JUDr. Majchrák navrhol JUDr. Szigetiho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 o JUDr. Hrabovsko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8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 o JUDr. Szigeti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držali sa: 10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c. Svák navrhol prof. Mamojku, ktorý s kandidatúrou súhlasi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 o JUDr.  Mamojkov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 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za člena výberovej komisie na výberové konanie na obsadenie funkcie predsedu Krajského súdu v Trnave, prof. JUDr. Mojmíra Mamoj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níčky Okresného súdu Zvolen člena výberovej komisie na výberové konanie na obsadenie jedného voľného miesta sudcu pre trestno-právne grémium na Okresnom súde Zvolen (1 Ksr 71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a súdnej rady navrhol za člena výberovej komisie JUDr. Jozefa Hrabovskéh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znesenie č. 963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za člena výberovej komisie na výberové konanie na obsadenie jedného voľného miesta sudcu pre trestno-právne grémium na Okresnom súde Zvolen, JUDr. Jozefa Hrabovskéh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u Krajského súdu v Prešove za člena výberovej komisie na výberové konanie na obsadenie jedného voľného miesta predsedu senátu Krajského súdu v Prešove (1 Ksr 78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a súdnej rady navrhol za člena výberovej komisie JUDr. Petra Šam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5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za člena výberovej komisie na výberové konanie na obsadenie jedného voľného miesta predsedu senátu Krajského súdu v Prešove, JUDr. Petra Š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Správy o hospodárení Kancelárie Súdnej rady Slovenskej republiky za rok 2005 (1 Ksr 12/05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ávu predniesla vedúca Kancelárie súdnej rady.  V rozprave vystúpili JUDr. Majchrák a JUDr. Brňák, ktorí zhodne uviedli, že bude treba prehodnotiť a nájsť prostriedky na to, aby naďalej bola zabezpečená aktualizácia programu ASPI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.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znesenie č. 965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údna rad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 schvaľuje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 1. Správu o hospodárení Kancelárie Súdnej rady Slovenskej republiky za rok 2005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 ukladá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vedúcej Kancelárie Súdnej rady Slovenskej republik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B. 1. štvrťročne kontrolovať plnenie cieľa č. 1 z programu 08L - Program súdnictva a postavenie sudcov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Schválenie harmonogramu revízií súdov (1 Ksr 354/05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6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Harmonogram revízií Krajského súdu v Košiciach, Krajského súdu v Nitre a Krajského súdu v Bratislav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u Krajského súdu v Nitre za člena výberovej komisie na výberové konanie na obsadenie jedného voľného miesta sudcu trestnoprávneho grémia pre Okresný súd Levice (1 Ksr 84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dseda súdnej rady navrhol za člena výberovej komisie JUDr. Jána Vank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za člena výberovej komisie na výberové konanie na obsadenie jedného voľného miesta sudcu trestnoprávneho grémia pre Okresný súd Levice, JUDr. Jána Vank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níčky Okresného súdu v Nitre za člena výberovej komisie na výberové konanie na obsadenie jedného voľného miesta sudcu pre Okresný súd Nitra (trestnoprávne grémium) (1 Ksr 85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a súdnej rady navrhol za člena výberovej komisie JUDr. Jána Vank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schvaľuje za člena výberovej komisie na výberové konanie na obsadenie jedného voľného miesta sudcu pre Okresný súd Nitra (trestnoprávne grémium), JUDr. Jána Vank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žiadosti predsedu Krajského súdu v Žiline o výklad § 29 ods. 1 a  2 zákona č. 385/2000  Z. z. (1 Ksr  22/06),  žiadosti Sudcovskej rady Okresného súdu Zvolen (1 Ksr 92/06), žiadosti predsedu Sudcovskej rady Krajského súdu v Bratislave (1 Ksr 72 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 rozprave vystúpil JUDr. Majchrák, ktorý uviedol, aby súdna rada vytvorila komisiu na vypracovanie stanoviska. JUDr. Vanko navrhol, aby v komisii bol taký člen súdnej rady, ktorý sa podieľal na príprave zákona o súdoch.  Predseda súdnej rady do komisie navrhol: JUDr. Majchráka, JUDr. Hanzelovú a JUDr. Vank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 – JUDr. Majchrá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 – JUDr. Hanzelová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lasovanie – JUDr. Vanko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 sa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69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 vytvára pracovnú komisiu v zložení: JUDr. Juraj Majchrák, JUDr. Ida Hanzelová a  JUDr. Ján Vanko,  na prípravu stanoviska k žiadostiam predloženým predsedom Krajského súdu v Žiline, predsedníčkou Sudcovskej rady pri Krajskom súde v Bratislave, predsedom Sudcovskej rady Okresného súdu Zvolen, do najbližšieho zasadnutia súdnej rady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Návšteva Európskeho súdu pre ľudské práva v Štrasburgu členmi Súdnej rady SR na pozvanie predsedu Európskeho súdu pre ľudské práva, 19. 6. 2006 - 22. 6. 2006 (1 Ksr 62/06)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ližšie informácie podala vedúca Kancelárie súdnej rady.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5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70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údna rada berie na vedomie informáciu vedúcej Kancelárie súdnej rady o pripravovanej zahraničnej pracovnej ceste a schvaľuje </w:t>
      </w:r>
      <w:r>
        <w:rPr>
          <w:rFonts w:cs="Arial" w:ascii="Century Gothic" w:hAnsi="Century Gothic"/>
          <w:bCs/>
          <w:sz w:val="20"/>
          <w:szCs w:val="20"/>
        </w:rPr>
        <w:t>zahraničnú pracovnú cestu členov Súdnej rady Slovenskej republiky  a vedúcej Kancelárie súdnej rady v dňoch 19. júna 2006 - 22. júna 2006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 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Návrh skupiny poslancov Národnej rady Slovenskej republiky na vydanie ústavného zákona, ktorým sa mení a dopĺňa Ústava Slovenskej republiky č. 460/1992 Zb. v znení neskorších predpisov (1 Ksr 91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 rozprave vystúpil predseda súdnej rady, JUDr. Seman, JUDr. Hanzelová, navrhla, aby zásadné stanovisko súdnej rady bolo zaslané zastupujúcemu podpredsedovi národnej rady, JUDr. Sopoliga, JUDr. Brňák, JUDr. Majchrák, JUDr. Ľalík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znesenie č. 971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vyjadruje  nesúhlasné stanovisko k návrhu skupiny poslancov Národnej rady Slovenskej republiky na vydanie ústavného zákona, ktorým sa mení a dopĺňa Ústava Slovenskej republiky č. 460/1992 Zb. v znení neskorších predpisov,  tlač č. 1534, ktorý by znamenal odbúranie ústavou a medzinárodnými dokumentami garantovanej sudcovskej nezávislosti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entury Gothic" w:hAnsi="Century Gothic"/>
          <w:bCs/>
          <w:sz w:val="20"/>
          <w:szCs w:val="20"/>
          <w:u w:val="single"/>
        </w:rPr>
        <w:t>K návrhu podpredsedu súdnej rady na určenie ďalšieho zástupcu v konaní pred Disciplinárnym súdom vo veci JUDr. Alexandra Mojša, sudcu Krajského súdu v Banskej Bystrici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a: 14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držali sa: 0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Uznesenie č. 972 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údna rada určuje ďalšieho zástupcu na zastupovanie v konaní pred Disciplinárnym súdom vo veci JUDr. Alexandra Mojša, sudcu Krajského súdu v Banskej Bystrici,  JUDr. Juraja Semana pre prípad nemožnosti zastupovania doterajšieho určeného zástupcu JUDr. Jána Drgonca.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entury Gothic" w:hAnsi="Century Gothic"/>
          <w:bCs/>
          <w:sz w:val="20"/>
          <w:szCs w:val="20"/>
          <w:u w:val="single"/>
        </w:rPr>
        <w:t>K návrhu predsedu súdnej rady vziať na vedomie rozhodnutie Disciplinárneho súdu v disciplinárnej veci JUDr. Jána Hrubalu, sudcu Špeciálneho súdu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a: 14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držali sa 0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Uznesenie č. 973 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údna rada berie na vedomie rozhodnutie Disciplinárneho súdu a podáva odvolanie vo veci JUDr. Jána Hrubalu, vedenej na Disciplinárnom súde pod sp. zn. 2 Ds 11/2005.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erokovanie návrhu predsedu Krajského súdu v Žiline na preloženie JUDr. Márie Urbanovej, sudkyne Okresného súdu Žilina a JUDr. Adriany Obtulovičovej, sudkyne Okresného súdu Martin, na výkon funkcie sudcu na Krajský súd v Žiline (1 Ksr 93/06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 rozprave vystúpil JUDr. Hudák, ktorý navrhol podporiť návrh predsedu Krajského súdu v Žilin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 o JUDr. Urbanovej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držali sa: 0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 o JUDr. Obtulovičovej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znesenie č. 974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údna rada prekladá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Adrianu Obtulovičovú, sudkyňu Okresného súdu Martin na výkon funkcie sudcu na Krajský súd v Žiline od 1. mája 2006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JUDr. Máriu Urbanovú, sudkyňu Okresného súdu v Žiline na výkon funkcie sudcu na Krajský súd v Žiline  od 1. júna 2006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dseda súdnej rady oboznámil súdu radu, JUDr. Pulman oznámil faxom počas zasadnutia súdnej rady dňa 6. 3. 2006, že svoju žiadosť o preloženie berie späť.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15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znesenie č. 975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berie na vedomie informáciu o späťvzatí žiadosti o preloženie JUDr. Petrom Pulmanom zo dňa 6. marca 2006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 listu riaditeľky Kancelárie predsedu vlády Slovenskej republiky  z  22.2. 2006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76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berie na vedomie list riaditeľky Kancelárie predsedu vlády Slovenskej republiky z  22. februára 2006 o postúpení žiadosti súdnej rady o dôsledné vyšetrenie postupu policajných orgánov voči orgánom súdnej moci ministrovi vnútra Slovenskej republiky a generálnemu prokurátorovi Slovenskej republik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 návrhu JUDr. Brňáka prijať uznesenie, aby súdna rada požiadala  Sudcovskú radu Najvyššieho súdu Slovenskej republiky, aby sa vyjadrila k priestorovým otázkam Najvyššieho súdu SR a aby predseda súdnej rady podal informáciu v tejto otázke, tak aby súdna rada mohla diskutovať ešte o tejto otázke na najbližšom zasadnutí.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 rozprave vystúpila JUDr. Hanzelová, JUDr. Vanko, JUDr. Brňá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a súdnej rady predniesol návrh uznes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žiada, aby Sudcovská rada Najvyššieho súdu Slovenskej republiky vyjadrila stanovisko k aktuálnosti potreby riešenia samostatnej budovy Najvyššieho súdu Slovenskej republik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:  1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žali sa: 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nesenie č. 97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údna rada žiada, aby Sudcovská rada Najvyššieho súdu Slovenskej republiky vyjadrila stanovisko k aktuálnosti potreby riešenia samostatnej budovy Najvyššieho súdu Slovenskej republik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verovateľ:</w:t>
        <w:tab/>
        <w:tab/>
        <w:tab/>
        <w:tab/>
        <w:tab/>
        <w:tab/>
        <w:tab/>
        <w:t>Zapisovateľ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kern w:val="2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3:23:00Z</dcterms:created>
  <dc:creator>Tomas</dc:creator>
  <dc:description/>
  <dc:language>en-US</dc:language>
  <cp:lastModifiedBy>Tomas</cp:lastModifiedBy>
  <dcterms:modified xsi:type="dcterms:W3CDTF">2008-07-05T23:23:00Z</dcterms:modified>
  <cp:revision>2</cp:revision>
  <dc:subject/>
  <dc:title>Zápisnica zo 49</dc:title>
</cp:coreProperties>
</file>